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pl-PL"/>
        </w:rPr>
        <w:t>Kursokonferencja szkoleniowa trenerów i instruktorów sportu w żeglarstwie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421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FFFFFF"/>
          <w:sz w:val="36"/>
          <w:szCs w:val="36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36"/>
          <w:szCs w:val="36"/>
          <w:lang w:eastAsia="pl-PL"/>
        </w:rPr>
        <w:t> </w:t>
      </w:r>
      <w:r>
        <w:rPr>
          <w:rFonts w:eastAsia="Times New Roman" w:cs="Arial" w:ascii="inherit;Times New Roman" w:hAnsi="inherit;Times New Roman"/>
          <w:b/>
          <w:bCs/>
          <w:color w:val="FFFFFF"/>
          <w:sz w:val="36"/>
          <w:szCs w:val="36"/>
          <w:lang w:eastAsia="pl-PL"/>
        </w:rPr>
        <w:t>Kursokonferencja szkoleniowa trenerów i instruktorów sportu w żeglarstwie /źródło: materiały PZŻ/ 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Polski Związek Żeglarski mam przyjemność zaprosić do udziału w kursokonferencji szkoleniowej trenerów i instruktorów sportu w żeglarstwie.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br/>
        <w:br/>
        <w:t>Kursokonferencja organizowana przez Polski Związek Żeglarski, przy współpracy z AWFiS w Gdańsku, odbędzie się w dniach 24-25 listopada 2016 r. w Narodowym Centrum Żeglarstwa w Gdańsku - Górkach Zachodnich. Rozpoczęcie zajęć programowych planowane jest o godz. 12:00.</w:t>
        <w:br/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32CAFC"/>
            <w:sz w:val="24"/>
            <w:szCs w:val="24"/>
            <w:lang w:eastAsia="pl-PL"/>
          </w:rPr>
          <w:t>Formularz zgłoszeniowy</w:t>
        </w:r>
      </w:hyperlink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należy nadsyłać drogą elektroniczną na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l-PL"/>
        </w:rPr>
        <w:t>adres r.cieminska[at]pya.org.pl nie później niż do dnia 13 listopada 2016 r. Lista osób dofinansowanych zostanie opublikowana do dnia 18 listopada 2016 r.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br/>
        <w:br/>
        <w:t>W przypadku akceptacji koszty uczestnictwa pokrywane przez Związek obejmuj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wyżywienie dla osób spoza Trójmiasta - od obiadu w dniu 24.11 do obiadu w dniu 25.11 /dla osób z Trójmiasta zapewniamy tylko obiady i kolację/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nocleg dla osób spoza trójmiasta w dniu 24.11.</w:t>
      </w:r>
    </w:p>
    <w:p>
      <w:pPr>
        <w:pStyle w:val="Normal"/>
        <w:shd w:fill="FFFFFF" w:val="clear"/>
        <w:spacing w:lineRule="atLeast" w:line="360" w:before="0" w:after="30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  <w:t>Informujemy, że PZŻ nie pokrywa kosztów dojazdu uczestników. </w:t>
        <w:br/>
        <w:br/>
        <w:t>Szczegółowy program kursokonferencji podany zostanie w terminie późniejszym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ling.org.pl/files/Zdj&#281;cia/Aktualno&#347;ci/zg&#322;oszenie-na-kursokonferencje-2016-zal.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32:00Z</dcterms:created>
  <dc:creator>Komputer</dc:creator>
  <dc:description/>
  <dc:language>en-US</dc:language>
  <cp:lastModifiedBy>Komputer</cp:lastModifiedBy>
  <dcterms:modified xsi:type="dcterms:W3CDTF">2016-10-12T16:33:00Z</dcterms:modified>
  <cp:revision>1</cp:revision>
  <dc:subject/>
  <dc:title/>
</cp:coreProperties>
</file>