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000000"/>
          <w:kern w:val="2"/>
          <w:sz w:val="42"/>
          <w:szCs w:val="42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2"/>
          <w:sz w:val="42"/>
          <w:szCs w:val="42"/>
          <w:lang w:eastAsia="pl-PL"/>
        </w:rPr>
        <w:t>Zapraszamy na kursokonferencję sędziów sportowych PZŻ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1095" cy="3416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FFFFFF"/>
          <w:sz w:val="36"/>
          <w:szCs w:val="36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FFFFFF"/>
          <w:sz w:val="36"/>
          <w:szCs w:val="36"/>
          <w:lang w:eastAsia="pl-PL"/>
        </w:rPr>
        <w:t> </w:t>
      </w:r>
      <w:r>
        <w:rPr>
          <w:rFonts w:eastAsia="Times New Roman" w:cs="Arial" w:ascii="inherit;Times New Roman" w:hAnsi="inherit;Times New Roman"/>
          <w:b/>
          <w:bCs/>
          <w:color w:val="FFFFFF"/>
          <w:sz w:val="36"/>
          <w:szCs w:val="36"/>
          <w:lang w:eastAsia="pl-PL"/>
        </w:rPr>
        <w:t>Fot. worldsailing.photoshelter.com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l-PL"/>
        </w:rPr>
        <w:t>Kolegium Sędziów Polskiego Związku Żeglarskiego serdecznie zaprasza na kursokonferencję sędziów sportowych PZŻ, która odbędzie się w dniach 26 - 27 listopada 2016 w Narodowym Centrum Żeglarstwa w Gdańsku-Górkach Zachodnich.</w:t>
      </w:r>
    </w:p>
    <w:p>
      <w:pPr>
        <w:pStyle w:val="Normal"/>
        <w:shd w:fill="FFFFFF" w:val="clear"/>
        <w:spacing w:lineRule="atLeast" w:line="360" w:before="0" w:after="30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l-PL"/>
        </w:rPr>
        <w:t>Program kursokonferencji opierać się będzie w głównej mierze na omówieniu najważniejszych zmian w "Przepisach regatowych żeglarstwa 2017-2020" i ich zastosowaniu w praktyce. Szkolenie ma charakter specjalistyczny i skierowane jest przede wszystkim do czynnych sędziów dążących do podnoszenia swoich uprawnień i kwalifikacji.</w:t>
      </w:r>
    </w:p>
    <w:p>
      <w:pPr>
        <w:pStyle w:val="Normal"/>
        <w:shd w:fill="FFFFFF" w:val="clear"/>
        <w:spacing w:lineRule="atLeast" w:line="360" w:before="0" w:after="30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l-PL"/>
        </w:rPr>
        <w:t>Opłata rejestracyjna wynosi 30 zł, a zgromadzony dochód zostanie przeznaczony na dystrybucję materiałów szkoleniowych dla uczestników kursokonferencji, a także na wsparcie programu szkolenia sędziów. Wykłady i zajęcia planowane są w sobotę w godzinach 10:30 – 19:00 oraz w niedzielę w godzinach 9:00 - 16:00</w:t>
      </w:r>
    </w:p>
    <w:p>
      <w:pPr>
        <w:pStyle w:val="Normal"/>
        <w:shd w:fill="FFFFFF" w:val="clear"/>
        <w:spacing w:lineRule="atLeast" w:line="360" w:before="0" w:after="30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l-PL"/>
        </w:rPr>
        <w:t>Rejestracja uczestników w sobotę /26.11/ od godziny 09:30. </w:t>
        <w:br/>
        <w:t>Zgłoszenia prosimy przesyłać drogą mailową na adres: ks@pya.org.pl do dnia 11 listopada. </w:t>
        <w:br/>
        <w:t>Osoba kontaktowa: Ewa Jodłowska, tel.: +48 601 316 510.</w:t>
        <w:br/>
        <w:br/>
        <w:t>Serdecznie zachęcamy do uczestniczenia w szkoleniu!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l-PL"/>
        </w:rPr>
        <w:t>Ilość miejsc ograniczona – decyduje kolejność zgłoszeń!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l-PL"/>
        </w:rPr>
        <w:br/>
        <w:br/>
        <w:t>Nie będzie to jedyne szkolenie dotyczące nowości w ‘Przepisach regatowych żeglarstwa 2017-2020’ - w lutym, tym razem w Warszawie, planujemy kolejne spotkanie mające na celu przybliżenie zmian, przeznaczone dla przedstawicieli Okręgowych Kolegiów Sędziów. Będzie ono połączone z dystrybucją wersji książkowej PRŻ. O dokładnym terminie i miejscu będziemy informować.</w:t>
      </w:r>
    </w:p>
    <w:p>
      <w:pPr>
        <w:pStyle w:val="Normal"/>
        <w:rPr>
          <w:rFonts w:ascii="inherit;Times New Roman" w:hAnsi="inherit;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Źródło </w:t>
      </w:r>
      <w:hyperlink r:id="rId3">
        <w:r>
          <w:rPr>
            <w:rStyle w:val="InternetLink"/>
          </w:rPr>
          <w:t>www.pya.org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ya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31:00Z</dcterms:created>
  <dc:creator>Komputer</dc:creator>
  <dc:description/>
  <dc:language>en-US</dc:language>
  <cp:lastModifiedBy>Komputer</cp:lastModifiedBy>
  <dcterms:modified xsi:type="dcterms:W3CDTF">2016-10-31T20:31:00Z</dcterms:modified>
  <cp:revision>2</cp:revision>
  <dc:subject/>
  <dc:title/>
</cp:coreProperties>
</file>