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5" w:hanging="0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Załącznik do Zarządzenia Nr  468/16</w:t>
        <w:br/>
        <w:t>Prezydenta Miasta Szczecin</w:t>
        <w:br/>
        <w:t>z dnia 14 grudnia 2016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  <w:t>Regulamin przyznawania Nagród Żeglarskich Szczeci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  <w:t>Rozdział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hd w:fill="FFFFFF" w:val="clear"/>
          <w:lang w:eastAsia="pl-PL"/>
        </w:rPr>
        <w:t xml:space="preserve">§1. </w:t>
      </w:r>
      <w:r>
        <w:rPr>
          <w:rFonts w:cs="Arial" w:ascii="Arial" w:hAnsi="Arial"/>
          <w:shd w:fill="FFFFFF" w:val="clear"/>
          <w:lang w:eastAsia="pl-PL"/>
        </w:rPr>
        <w:t>Ustanawia się Nagrody Żeglarskie Szczecina, zwane dalej Nagrodami, w następujących kategoriach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Nagroda imienia kapitana Ludomira Mączk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Rejs Roku – Nagroda imienia Wyszak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Żeglarz Rok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Regatowiec Roku – Nagroda imienia kapitana Kazimierza Kuby Jaworski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Popularyzator Żeglarstwa – Nagroda imienia kapitana Kazimierza Hask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Nagroda Kota Umbriag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Nagroda Kulturalna Żeglarskiego Szczecin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Wydarzenie Żeglarski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Młody Żeglarz Ro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10) Żeglarska Nagroda Specjal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  <w:t>Rozdział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  <w:t>Cele i założ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hd w:fill="FFFFFF" w:val="clear"/>
          <w:lang w:eastAsia="pl-PL"/>
        </w:rPr>
        <w:t xml:space="preserve">§2. </w:t>
      </w:r>
      <w:r>
        <w:rPr>
          <w:rFonts w:cs="Arial" w:ascii="Arial" w:hAnsi="Arial"/>
          <w:shd w:fill="FFFFFF" w:val="clear"/>
          <w:lang w:eastAsia="pl-PL"/>
        </w:rPr>
        <w:t>Nagrody ustanawia się w cel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1) popularyzacji polskiego żeglarstwa i jego tradycj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2) uhonorowania ważnych osiągnięć żeglarskich, w tym związanych z Pomorzem Zachodnim i Pomorzem Przednim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3) propagowania kultury morskiej, kształtowania i rozwijania świadomości morskiej Polaków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4) wyróżnienia dokonań w dziedzinie wychowania morskiego dzieci i młodzie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eastAsia="Arial" w:cs="Arial" w:ascii="Arial" w:hAnsi="Arial"/>
          <w:shd w:fill="FFFFFF" w:val="clear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trike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  <w:t xml:space="preserve">§3. </w:t>
      </w:r>
      <w:r>
        <w:rPr>
          <w:rFonts w:cs="Arial" w:ascii="Arial" w:hAnsi="Arial"/>
          <w:shd w:fill="FFFFFF" w:val="clear"/>
          <w:lang w:eastAsia="pl-PL"/>
        </w:rPr>
        <w:t>Organizatorem Nagród Żeglarskich Szczecina jest Prezydent Miasta Szczec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trike/>
          <w:shd w:fill="FFFFFF" w:val="clear"/>
          <w:lang w:eastAsia="pl-PL"/>
        </w:rPr>
      </w:pPr>
      <w:r>
        <w:rPr>
          <w:rFonts w:cs="Arial" w:ascii="Arial" w:hAnsi="Arial"/>
          <w:strike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  <w:t>Rozdział 3</w:t>
        <w:br/>
        <w:t xml:space="preserve">Nagrody i zasady ich przyznaw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hd w:fill="FFFFFF" w:val="clear"/>
        </w:rPr>
        <w:t xml:space="preserve">§ 4.1 </w:t>
      </w:r>
      <w:r>
        <w:rPr>
          <w:rFonts w:cs="Arial" w:ascii="Arial" w:hAnsi="Arial"/>
          <w:shd w:fill="FFFFFF" w:val="clear"/>
          <w:lang w:eastAsia="pl-PL"/>
        </w:rPr>
        <w:t>Laureatem Nagrody może być osoba fizyczna, grupa osób fizycznych, osoba prawna lub jednostka organizacyjna nie posiadająca osobowości prawnej, zwane dalej podmiot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B050"/>
          <w:shd w:fill="FFFFFF" w:val="clear"/>
        </w:rPr>
      </w:pPr>
      <w:r>
        <w:rPr>
          <w:rFonts w:cs="Arial" w:ascii="Arial" w:hAnsi="Arial"/>
          <w:shd w:fill="FFFFFF" w:val="clear"/>
          <w:lang w:eastAsia="pl-PL"/>
        </w:rPr>
        <w:t xml:space="preserve">2. Podmiotom można przyznać tylko jedną Nagrodę za osiągnięcia w roku ubiegłym </w:t>
        <w:br/>
        <w:t>z</w:t>
      </w:r>
      <w:r>
        <w:rPr>
          <w:rFonts w:cs="Arial" w:ascii="Arial" w:hAnsi="Arial"/>
          <w:color w:val="00B050"/>
          <w:shd w:fill="FFFFFF" w:val="clear"/>
          <w:lang w:eastAsia="pl-PL"/>
        </w:rPr>
        <w:t xml:space="preserve"> </w:t>
      </w:r>
      <w:r>
        <w:rPr>
          <w:rFonts w:cs="Arial" w:ascii="Arial" w:hAnsi="Arial"/>
          <w:shd w:fill="FFFFFF" w:val="clear"/>
          <w:lang w:eastAsia="pl-PL"/>
        </w:rPr>
        <w:t xml:space="preserve">zastrzeżeniem </w:t>
      </w:r>
      <w:r>
        <w:rPr>
          <w:rFonts w:cs="Arial" w:ascii="Arial" w:hAnsi="Arial"/>
          <w:shd w:fill="FFFFFF" w:val="clear"/>
        </w:rPr>
        <w:t xml:space="preserve">§ 6 ust. 1 i § 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3. W każdym roku można przyznać nie więcej niż po jednej z Nagród wymienionych w § 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hd w:fill="FFFFFF" w:val="clear"/>
          <w:lang w:eastAsia="pl-PL"/>
        </w:rPr>
        <w:t>4.</w:t>
      </w:r>
      <w:r>
        <w:rPr>
          <w:rFonts w:cs="Arial" w:ascii="Arial" w:hAnsi="Arial"/>
          <w:b/>
          <w:bCs/>
          <w:shd w:fill="FFFFFF" w:val="clear"/>
          <w:lang w:eastAsia="pl-PL"/>
        </w:rPr>
        <w:t xml:space="preserve"> </w:t>
      </w:r>
      <w:r>
        <w:rPr>
          <w:rFonts w:cs="Arial" w:ascii="Arial" w:hAnsi="Arial"/>
          <w:shd w:fill="FFFFFF" w:val="clear"/>
          <w:lang w:eastAsia="pl-PL"/>
        </w:rPr>
        <w:t>Nagrody przyznaje Prezydent Miasta Szczecin na wniosek Kapituły Nagród. Od decyzji Prezydenta nie przysługuje odwoł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5.</w:t>
      </w:r>
      <w:r>
        <w:rPr>
          <w:rFonts w:cs="Arial" w:ascii="Arial" w:hAnsi="Arial"/>
          <w:b/>
          <w:bCs/>
          <w:shd w:fill="FFFFFF" w:val="clear"/>
          <w:lang w:eastAsia="pl-PL"/>
        </w:rPr>
        <w:t xml:space="preserve">  </w:t>
      </w:r>
      <w:r>
        <w:rPr>
          <w:rFonts w:cs="Arial" w:ascii="Arial" w:hAnsi="Arial"/>
          <w:shd w:fill="FFFFFF" w:val="clear"/>
          <w:lang w:eastAsia="pl-PL"/>
        </w:rPr>
        <w:t xml:space="preserve">Wręczenie Nagród następuje na Gali Żeglarskiej w Szczecinie, która odbywa się każdego roku w ostatnią sobotę mar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6. W przypadku gdy, ostatnia sobota marca przypada w czasie Świąt Wielkanocnych, wręczenie Nagród następuje w trzecią sobotę mar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hd w:fill="FFFFFF" w:val="clear"/>
        </w:rPr>
        <w:t>§ 5.1</w:t>
      </w:r>
      <w:r>
        <w:rPr>
          <w:rFonts w:cs="Arial" w:ascii="Arial" w:hAnsi="Arial"/>
          <w:shd w:fill="FFFFFF" w:val="clear"/>
          <w:lang w:eastAsia="pl-PL"/>
        </w:rPr>
        <w:t xml:space="preserve"> Nagrody określone w § 1 pkt 1-8 przyznawane są co roku, z zastrzeżeniem, że w razie braku zgłoszeń kandydatur do poszczególnych Nagród lub gdy zgłoszone kandydatury nie będą licowały z prestiżem Nagród Żeglarskich Szczecina członkowie Kapituły mogą </w:t>
        <w:br/>
        <w:t>w danym roku odstąpić od przyznania Nagrody w tej kategor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 xml:space="preserve">2. Nagrody określone w § 1 pkt 9 i 10 są przyznawane okazjonalnie, nie częściej niż raz </w:t>
        <w:br/>
        <w:t>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hd w:fill="FFFFFF" w:val="clear"/>
          <w:lang w:eastAsia="pl-PL"/>
        </w:rPr>
        <w:t>§ 6.</w:t>
      </w:r>
      <w:r>
        <w:rPr>
          <w:rFonts w:cs="Arial" w:ascii="Arial" w:hAnsi="Arial"/>
          <w:shd w:fill="FFFFFF" w:val="clear"/>
          <w:lang w:eastAsia="pl-PL"/>
        </w:rPr>
        <w:t xml:space="preserve">1 Nagroda imienia kapitana Ludomira Mączki jest nagrodą ogólnopolską i międzynarodową, </w:t>
      </w:r>
      <w:r>
        <w:rPr>
          <w:rFonts w:cs="Arial" w:ascii="Arial" w:hAnsi="Arial"/>
        </w:rPr>
        <w:t>którą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może  otrzymać żeglarz z terytorium Polski, a także żeglarz </w:t>
        <w:br/>
        <w:t xml:space="preserve">z Pomorza Przedniego i polonijn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hd w:fill="FFFFFF" w:val="clear"/>
          <w:lang w:eastAsia="pl-PL"/>
        </w:rPr>
        <w:t>2. Nagroda, o której mowa w ust.1 przyznawana jest „Za wierność idei swobodnego żeglowania”.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Nagroda może zostać przyznana z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nieprzeciętne osiągnięcie żeglarskie, które miało miejsce w ciągu dwóch minionych lat poprzedzających przyznanie Nagrody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konania związane z kulturą morską, za które uznaje się między inny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wyreżyserowanie filmu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apisanie książki o tematyce żeglarskiej/morski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) prowadzenie działalności publicystycznej lub propagowanie kultury marynistycznej, </w:t>
        <w:br/>
        <w:t xml:space="preserve">w czasie nie krótszym niż 15 lat,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3) za całokształt działalności w dziedzinie żeglarstwa osób, które prowadziły co najmniej </w:t>
        <w:br/>
        <w:t xml:space="preserve">20-letnią, wybitną aktywność w tej dziedzi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3. Laureat Nagrody, o której mowa w ust. 1 otrzymuje: rzeźbę – statuetkę LUDOMIRA, przedstawiającą kapitana Ludomira Mączkę, oraz kwotę pieniężną w wysokości 10.000 PLN netto (słownie: dziesięć tysięcy złotych) ufundowane przez Gminę Miasto Szczecin.</w:t>
        <w:br/>
        <w:t xml:space="preserve">4. Imię i nazwisko laureata umieszczenie zostanie na tablicy informacyjnej w Alei Żeglarzy </w:t>
        <w:br/>
        <w:t xml:space="preserve">w Szczeci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 xml:space="preserve">5. W przypadku, gdy Laureatem Nagrody będzie grupa osób fizycznych, nagrodę przekazuje się na ręce najstarszego wiekiem członka grupy lub przedstawiciela wskazanego przez grup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hd w:fill="FFFFFF" w:val="clear"/>
          <w:lang w:eastAsia="pl-PL"/>
        </w:rPr>
        <w:t xml:space="preserve">§ 7. </w:t>
      </w:r>
      <w:r>
        <w:rPr>
          <w:rFonts w:cs="Arial" w:ascii="Arial" w:hAnsi="Arial"/>
          <w:shd w:fill="FFFFFF" w:val="clear"/>
          <w:lang w:eastAsia="pl-PL"/>
        </w:rPr>
        <w:t xml:space="preserve">Rejs Roku – Nagroda imienia Wyszaka, przyznawana jest  kapitanowi (sternikowi) wybitnego rejsu, który zakończył się w roku poprzedzającym rozdanie Nagród i był związany z Pomorzem Zachodnim lub Przednim (osobą kapitana lub jachtem z załogą złożoną </w:t>
        <w:br/>
        <w:t>w większości z żeglarzy mieszkających na Pomorzu Zachodni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  <w:t>§ 8.</w:t>
      </w:r>
      <w:r>
        <w:rPr>
          <w:rFonts w:cs="Arial" w:ascii="Arial" w:hAnsi="Arial"/>
          <w:shd w:fill="FFFFFF" w:val="clear"/>
          <w:lang w:eastAsia="pl-PL"/>
        </w:rPr>
        <w:t xml:space="preserve"> Żeglarz Roku - Nagrodą przyznawana jest żeglarzowi z Pomorza Zachodniego lub Przedniego za szczególne osiągnięcia związane z żeglarstwem. </w:t>
      </w:r>
      <w:r>
        <w:rPr>
          <w:rFonts w:cs="Arial" w:ascii="Arial" w:hAnsi="Arial"/>
          <w:color w:val="00B050"/>
          <w:shd w:fill="FFFFFF" w:val="clear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hd w:fill="FFFFFF" w:val="clear"/>
          <w:lang w:eastAsia="pl-PL"/>
        </w:rPr>
        <w:t xml:space="preserve">§ 9. </w:t>
      </w:r>
      <w:r>
        <w:rPr>
          <w:rFonts w:cs="Arial" w:ascii="Arial" w:hAnsi="Arial"/>
          <w:shd w:fill="FFFFFF" w:val="clear"/>
          <w:lang w:eastAsia="pl-PL"/>
        </w:rPr>
        <w:t xml:space="preserve">Regatowiec Roku – Nagroda imienia kapitana Kazimierza Kuby Jaworskiego, przyznawana jest zachodniopomorskiemu żeglarzowi regatowemu lub trenerowi regatowemu z Pomorza Zachodniego, który osiągnął nieprzeciętne sukcesy w żeglarstwie wyczynowym.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  <w:t>§ 10.</w:t>
      </w:r>
      <w:r>
        <w:rPr>
          <w:rFonts w:cs="Arial" w:ascii="Arial" w:hAnsi="Arial"/>
          <w:shd w:fill="FFFFFF" w:val="clear"/>
          <w:lang w:eastAsia="pl-PL"/>
        </w:rPr>
        <w:t xml:space="preserve"> Popularyzator Żeglarstwa – Nagroda  imienia kapitana Kazimierza Haski, przyznawana jest  osobie, która popularyzuje żeglarstwo na terenie Szczecina, Pomorza Zachodniego lub Pomorza Przedniego, w czasie nie krótszym niż  10 la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hd w:fill="FFFFFF" w:val="clear"/>
          <w:lang w:eastAsia="pl-PL"/>
        </w:rPr>
        <w:t>§ 11.</w:t>
      </w:r>
      <w:r>
        <w:rPr>
          <w:rFonts w:cs="Arial" w:ascii="Arial" w:hAnsi="Arial"/>
          <w:shd w:fill="FFFFFF" w:val="clear"/>
          <w:lang w:eastAsia="pl-PL"/>
        </w:rPr>
        <w:t xml:space="preserve"> Nagroda Kota Umbriagi. Nagroda stanowi wyróżnienie  przyznawane za znaczące osiągnięcia na polu żeglarstwa lub jego popularyzację. Przeznaczono ją dla dzieci w wieku od 6 do 12 lat oraz placówek oświatowych Pomorza Zachodniego i innych podmiotów prawnych, krzewiących żeglarstwo wśród dzie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hd w:fill="FFFFFF" w:val="clear"/>
          <w:lang w:eastAsia="pl-PL"/>
        </w:rPr>
        <w:t xml:space="preserve">§ 12. </w:t>
      </w:r>
      <w:r>
        <w:rPr>
          <w:rFonts w:cs="Arial" w:ascii="Arial" w:hAnsi="Arial"/>
          <w:shd w:fill="FFFFFF" w:val="clear"/>
          <w:lang w:eastAsia="pl-PL"/>
        </w:rPr>
        <w:t xml:space="preserve">Nagroda Kulturalna Żeglarskiego Szczecina, jest przyznawana osobom fizycznym i prawnym, organizacjom, stowarzyszeniom, fundacjom, instytucjom oraz innym podmiotom za działalność artystyczną lub kulturalną o tematyce morskiej (wodnej, żeglarskiej) </w:t>
        <w:br/>
        <w:t>o szczególnym znaczeniu dla Szczecina lub Pomorza Zachodn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hd w:fill="FFFFFF" w:val="clear"/>
          <w:lang w:eastAsia="pl-PL"/>
        </w:rPr>
        <w:t xml:space="preserve">§ 13. </w:t>
      </w:r>
      <w:r>
        <w:rPr>
          <w:rFonts w:cs="Arial" w:ascii="Arial" w:hAnsi="Arial"/>
          <w:shd w:fill="FFFFFF" w:val="clear"/>
          <w:lang w:eastAsia="pl-PL"/>
        </w:rPr>
        <w:t>Wydarzenie Żeglarskie, jest Nagrodą, którą wyróżnia się organizatora: regat, uroczystości, imprez, koncertów, festiwali, wystaw o tematyce żeglarskiej lub innych nieprzeciętnych wydarzeń z nimi związanych, które zostały zorganizowane na terenie Szczecina lub Pomorza Zachodn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hd w:fill="FFFFFF" w:val="clear"/>
          <w:lang w:eastAsia="pl-PL"/>
        </w:rPr>
        <w:t xml:space="preserve">§ 14. </w:t>
      </w:r>
      <w:r>
        <w:rPr>
          <w:rFonts w:cs="Arial" w:ascii="Arial" w:hAnsi="Arial"/>
          <w:shd w:fill="FFFFFF" w:val="clear"/>
          <w:lang w:eastAsia="pl-PL"/>
        </w:rPr>
        <w:t xml:space="preserve">Młody Żeglarz Roku, Nagroda przyznawana jest okazjonalnie nie częściej niż raz </w:t>
        <w:br/>
        <w:t xml:space="preserve">w roku, dla żeglarza w wieku od 13 do 18 lat - mieszkańca Pomorza Zachodniego, który wyróżnił się w czasie regat lub rejsu postawą, zachowaniem godnym naśladowania lub nieprzeciętnym czynem, a jego wyróżnienie jest godne uhonorow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hd w:fill="FFFFFF" w:val="clear"/>
          <w:lang w:eastAsia="pl-PL"/>
        </w:rPr>
        <w:t xml:space="preserve">§ 15. </w:t>
      </w:r>
      <w:r>
        <w:rPr>
          <w:rFonts w:cs="Arial" w:ascii="Arial" w:hAnsi="Arial"/>
          <w:shd w:fill="FFFFFF" w:val="clear"/>
          <w:lang w:eastAsia="pl-PL"/>
        </w:rPr>
        <w:t xml:space="preserve">Żeglarska Nagroda Specjalna, Nagroda przyznawana osobie, organizacji lub instytucji, za działalność związaną z żeglarstwem, wodą lub marynistyką, nie kwalifikującej się do przyznania wyżej opisanych nagró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hd w:fill="FFFFFF" w:val="clear"/>
        </w:rPr>
        <w:t xml:space="preserve">§ 16.1. </w:t>
      </w:r>
      <w:r>
        <w:rPr>
          <w:rFonts w:cs="Arial" w:ascii="Arial" w:hAnsi="Arial"/>
          <w:shd w:fill="FFFFFF" w:val="clear"/>
          <w:lang w:eastAsia="pl-PL"/>
        </w:rPr>
        <w:t xml:space="preserve">Laureaci Nagród wymienionych w § 1 pkt 2 - 10 otrzymują statuetki i dyplomy  okolicznościow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2. Fundatorem nagród wymienionych w § 1 pkt 1, 4-10 jest Gmina Miasto Szczec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3. Fundatorem nagród wymienionych w § 1 pkt 2 i 3 jest Zachodniopomorski Okręgowy Związek Żeglarsk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  <w:t>Rozdział 4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  <w:t xml:space="preserve">Tryb zgłaszania kandydatów do Nagród i ogłoszenie listy nominowanych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  <w:t xml:space="preserve">§ 17. </w:t>
      </w:r>
      <w:r>
        <w:rPr>
          <w:rFonts w:cs="Arial" w:ascii="Arial" w:hAnsi="Arial"/>
          <w:shd w:fill="FFFFFF" w:val="clear"/>
          <w:lang w:eastAsia="pl-PL"/>
        </w:rPr>
        <w:t>Do zgłaszania kandydatów uprawnieni s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Członkowie Kapituły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instytucje publiczne, związki, stowarzyszenia, fundacje, organizacje i kluby żeglarski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 xml:space="preserve">mieszkańcy Szczecina, województwa zachodniopomorskiego i Pomorza Przedniego, </w:t>
        <w:br/>
        <w:t>a w przypadku Nagrody imienia kapitana Ludomira Mączki, także mieszkańcy całej Pols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  <w:t xml:space="preserve">§ 18.1. </w:t>
      </w:r>
      <w:r>
        <w:rPr>
          <w:rFonts w:cs="Arial" w:ascii="Arial" w:hAnsi="Arial"/>
          <w:shd w:fill="FFFFFF" w:val="clear"/>
          <w:lang w:eastAsia="pl-PL"/>
        </w:rPr>
        <w:t xml:space="preserve">Zgłoszenia do Nagrody imienia kapitana Ludomira Mączki przyjmowane są na formularzu stanowiącym załącznik nr 1 do niniejszego regulamin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2. Zgłoszenia do Nagród wymienionych w § 1 pkt 2 - 10 przyjmowane są na formularzu stanowiącym załącznik nr 2 do niniejszego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 xml:space="preserve">3. Zgłoszenia kandydatur do Nagród przyjmowane są w terminie od 10 stycznia do 15 lutego każdego roku. Formularz zgłoszeniowy znajduje się na stronie internetowej nagrodyzeglarskie.szczecin.p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4. Wnioski należy składać pisemnie i elektronicznie pod adresem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hd w:fill="FFFFFF" w:val="clear"/>
          <w:lang w:eastAsia="pl-PL"/>
        </w:rPr>
        <w:t>1) elektronicznie – nagrody.zeglarskie@zegluga.szn.p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listownie –  Żegluga Szczecińska Sp. z o. o., ul. Jana z Kolna 7, 71-603 Szczeci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 xml:space="preserve">5. Wnioski nie podlegają rozpatrzeniu w przypadku gdy zostaną złożone w innej formie niż na formularzu wniosku, o którym mowa w ust. 1 i 2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  <w:t xml:space="preserve">§ 19.1. </w:t>
      </w:r>
      <w:r>
        <w:rPr>
          <w:rFonts w:cs="Arial" w:ascii="Arial" w:hAnsi="Arial"/>
          <w:shd w:fill="FFFFFF" w:val="clear"/>
          <w:lang w:eastAsia="pl-PL"/>
        </w:rPr>
        <w:t>Lista nominowanych do Nagród zostanie podana do publicznej wiadomości do dnia 10 marca każdego roku i opublikowana na stronie internetowej Nagród Żeglarskich Szczeci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 xml:space="preserve">2. Nominowani zostaną powiadomieni z co najmniej 14-dniowym wyprzedzeniem </w:t>
        <w:br/>
        <w:t xml:space="preserve">o terminie, czasie i miejscu odbycia się Gali Żeglarskiej, na której zostaną wręczone Nagrod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  <w:t>Rozdział 5</w:t>
        <w:br/>
        <w:t xml:space="preserve">Kapituła Nagró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hd w:fill="FFFFFF" w:val="clear"/>
          <w:lang w:eastAsia="pl-PL"/>
        </w:rPr>
      </w:pPr>
      <w:r>
        <w:rPr>
          <w:rFonts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hd w:fill="FFFFFF" w:val="clear"/>
          <w:lang w:eastAsia="pl-PL"/>
        </w:rPr>
        <w:t xml:space="preserve">§ 20.1. </w:t>
      </w:r>
      <w:r>
        <w:rPr>
          <w:rFonts w:cs="Arial" w:ascii="Arial" w:hAnsi="Arial"/>
          <w:shd w:fill="FFFFFF" w:val="clear"/>
          <w:lang w:eastAsia="pl-PL"/>
        </w:rPr>
        <w:t xml:space="preserve">W skład Kapituły Nagród wchodzą osoby, które są autorytetami w dziedzinie żeglarstwa, kultury morskiej lub gospodarki morskiej oraz przedstawiciele Gminy Miasta Szczeci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2. Skład Kapituły Nagród rekomenduje Biuro Prezydenta Miasta w konsultacji przedstawicielami Stowarzyszeń i Związków propagujących żeglarst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3. Członków Kapituły Nagród powołuje i odwołuje na czas swojej kadencji Prezydent Miasta Szczecin w drodze odrębnego Za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4. W skład Kapituły Nagród wchodzi nie mniej niż 7 i nie więcej niż 13 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5. Kapituła Nagród wybiera ze swojego grona Przewodniczącego zwykłą większością głosów, w obecności co najmniej połowy Członków Kapitu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8496B0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 xml:space="preserve">6. Przewodniczący kieruje pracami Kapituły Nagród oraz przewodniczy jej obradom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7. Obsługę organizacyjno – biurową Kapituły Nagród zapewni Sekretarz Nagród, pełniący rolę protokolanta, nie posiadający prawa udziału w głosowaniu i nie wychodzący w skład Kapituły Nagród, którego wskazuje Biuro Prezydenta Miasta Urzędu Miasta Szczec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8. Kapituła Nagród podejmuje decyduje w drodze uchwał na podstawie „Regulaminu przyznawania Nagród Żeglarskich Szczecin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9. Kapituła Nagród wskazuje Prezydentowi Miasta Szczecin kandydatów na laureatów Nagród spośród zgłoszonych kandydatur. Wyboru kandydatów do Nagród Kapituła Nagród dokonuje w głosowaniu jawnym, zwykłą większością głosów, w obecności ponad połowy członków Kapituły Nagród. W przypadku równej liczby głosów rozstrzygający jest głos Przewodniczącego Kapituły Nagró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 xml:space="preserve">10. W przypadku zgłoszenia kandydatury członka Kapituły Nagród do jednej z Nagród, zostaje on wyłączony z prac Kapituły Nagród dotyczących tej Nagrod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11. Do czasu ogłoszenia wyników Nagród podczas Gali Żeglarskiej, Członkowie Kapituły Nagród zobowiązani są do zachowania tajemnicy o przebiegu głosowania i wyłonionych kandydaturach na laurea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12. Członkowie Kapituły Nagród nie otrzymują wynagrodzenia z tytułu udziału w pracach Kapituły Nagró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535" w:hanging="0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  <w:lang w:eastAsia="pl-PL"/>
        </w:rPr>
      </w:pPr>
      <w:r>
        <w:rPr>
          <w:rFonts w:cs="Arial" w:ascii="Arial" w:hAnsi="Arial"/>
          <w:sz w:val="24"/>
          <w:szCs w:val="24"/>
          <w:shd w:fill="FFFFFF" w:val="clear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56" w:before="0" w:after="160"/>
      <w:ind w:left="720" w:hanging="0"/>
    </w:pPr>
    <w:rPr>
      <w:rFonts w:ascii="Times New Roman" w:hAnsi="Times New Roman" w:eastAsia="Calibri" w:cs="Times New Roman"/>
      <w:color w:val="000000"/>
      <w:shd w:fill="FFFFFF" w:val="clear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12:00Z</dcterms:created>
  <dc:creator>Piotr</dc:creator>
  <dc:description/>
  <dc:language>en-US</dc:language>
  <cp:lastModifiedBy>Capo di Tutti Capi</cp:lastModifiedBy>
  <dcterms:modified xsi:type="dcterms:W3CDTF">2016-12-20T17:12:00Z</dcterms:modified>
  <cp:revision>2</cp:revision>
  <dc:subject/>
  <dc:title>Załącznik do Zarządzenia Nr  468/16</dc:title>
</cp:coreProperties>
</file>