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2 </w:t>
        <w:br/>
        <w:t xml:space="preserve">                                                                                                                                                        do Regulaminu </w: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56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GRODY ŻEGLARSKIE SZCZEC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/ data /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NIOSKUJĘ O PRZYZNANIE 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AGRÓD ŻEGLARSKICH SZCZECINA </w:t>
        <w:br/>
        <w:t>W KATEGOR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1.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REJS ROKU – NAGRODA IM. WYSZAKA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2. ŻEGLARZ RO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3. REGATOWIEC ROKU – NAGRODA IM. KAPITANA KAZIMIERZA „KUBY”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JAWORSKIEG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4. POPULARYZATOR ŻEGLARSTWA – NAGRODA IM. KAPITANA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KAZIMIERZA HASK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5. NAGRODA KOTA UBMRIAG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6. NAGRODA KULTURALNA ŻEGLARSKIEGO SZCZECIN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7. WYDARZENIE ŻEGLARSK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8. MŁODY ŻEGLARZ RO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9. ŻEGLARSKA NAGRODA SPECJAL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: </w:t>
        <w:br/>
        <w:t>Imię i nazwisko……………………………………………………………………………………..</w:t>
        <w:br/>
        <w:t>Adres do korespondencji 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UZASADNIENIE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10 . DODATKOWE INFORMACJE O KANDYDACIE DO NAGRODY I JEGO OSIĄGNIĘ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 xml:space="preserve">11. ZDJĘCIE KANDY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Dołączając zdjęcie wnioskodawca oświadcza tym samym, że ma do nich prawa i zgadza się na ich wykorzystanie na potrzeby konkurs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12. DODATKOWE ZAŁACZNIKI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pl-PL"/>
        </w:rPr>
        <w:t>13 ZGŁASZAJĄCY KANDYDATURĘ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IMIĘ I NAZWISKO / NAZ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ADRES KORESPONDENCYJNY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TELEFON </w:t>
      </w:r>
      <w:r>
        <w:rPr>
          <w:rFonts w:cs="Times New Roman" w:ascii="Times New Roman" w:hAnsi="Times New Roman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ADRES E-MAIL </w:t>
      </w: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  <w:u w:val="single"/>
          <w:lang w:eastAsia="pl-PL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  <w:lang w:eastAsia="pl-PL"/>
        </w:rPr>
      </w:pPr>
      <w:r>
        <w:rPr>
          <w:rFonts w:cs="Times New Roman" w:ascii="Times New Roman" w:hAnsi="Times New Roman"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1.Formularz należy wydrukować i wypełnić. W przypadku przekazania przez Zgłaszającego dodatkowych materiałów dot. kandydata należy oznakować je numerami i wymianie w punkcie 12 niniejszego wniosku. Komplet dokumentów należy przesłać do Organizatora konkursu. Zgłaszający kandydaturę wyraża zgodę na przekazanie tegoż formularza na potrzeby organizacji konkursu i podanie do publicznej wiadomości niniejszego zgłos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pl-PL"/>
        </w:rPr>
      </w:pPr>
      <w:r>
        <w:rPr>
          <w:rFonts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2. W przypadku gdy Zgłaszający dostarczy Organizatorowi materiały zdjęciowe bądź filmowe dot. kandydata, Zgłaszający wraz z ich przekazaniem wyraża zgodę na bezpłatne przekazanie Organizatorowi licencji niewyłącznej na wykorzystywanie dostarczonych utworów (fotografii i/lub fragmentów nagrań wideo w formie analogowej i/lub cyfrowej, tekstów). Organizator zastrzega sobie prawo do wykorzystywania wyżej wymienionych utworów i powielania ich w materiałach drukowanych, na stronach internetowych, nośnikach elektronicznych, oraz udostępniania ich w celach informacyjnych w środkach masowego przekazu oraz wydawnictwach zwartych zgodnie z obowiązującym w Polsce prawem autorskim. Informujemy, że przekazanie licencji Organizatorowi nie ogranicza swobody Zgłaszającego do korzystania z przynależnych mu autorskich praw majątkowych do wyżej wymienionych utworów wobec inn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pl-PL"/>
        </w:rPr>
      </w:pPr>
      <w:r>
        <w:rPr>
          <w:rFonts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3.Organizator zastrzega sobie również prawo bezpłatnego wykorzystywania fragmentów wyżej wymienionych nagrań w relacjach na stronie internetowej Nagród bez konieczności uzgadniania tego ze Zgłaszając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4. Organizator nie zwraca materiałów dostarczonych w zgłosze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podpis zgłaszającego kandydatur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10:00Z</dcterms:created>
  <dc:creator>Piotr</dc:creator>
  <dc:description/>
  <dc:language>en-US</dc:language>
  <cp:lastModifiedBy>Capo di Tutti Capi</cp:lastModifiedBy>
  <dcterms:modified xsi:type="dcterms:W3CDTF">2016-12-20T17:10:00Z</dcterms:modified>
  <cp:revision>2</cp:revision>
  <dc:subject/>
  <dc:title>                                                                                                                              </dc:title>
</cp:coreProperties>
</file>