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SKRZYPEK  NA  JACHCI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</w:t>
      </w:r>
      <w:r>
        <w:rPr>
          <w:b/>
        </w:rPr>
        <w:t>Rozmowa z  Janem Waraczewskim, artystą-muzykiem  i żeglarz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- </w:t>
      </w:r>
      <w:r>
        <w:rPr>
          <w:i/>
        </w:rPr>
        <w:t>Jest Pan skrzypkiem, koncertmistrzem Filharmonii Szczecińskiej, pomysłodawcą                        i dyrygentem koncertów na wodzie w JK AZS, a także armatorem i kapitanem własnego pełnomorskiego jachtu. Zna Pan innych muzyków – żeglarzy?</w:t>
      </w:r>
    </w:p>
    <w:p>
      <w:pPr>
        <w:pStyle w:val="Normal"/>
        <w:jc w:val="both"/>
        <w:rPr/>
      </w:pPr>
      <w:r>
        <w:rPr/>
        <w:t>- Kiedyś, w latach 60-ych ubiegłego już wieku, uczył mnie gry na skrzypcach Henryk Widera, a ja uczyłem go żeglarstwa. Był on wtedy koncertmistrzem w orkiestrze naszego Teatru Muzycznego, a dzisiaj, jako emeryt, żegluje na własnym „Gawocie”, odbywając trochę szalone samotne rejsy, aktualnie dookoła Europy, w kierunku odwrotnym do wskazówek zegara. Zaczął w Szczecinie w ub. roku, skąd przez Bergen, Morze Północne, Zatokę Biskajską i Gibraltar przeżeglował na Morze Śródziemne. Teraz w Grecji remontuje jacht, dalej planuje  Morze Czarne, potem rzekami i kanałami rosyjskimi chce przejść na Morze Białe i Morze Barentsa – Białomorskim Kanałem – by wokół Nordkapp powrócić do Bergen, zamykając wokółeuropejską pętlę! Po drodze zarabia grą na skrzypcach. Trzymajmy za niego kciuki. Żeglarzem jest też np. dyrektor Filharmonii Białostockiej Marcin Nałęcz-Niesiołowski, własnym jachtem pływał Herbert von Karajan…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A w pana przypadku co było wcześniej – skrzypce czy jachting?</w:t>
      </w:r>
    </w:p>
    <w:p>
      <w:pPr>
        <w:pStyle w:val="Normal"/>
        <w:jc w:val="both"/>
        <w:rPr/>
      </w:pPr>
      <w:r>
        <w:rPr/>
        <w:t>-  To są moje równoległe pasje, chociaż dwie linie równoległe podobno nigdy się nie stykają, a w moim życiu  wszystko się posplatało. Urodziłem się w 1948 roku w Szczecinie,                    uczyłem się w szkole podstawowej nr 58, dodatkowo po południu w szkole muzycznej,                  i jeszcze znalazłem czas na zajęcia w modelarni szkutniczej, prowadzonej przez naszego fizyka pana Żukocińskiego. Tajniki modelarstwa szkutniczego i …rakietowego pogłębiałem potem w Pałacu Młodzieży, a po szkołach – jako skrzypek – trafiłem do orkiestry Teatru Muzycznego na ulicy Potulickiej. Gdy już zarabiałem, zabrałem się w 1966 roku za budowę pierwszego mojego jachciku, typu „Biedronka”, ze sklejki, z żaglem o powierzchni 8 m kw. Pomagała mi dzielnie i ze mną pływała narzeczona – Eligia – tancerka operetkowa. Najdalej dopłynęliśmy do … Dziwnowa. Cieszyłem się tą łódką pięć lat, po czym ktoś mi ją ukradł                   i nigdy już się nie znalazła. Mnie z kolei wzięli w „kamasze”, grałem – na bębnie –                      w wojskowej orkiestrze XII Dywizji, i równocześnie – na skrzypcach – w Filharmonii. Nie mając łódki chciałem zbudować następny jacht, większy, dla odmiany z siatkobetonu. Zakupiłem nawet w 1975 r. dokumentację „Waganta-2”, ale jego plany nie były zatwierdzone przez PZŻ i budowę musiałem przerwać. Całe lata 80-te przepracowałem  w Niemczech, jako kierownik orkiestry, i dopiero po powrocie do Szczecina kupiłem gotową „Fokę”, 5,5 m długości, z kabinką, i zaczęła się ostra żegluga, nawet z udziałem i zwycięstwami w regatach, m.in. w Etapowych Regatach Turystycznych…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Apetyt rośnie w miarę jedzenia…</w:t>
      </w:r>
    </w:p>
    <w:p>
      <w:pPr>
        <w:pStyle w:val="Normal"/>
        <w:jc w:val="both"/>
        <w:rPr/>
      </w:pPr>
      <w:r>
        <w:rPr/>
        <w:t>- A także z wiekiem. „Foka” nie zapewnia żadnych wygód, znalazłem w Niemczech obecną moją „Marimbę”, włoski jacht morski typu „Kudu”, o dł. 7,6 m. z żaglem 38 m kw., i od 2000 roku żegluję na nim turystycznie i regatowo, najczęściej samotnie, czasem z kolegami, urlopowo i weekendowo. Wygrałem kiedyś Regaty Samotników, zajmowałem dobre miejsca w Etapowych Regatach Turystycznych i w regatach Unity Line…</w:t>
      </w:r>
    </w:p>
    <w:p>
      <w:pPr>
        <w:pStyle w:val="Normal"/>
        <w:jc w:val="both"/>
        <w:rPr>
          <w:i/>
          <w:i/>
        </w:rPr>
      </w:pPr>
      <w:r>
        <w:rPr>
          <w:i/>
        </w:rPr>
        <w:t>- Dlaczego  „Marimba”?</w:t>
      </w:r>
    </w:p>
    <w:p>
      <w:pPr>
        <w:pStyle w:val="Normal"/>
        <w:jc w:val="both"/>
        <w:rPr/>
      </w:pPr>
      <w:r>
        <w:rPr/>
        <w:t>- Jest to perkusyjny instrument, pochodzący z Afryki, bardzo popularny na Karaibach, niezbędny w każdej orkiestrze symfonicznej. Poza tym jest to nazwa oryginalna, zrozumiała            i łatwa do wymówienia w każdym języku, dlatego wybrałem „Marimbę”.</w:t>
      </w:r>
    </w:p>
    <w:p>
      <w:pPr>
        <w:pStyle w:val="Normal"/>
        <w:jc w:val="both"/>
        <w:rPr>
          <w:i/>
          <w:i/>
        </w:rPr>
      </w:pPr>
      <w:r>
        <w:rPr/>
        <w:t xml:space="preserve">- </w:t>
      </w:r>
      <w:r>
        <w:rPr>
          <w:i/>
        </w:rPr>
        <w:t>A skąd pomysł na koncerty symfoniczne na wodzie, na przystani JK AZS?</w:t>
      </w:r>
    </w:p>
    <w:p>
      <w:pPr>
        <w:pStyle w:val="Normal"/>
        <w:jc w:val="both"/>
        <w:rPr/>
      </w:pPr>
      <w:r>
        <w:rPr/>
        <w:t>- Wymyśliłem je jesienią 2002 roku, po imprezie żeglarskiej z okazji zakończenia sezonu               w macierzystym Jacht Klubie AZS. Pierwszy nasz koncert odbył się w czerwcu 2003 roku, na św. Jana, pod moją dyrekcją. Wybrałem na początek barokową, plenerową muzykę rozrywkową, a dokładnie koncert „Water Musik” Georga Haendela, skomponowany przez niego w 1740 roku dla króla angielskiego Jerzego, by umilić mu wycieczkę łodzią po Tamizie. Przekonałem do tego zwariowanego pozornie zamysłu zarówno komandora                      i działaczy JK AZS, jak i przede wszystkim naszą orkiestrę filharmonii, i zgraliśmy, rzeczywiście na wodzie, na trzech zakotwiczonych na środku basenu jachtowego DZ-ach, czyli dużych łodziach szkoleniowych. Wszyscy muzycy potraktowali to jako wspaniałą przygodę, tylko dla jednej z koleżanek, cierpiącej na klaustrofobię, musieliśmy dodatkowo podstawić obok DZ-y bączek, by mogła w razie czego ewakuować się na ląd. Liczyliśmy, że przyjdzie na koncert może 300 osób, a przyszło i przyjechało ponad 1,6 tys., blokując samochodami ulicę Przestrzenną, za co dostało się nam od policji. I tak jest teraz corocznie,  koncerty gromadzą 1,5-1,8 tys. słuchaczy, a przy ich organizowaniu pomaga Filharmonia Szczecińska i MTS, i liczni sponsorzy, m.in. ZMPSiŚ, Euroafrica, Drobimex, PTU, BreBank, Polcargo, Bulkcargo, osoby prywatne, i inni. O nastrój i oprawę techniczną dbają członkowie klubu, zawsze jest odpowiednia atmosfera, chociaż czasem wykonawcom, solistkom                          i słuchaczom przeszkadzają komary albo jętki… Mam tą satysfakcję, że koncerty stały się wydarzeniem społeczno-kulturalnym, a dzięki sponsorom pozostają bezpłatne i maja wysoki poziom artystyczny. W tym roku zapraszamy 23 czerwca, na gorącą „Muzykę południowych winnic” – z południa Europy - z udziałem solistów z Opery Narodowej…</w:t>
      </w:r>
    </w:p>
    <w:p>
      <w:pPr>
        <w:pStyle w:val="Normal"/>
        <w:jc w:val="both"/>
        <w:rPr>
          <w:i/>
          <w:i/>
        </w:rPr>
      </w:pPr>
      <w:r>
        <w:rPr/>
        <w:t xml:space="preserve">- </w:t>
      </w:r>
      <w:r>
        <w:rPr>
          <w:i/>
        </w:rPr>
        <w:t>Morze inspiruje malarzy, poetów, mniej kompozytorów?</w:t>
      </w:r>
    </w:p>
    <w:p>
      <w:pPr>
        <w:pStyle w:val="Normal"/>
        <w:jc w:val="both"/>
        <w:rPr/>
      </w:pPr>
      <w:r>
        <w:rPr/>
        <w:t>- Jest sporo dzieł muzycznych również inspirowanych morzem, jak np. uwertura Mendelsona „Hybrydy”, którą kiedyś graliśmy. Inne znane dzieła  - np. „Powracające fale” Mieczysława Karlowicza czy „Legenda Bałtyku” Feliksa Nowowiejskiego - wymagają pełnej, dużej orkiestry symfonicznej, nie możemy ich zagrać w plenerze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Jeden z polskich współczesnych kompozytorów Włodzimierz Kotoński stworzył „żeglarską” „Różę wiatrów”?</w:t>
      </w:r>
    </w:p>
    <w:p>
      <w:pPr>
        <w:pStyle w:val="Normal"/>
        <w:jc w:val="both"/>
        <w:rPr/>
      </w:pPr>
      <w:r>
        <w:rPr/>
        <w:t>- Nie znam tego utworu. Sprawdzę, czy nadaje się na nasze koncerty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Czy zabiera Pan skrzypce na „Marimbę”?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Wchodząc na jacht zostawiam na lądzie pracę i problemy domowe, i skrzypce. Wystarczą nasze piękne wody, chociaż dzisiaj żeglarze szukają też odpowiedniej infrastruktury, a na całym jeziorze Dąbie jest jedna Lubczyna. Poza nią cumować można tylko „w krzakach”, na dziko, narażając się Urzędowi Morskiemu…</w:t>
      </w:r>
    </w:p>
    <w:p>
      <w:pPr>
        <w:pStyle w:val="Normal"/>
        <w:jc w:val="both"/>
        <w:rPr/>
      </w:pPr>
      <w:r>
        <w:rPr>
          <w:i/>
        </w:rPr>
        <w:t xml:space="preserve">- </w:t>
        <w:softHyphen/>
        <w:t>Zbliża się coraz bardziej zapominany Dzień Kobiet. Czy jest dla nich miejsce na „Marimbie”?</w:t>
      </w:r>
    </w:p>
    <w:p>
      <w:pPr>
        <w:pStyle w:val="Normal"/>
        <w:jc w:val="both"/>
        <w:rPr/>
      </w:pPr>
      <w:r>
        <w:rPr>
          <w:i/>
        </w:rPr>
        <w:softHyphen/>
      </w:r>
      <w:r>
        <w:rPr/>
        <w:t>- Kiedyś na żaglowcach nie tolerowano kobiet, podobno przynosiły pecha. Ja uważam, że kobieta łagodzi obyczaje i dobrze mieć taką w załodze, nawet jeżeli nie zna się na żeglarstwie. Gorzej, jeżeli się zna i chce być kapitanem. Jedna zawróciła nawet z główek Świnoujścia, bo podobno pozostawiła w mieszkaniu nie wyłączone żelazko. Zdaniem złośliwej męskiej załogi wykręciła się „żelazkiem”, by nie męczyć się na rozkołysanym Bałtyku…</w:t>
      </w:r>
    </w:p>
    <w:p>
      <w:pPr>
        <w:pStyle w:val="Normal"/>
        <w:jc w:val="both"/>
        <w:rPr>
          <w:i/>
          <w:i/>
        </w:rPr>
      </w:pPr>
      <w:r>
        <w:rPr/>
        <w:t xml:space="preserve">- </w:t>
      </w:r>
      <w:r>
        <w:rPr>
          <w:i/>
        </w:rPr>
        <w:t>Myślę, że młodym żeglarzom można też polecić kultowy „Nóż w wodzie” Polańskiego,                 z muzyką Komedy, nominowany kiedyś do Oscara?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Z przyjemnością obejrzałem ostatnio jego telewizyjna powtórkę. Jest to świetny film psychologiczny, ale i dobry od strony żeglarskiej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Może zaprosi Pan czytelników „Kuriera” na tegoroczny koncert w sposób szczególny?</w:t>
      </w:r>
    </w:p>
    <w:p>
      <w:pPr>
        <w:pStyle w:val="Normal"/>
        <w:jc w:val="both"/>
        <w:rPr/>
      </w:pPr>
      <w:r>
        <w:rPr/>
        <w:t>- Proszę bardzo. Dla nich i dla wszystkich relaksowe zaproszenie na flautę na jeziorze Dąbie, czyli napisany i zapisany przeze mnie „Zefirek”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</w:t>
      </w:r>
      <w:r>
        <w:rPr>
          <w:b/>
        </w:rPr>
        <w:t>Rozmawiał: Wiesław Seidler</w:t>
      </w:r>
    </w:p>
    <w:p>
      <w:pPr>
        <w:pStyle w:val="Normal"/>
        <w:jc w:val="both"/>
        <w:rPr/>
      </w:pPr>
      <w:r>
        <w:rPr/>
        <w:t>Na zdjęciach:</w:t>
      </w:r>
    </w:p>
    <w:p>
      <w:pPr>
        <w:pStyle w:val="Normal"/>
        <w:jc w:val="both"/>
        <w:rPr/>
      </w:pPr>
      <w:r>
        <w:rPr/>
        <w:t>Jan Waraczewski,  przy sterze i pod żaglami „Marimby”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Szczecin, luty 2007 r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2:03:00Z</dcterms:created>
  <dc:creator>Seidler Wiesław</dc:creator>
  <dc:description/>
  <dc:language>en-US</dc:language>
  <cp:lastModifiedBy>Capo di Tutti Capi</cp:lastModifiedBy>
  <dcterms:modified xsi:type="dcterms:W3CDTF">2017-02-05T13:01:00Z</dcterms:modified>
  <cp:revision>3</cp:revision>
  <dc:subject/>
  <dc:title>       SKRZYPEK  NA  JACHCIE</dc:title>
</cp:coreProperties>
</file>