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li Sezon ZOZŻ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radycyjnie w „Jachtowej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potkali się tłumnie i tradycyjnie w swoim „Pałacyku Żeglarskim” na Gocławiu, czyli w „Jachtowej”, by w niedzielę 12 lutego 2017 r. uroczyście podsumować osiągnięcia i dokonania </w:t>
      </w:r>
      <w:r>
        <w:rPr>
          <w:b/>
        </w:rPr>
        <w:t>sezonu żeglarskiego 2016</w:t>
      </w:r>
      <w:r>
        <w:rPr/>
        <w:t>. Wśród uczestników i gości byli żeglarze-seniorzy i młodzież, burmistrzowie Polic i Dziwnowa, media, był też wiceprezes PZŻ ds. sportu Tomasz  Chamera,  i inni. Na początek minutą ciszy zebrani uczcili pamięć trzech Kolegów i Wielkich Kapitanów, którzy niedawno odeszli na Wieczną Żeglarską Wachtę - śp. Tadeusza Siwca, Jana Waraczewskiego i Zdzisława Paskę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Na część oficjalną spotkania złożyło się sprawozdanie Prezesa ZOZZ Zbigniewa Zalewskiego z ubiegłorocznych sukcesów i działalności Okręgu, z krótką zapowiedzią planów na sezon 2017 (pełny tekst do pobrania). Wystąpili też goście – T. Chamera (na zdjęciach) pogratulował zachodniopomorskim żeglarzom sukcesów, szczególnie sportowych, podkreślił nasze dobre miejsce na żeglarskiej mapie Polski, i zapowiedział wsparcie naszych działań podjętych w sprawie uratowania COŻ w Trzebieży. Przywiózł i wręczył też prezent – 10 sztuk żagli w barwach Energa, dla naszych klubów biorących udział w szkoleni dzieci i młodzieży na Optymistach. Za dobrą współpracę z Okręgiem podziękował też burmistrz Polic Władysław Diaku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alej odbyła się ceremonia wręczania – na zdjęciach -  licznych nagród i statuetek, za osiągnięcia sportowe, Pucharów Sezonu ZOZŻ, nagród Rejs Roku i Żeglarz Roku, a także podziękowań, odznak i medali.. Najważniejsze nagrody sportowe ZOZŻ 2016 odebrali najlepsi: Żeglarz Sportowy - </w:t>
      </w:r>
      <w:r>
        <w:rPr>
          <w:b/>
        </w:rPr>
        <w:t>Agnieszka Skrzypulec</w:t>
      </w:r>
      <w:r>
        <w:rPr/>
        <w:t xml:space="preserve">, Nadzieja Sportowa – Jakub Rodziewicz (oboje SEJK Pogoń), Klub - SEJK Pogoń, Organizator Regat Sportowych – UKS „Szkwał” Złocieniec. Puchary Sezonu w Grupach ORC i KWR zdobyło 12 załóg, w tym wręczony po raz pierwszy główny i największy Wieczyście Przechodni Puchar Sezonu ZOZZ ORC, który odebrała załoga jachtu </w:t>
      </w:r>
      <w:r>
        <w:rPr>
          <w:b/>
        </w:rPr>
        <w:t>„Wstrząśnięty”, ze skiperem Michałem Ławą.</w:t>
      </w:r>
      <w:r>
        <w:rPr/>
        <w:t xml:space="preserve"> Nagrodą Rejs Roku ZOZŻ 2016 uhonorowano atlantycką wyprawę jachtu </w:t>
      </w:r>
      <w:r>
        <w:rPr>
          <w:b/>
        </w:rPr>
        <w:t xml:space="preserve">„Bies”, </w:t>
      </w:r>
      <w:r>
        <w:rPr/>
        <w:t xml:space="preserve">z II. miejscem w TTSR 2016, Żeglarzem Roku został </w:t>
      </w:r>
      <w:r>
        <w:rPr>
          <w:b/>
        </w:rPr>
        <w:t>Cezary Wolski,</w:t>
      </w:r>
      <w:r>
        <w:rPr/>
        <w:t xml:space="preserve"> były też dwa wyróżnienia za atlantyckie rejsy jachtów „Camelot” i „Ulysses”. Wręczone też zostały kolejne Odznaki „Zasłużony dla Żeglarstwa Szczecińskiego”, i Medale 70-lecia ZOZŻ (pełne listy nagrodzonych i odznaczonych w załączeniu – do pobrania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odatkowo tegoroczne podsumowanie sezonu poprzedził Sejmik Wyborczy, z udziałem delegatów naszych Klubów, zrzeszonych w ZOZŻ i PZŻ; zgodnie ze Statutem wybrano siedmiu delegatów Okręgu na najbliższy Sejmik Sprawozdawczo-Wyborczy PZŻ. Naszymi delegatami zostali (w porządku alfabetycznym: A. Armiński, M. Ircha, Z. Jagniątkowski, </w:t>
        <w:br/>
        <w:t>Z. Kosiorowski, T. Kubiak, R. Siluk i Z. Zalewski. Na Sejmiku w Warszawie wybiorą nowe władze Zarządu Głównego PZZ – oby najlepsze…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Teraz – chociaż jeszcze zima w marinach, jak na Gocławiu - przed nami nowy sezon 2017, ze stałym już hasłem na kursie -</w:t>
      </w:r>
      <w:r>
        <w:rPr>
          <w:b/>
        </w:rPr>
        <w:t xml:space="preserve"> </w:t>
      </w:r>
      <w:r>
        <w:rPr>
          <w:b/>
          <w:i/>
        </w:rPr>
        <w:t xml:space="preserve">„Szczecin i Pomorze Zachodnie – żeglarską stolicą Południowego Bałtyku”. </w:t>
      </w:r>
      <w:r>
        <w:rPr/>
        <w:t xml:space="preserve">Już dzisiaj z zaproszeniem na Inaugurację Sezonu 2017, tym razem w JK AZS, oraz z zaproszeniem na bogaty sezon regat i imprez, z następnym szczecińskim międzynarodowym finałem The Tall Ships Races na czele. Warto dodać, że aktualnie na dalekich morzach i oceanach, albo w egzotycznych portach, w oceanicznych wojażach, także wokółziemskich, samotnych albo załogowych, pozostają w tej chwili cztery nasze jednostki, w tym trzy ze Szczecinem na rufie – są to jachty „Regina R.” i „Wassyl”, i żaglowiec „Fryderyk Chopin”,  i jacht z Kamienia Pomorskiego - „Sputnik III”. </w:t>
      </w:r>
      <w:r>
        <w:rPr>
          <w:b/>
        </w:rPr>
        <w:t>Pomyślnych wiatrów, w sezonie 2017, dla nich i dla wszystkich żeglarzy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Tekst i zdjęcia: Wiesław Seidl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HTMLcytat">
    <w:name w:val="HTML - cytat"/>
    <w:qFormat/>
    <w:rPr>
      <w:i/>
      <w:i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eastAsia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uttons">
    <w:name w:val="buttons"/>
    <w:basedOn w:val="Normal"/>
    <w:qFormat/>
    <w:pPr>
      <w:spacing w:before="280" w:after="280"/>
    </w:pPr>
    <w:rPr>
      <w:rFonts w:eastAsia="Times New Roma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3:00Z</dcterms:created>
  <dc:creator>Capo di Tutti Capi</dc:creator>
  <dc:description/>
  <cp:keywords/>
  <dc:language>en-US</dc:language>
  <cp:lastModifiedBy>Karolina Abramowicz</cp:lastModifiedBy>
  <cp:lastPrinted>2012-02-03T11:08:00Z</cp:lastPrinted>
  <dcterms:modified xsi:type="dcterms:W3CDTF">2017-02-14T09:03:00Z</dcterms:modified>
  <cp:revision>2</cp:revision>
  <dc:subject/>
  <dc:title>Jak Ewa napisala w liscie: "władze miasta reprezentował v-ce Prezydent Szczecina - Krzysztof Soska, oraz Jerzy Raducha - kiero</dc:title>
</cp:coreProperties>
</file>