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UMOWANIE  SEZONU  ZEGLARSKI EGO ZOZŻ 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htowa – 12 lutego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tąpienie Prezesa ZOZŻ Zbigniewa Zale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/>
      </w:pPr>
      <w:r>
        <w:rPr>
          <w:b/>
          <w:sz w:val="28"/>
          <w:szCs w:val="28"/>
        </w:rPr>
        <w:t>Koleżanki i Koledzy żeglarze! Drodzy goście!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twierając nasze coroczne okręgowe podsumowanie minionego sezonu żeglarskiego zawsze z satysfakcją przypominam, że tradycyjnie spotykamy się z tej okazji w „Jachtowej”, stanowiącej wraz z Mariną Gocław nasz majątek, od blisko stu dwudziestu lat służący kiedyś żeglarzom Stettiner Jacht Klubu, a od ponad 70 lat żeglarzom polskiego Szczecina i polskiego Pomorza Zachodniego. Samo to stawia nas na jednej z najmocniejszej pozycji na żeglarskiej mapie Polski, do czego należy dodać właśnie nasze wspólne sukcesy i osiągnięcia, zarówno naszych sportowców, trenerów, żeglarzy i działaczy, a także laureatów  tytułów Rejsu Roku i Żeglarza Roku, zdobywców Pucharów Sezonu, i laureatów innych nagród, naszych i ogólnopolskich. Właśnie za chwilę uhonorujemy najlepszych, za ich dokonania w sezonie 2016 roku, ale dzisiejsze spotkanie to także okazja do podzielenia się uwagami i refleksjami co do osiągnięć i kondycji naszego Okręgu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Niewątpliwie do najważniejszych wydarzeń minionego sezonu należy zaliczyć kolejny start naszych najlepszych olimpijczyków – żeglarzy, </w:t>
      </w:r>
      <w:r>
        <w:rPr>
          <w:b/>
          <w:sz w:val="28"/>
          <w:szCs w:val="28"/>
        </w:rPr>
        <w:t>Agnieszki Skrzypulec i Kacpra Ziemińskiego</w:t>
      </w:r>
      <w:r>
        <w:rPr>
          <w:sz w:val="28"/>
          <w:szCs w:val="28"/>
        </w:rPr>
        <w:t xml:space="preserve">, w letnich Igrzyskach Olimpijskich, w Rio de Janeiro. Wcześnie oboje odnosili sukcesy w Mistrzostwach Polski, Europy i świata, obronili – już wielokrotnie – tytuły mistrzów Polski w swoich klasach, i byli dzięki temu w gronie najlepszych zawodników polskiej żeglarskiej kadry olimpijskiej, kandydatów do medali olimpijskich. Niestety, nikt z polskich żeglarzy nie zdobył takiego medalu na Olimpiadzie 2016, ale nasza dwójka spisała się dobrze - Agnieszka, wraz z Irminą Gliszczyńską, wywalczyły 10. miejsce, a Kacper 18. miejsce. Tymi sukcesami oboje wpisali się też na listę najlepszych szczecińskich sportowców w 2016 roku, przy czym Agnieszka – jako drugi żeglarz szczeciński – po legendarnym Kazimierzu Kubie Jaworskim, uznana została za Najlepszego Sportowca Ziemi Szczecińskiej 2016, a Kacper zajął w tym plebiscycie „Kuriera szczecińskiego 7. miejsce. Serdecznie im gratuluję, duże brawa!!!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To zresztą nie wszystko - w roku 2016 najwyżej w Rankingu Światowym zastali sklasyfikowani właśnie żeglarze klubu SEJK POGOŃ Szczecin -Agnieszka na 10 miejscu w klasie 470, i Kacper na 12 miejscu w klasie Laser Standard. Także w Ogólnopolskiej Rywalizacji Sportowej Dzieci i Młodzież w żeglarstwie sportowym nasze Województwo klasyfikowane jest na 6 miejscu w Polsce, a klub </w:t>
      </w:r>
      <w:r>
        <w:rPr>
          <w:b/>
          <w:sz w:val="28"/>
          <w:szCs w:val="28"/>
        </w:rPr>
        <w:t>SEJK POGOŃ Szczecin</w:t>
      </w:r>
      <w:r>
        <w:rPr>
          <w:sz w:val="28"/>
          <w:szCs w:val="28"/>
        </w:rPr>
        <w:t xml:space="preserve"> na 4 miejscu w kraju.                                                                                                                                                                                  W naszym wojewódzkim  rankingu najlepszych klubów SEJK POGOŃ zajmuje 1. miejsce, UKS BARNIM Goleniów drugie, a MKŻ OPTI Kamień Pomorski trzecie. Dużą pomocą w naszych wynikach sportowych jest prowadzony przez ZOZŻ „Program Laser”, którego Trener Koordynator </w:t>
      </w:r>
      <w:r>
        <w:rPr>
          <w:b/>
          <w:sz w:val="28"/>
          <w:szCs w:val="28"/>
        </w:rPr>
        <w:t>Robert Siluk</w:t>
      </w:r>
      <w:r>
        <w:rPr>
          <w:sz w:val="28"/>
          <w:szCs w:val="28"/>
        </w:rPr>
        <w:t xml:space="preserve"> został powołany przez PZŻ na trenera Kadry Narodowej w klasie Laser Standard. Dla wszystkich duże brawa…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Tylko w roku 2016 w naszym województwie zostało zorganizowanych aż 27 regat sportowych, w klasach olimpijskich, o randze nie tylko zawodów wojewódzkich, okręgowych i ogólnopolskich, ale też międzynarodowych Pucharów i Mistrzostw Świata, Europy i Polski. Największą liczbę uczestników w imprezach regatowych odnotowaliśmy w </w:t>
      </w:r>
      <w:r>
        <w:rPr>
          <w:b/>
          <w:sz w:val="28"/>
          <w:szCs w:val="28"/>
        </w:rPr>
        <w:t>Dziwnowie</w:t>
      </w:r>
      <w:r>
        <w:rPr>
          <w:sz w:val="28"/>
          <w:szCs w:val="28"/>
        </w:rPr>
        <w:t xml:space="preserve"> i w Złocieńcu.                                                                                                                                                     Wysoka ocena tych regat przyczyniła się do tego, że w Brukseli przyznano już Polsce organizację Mistrzostw Europy  w klasach Laser Standard i Laser Radial , które odbędą się w 2019 roku właśnie w  Dziwnowie, co jest sukcesem i Polski, i władz Dziwnowa i Klubu, i naszego Okręgu. Duże brawa dla Dziwnowa….                                                                                                                                                                        </w:t>
        <w:br/>
        <w:t xml:space="preserve">       Od tych medalowych sukcesów Agnieszki i Kacpra, i  jeszcze innych ośmiu naszych medalistów, a także działaczy i klubów, rozpoczniemy za chwilę wręczanie nagród, ale przy podsumowaniu sezonu przypomnę jeszcze inne nasze szczecińskie i zachodniopomorskie żeglarskie dokonania. Niewątpliwie ważnym dla całego naszego środowiska żeglarskiego było oddanie do eksploatacji </w:t>
      </w:r>
      <w:r>
        <w:rPr>
          <w:b/>
          <w:sz w:val="28"/>
          <w:szCs w:val="28"/>
        </w:rPr>
        <w:t>Mariny Miejskiej</w:t>
      </w:r>
      <w:r>
        <w:rPr>
          <w:sz w:val="28"/>
          <w:szCs w:val="28"/>
        </w:rPr>
        <w:t xml:space="preserve"> na Wyspie Grodzkiej, w historycznym dla morskiego Szczecina miejscu, w sercu miasta, pomiędzy Łasztownią a Wałami Chrobrego, w jednej z najpiękniejszych takich lokalizacji nie tylko w naszym mieście i w kraju, ale także w Europie i świecie. Ta najnowsza miejska przystań, podobnie jak cały morski i portowy Szczecin, wpisuje się doskonale nie tylko w zainicjowany przez nas Zachodniopomorski Szlak Żeglarski, ale także w europejską sieć dróg wodnych, z północy na południe Europy, ze Skandynawii do Morza Czarnego i Śródziemnego, i z zachodu na wschód, z basenu Morza Północnego do Bałtyku i Morza Białego, i wreszcie – co bardzo istotne dla naszego miasta – w szlak wodny Berlin – Szczecin – Bałtyk, podobnie jak nasza Marina Gocław. Przystań Miejska jest już wizytówką żeglarskiego Szczecina, szkoda, że od strony technicznej wymaga już poprawek i remontu, ale miejmy nadzieję, że zostaną one tym razem wykonane solidnie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Mówiąc o okręgowej infrastrukturze żeglarskiej warto dodać i przypomnieć, że po długich staraniach ze strony Zarządu naszego Okręgu, podpisaliśmy porozumienie z Zarządem Głównym PZŻ, w sprawie „uratowania” zamkniętego od dwóch lat historycznego </w:t>
      </w:r>
      <w:r>
        <w:rPr>
          <w:b/>
          <w:sz w:val="28"/>
          <w:szCs w:val="28"/>
        </w:rPr>
        <w:t>Centralnego Ośrodka Żeglarskiego PZŻ w Trzebieży.</w:t>
      </w:r>
      <w:r>
        <w:rPr>
          <w:sz w:val="28"/>
          <w:szCs w:val="28"/>
        </w:rPr>
        <w:t xml:space="preserve"> Czekała na takie działania cała żeglarska Polska, a miała się tym zająć nasza specjalna wspólna Fundacja. Niestety ta nasza współpraca w tym zakresie nie układa się tak, jak oczekiwaliśmy, może ulegnie poprawie po decyzjach najbliższego Sejmiku PZŻ, na który przed chwilą wybraliśmy naszych delegatów…</w:t>
      </w:r>
    </w:p>
    <w:p>
      <w:pPr>
        <w:pStyle w:val="NormalnyWeb"/>
        <w:spacing w:before="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róćmy jednak do udanych naszych działań w minionym sezonie 2016. Wspomnę, że w tej chwili kilka szczecińskich jachtów nadal jest w dalekich rejsach, nawet wokółziemskich, jak samotnie </w:t>
      </w:r>
      <w:r>
        <w:rPr>
          <w:b/>
          <w:sz w:val="28"/>
          <w:szCs w:val="28"/>
        </w:rPr>
        <w:t>Grzegorz Węgrzyn</w:t>
      </w:r>
      <w:r>
        <w:rPr>
          <w:sz w:val="28"/>
          <w:szCs w:val="28"/>
        </w:rPr>
        <w:t>, na jachcie „Regina R,”. czy w rejsach załogowych „</w:t>
      </w:r>
      <w:r>
        <w:rPr>
          <w:b/>
          <w:sz w:val="28"/>
          <w:szCs w:val="28"/>
        </w:rPr>
        <w:t>Sputnik II</w:t>
      </w:r>
      <w:r>
        <w:rPr>
          <w:sz w:val="28"/>
          <w:szCs w:val="28"/>
        </w:rPr>
        <w:t xml:space="preserve">” z Kamienia Pomorskiego, i szczeciński </w:t>
      </w:r>
      <w:r>
        <w:rPr>
          <w:b/>
          <w:sz w:val="28"/>
          <w:szCs w:val="28"/>
        </w:rPr>
        <w:t>„Wassyl”.</w:t>
      </w:r>
      <w:r>
        <w:rPr>
          <w:sz w:val="28"/>
          <w:szCs w:val="28"/>
        </w:rPr>
        <w:t xml:space="preserve"> Wspaniale zakończył w ubiegłym roku swoją samotną wokółziemską wyprawę </w:t>
      </w:r>
      <w:r>
        <w:rPr>
          <w:b/>
          <w:sz w:val="28"/>
          <w:szCs w:val="28"/>
        </w:rPr>
        <w:t>Szymon Kuczyński,</w:t>
      </w:r>
      <w:r>
        <w:rPr>
          <w:sz w:val="28"/>
          <w:szCs w:val="28"/>
        </w:rPr>
        <w:t xml:space="preserve"> niezwykły żeglarz, członek i Ambasador JK Kamień Pomorski, </w:t>
      </w:r>
      <w:r>
        <w:rPr>
          <w:bCs/>
          <w:sz w:val="28"/>
          <w:szCs w:val="28"/>
        </w:rPr>
        <w:t>uhonorowany już Nagrodami PZŻ – Rejs Roku 2016 i „Srebrny Sekstant 2016”, a także tytułem Rejs Roku 2016 ogólnopolskiego Magazynu „Wiatr”. Teraz my, w imieniu całego Okręgu, zgłaszamy Szymona do Żeglarskiej Nagrody Szczecina im. Wyszaka. Należą się Szymonowi także nasze serdeczne gratulacje i duże brawa….</w:t>
      </w:r>
      <w:r>
        <w:rPr>
          <w:b/>
          <w:bCs/>
          <w:sz w:val="28"/>
          <w:szCs w:val="28"/>
          <w:lang w:eastAsia="pl-PL"/>
        </w:rPr>
        <w:t xml:space="preserve"> </w:t>
      </w:r>
    </w:p>
    <w:p>
      <w:pPr>
        <w:pStyle w:val="NormalnyWeb"/>
        <w:spacing w:before="0" w:after="0"/>
        <w:jc w:val="both"/>
        <w:rPr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    </w:t>
      </w:r>
      <w:r>
        <w:rPr>
          <w:bCs/>
          <w:sz w:val="28"/>
          <w:szCs w:val="28"/>
          <w:lang w:eastAsia="pl-PL"/>
        </w:rPr>
        <w:t xml:space="preserve">Dzisiaj za chwilę uhonorujemy też inne ubiegłoroczne atlantyckie rejsy naszych żeglarzy, w tym Nagrodą Główną </w:t>
      </w:r>
      <w:r>
        <w:rPr>
          <w:b/>
          <w:bCs/>
          <w:sz w:val="28"/>
          <w:szCs w:val="28"/>
          <w:lang w:eastAsia="pl-PL"/>
        </w:rPr>
        <w:t>Szczeciński Rejs Roku 2016</w:t>
      </w:r>
      <w:r>
        <w:rPr>
          <w:bCs/>
          <w:sz w:val="28"/>
          <w:szCs w:val="28"/>
          <w:lang w:eastAsia="pl-PL"/>
        </w:rPr>
        <w:t xml:space="preserve"> wyprawę jachtu </w:t>
      </w:r>
      <w:r>
        <w:rPr>
          <w:b/>
          <w:bCs/>
          <w:sz w:val="28"/>
          <w:szCs w:val="28"/>
          <w:lang w:eastAsia="pl-PL"/>
        </w:rPr>
        <w:t>„Bies”,</w:t>
      </w:r>
      <w:r>
        <w:rPr>
          <w:bCs/>
          <w:sz w:val="28"/>
          <w:szCs w:val="28"/>
          <w:lang w:eastAsia="pl-PL"/>
        </w:rPr>
        <w:t xml:space="preserve"> a wyróżnieniami rejsy jachtów </w:t>
      </w:r>
      <w:r>
        <w:rPr>
          <w:b/>
          <w:bCs/>
          <w:sz w:val="28"/>
          <w:szCs w:val="28"/>
          <w:lang w:eastAsia="pl-PL"/>
        </w:rPr>
        <w:t>„Camelot” i „Ulysses”.</w:t>
      </w:r>
      <w:r>
        <w:rPr>
          <w:bCs/>
          <w:sz w:val="28"/>
          <w:szCs w:val="28"/>
          <w:lang w:eastAsia="pl-PL"/>
        </w:rPr>
        <w:t xml:space="preserve"> </w:t>
      </w:r>
      <w:r>
        <w:rPr>
          <w:b/>
          <w:bCs/>
          <w:sz w:val="28"/>
          <w:szCs w:val="28"/>
          <w:lang w:eastAsia="pl-PL"/>
        </w:rPr>
        <w:t>Szczeciński Żeglarz Roku 2016 to Cezary Wolski,</w:t>
      </w:r>
      <w:r>
        <w:rPr>
          <w:bCs/>
          <w:sz w:val="28"/>
          <w:szCs w:val="28"/>
          <w:lang w:eastAsia="pl-PL"/>
        </w:rPr>
        <w:t xml:space="preserve"> odnoszący od lat liczne sukcesy regatowe na swoim jachcie „Sharki”… Gratulujemy…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arto też podkreślić, że oprócz wspomnianych blisko 30 imprez regatowych w klasach sportowych (olimpijskich i przygotowawczych), mamy też corocznie w Okręgu do </w:t>
      </w:r>
      <w:r>
        <w:rPr>
          <w:b/>
          <w:sz w:val="28"/>
          <w:szCs w:val="28"/>
        </w:rPr>
        <w:t>30 imprez żeglarskich</w:t>
      </w:r>
      <w:r>
        <w:rPr>
          <w:sz w:val="28"/>
          <w:szCs w:val="28"/>
        </w:rPr>
        <w:t xml:space="preserve"> i regat dla jachtów balastowych, z Etapowymi Regatami Turystycznymi na czele. Na naszych wodach – w Szczecinie, Świnoujściu i w Kamieniu Pomorskim – rozgrywane są też ogólnopolskie tzw. regaty meczowe, a do całości trzeba jeszcze doliczyć kilkadziesiąt imprez regatowych na naszym śródlądziu, organizowanych przez nasze kluby, m.in. na jeziorze Miedwie, czy w Czaplinku, Myśliborzu, Barlinku, i innych. Po raz pierwszy w sezonie 2016 roku najlepszych zawodników ZOZZ w tych terenowych regatach honorowaliśmy Pucharami Prezesa ZOZZ. Nasze morskie regaty zaliczane były z kolei do Pucharu Bałtyku Południowego, w którym właśnie – w klasie OPEN, triumfował kapitan Cezary Wolski. Dużym powodzeniem cieszyły się też regaty zaliczane do klasyfikacji Pucharu Sezonu ZOZŻ 2016 – za chwilę otrzymają je ich zdobywcy, w Grupach ORC i KWR. Już niebawem w kalendarzu imprez ZOZŻ będzie wypełniony każdy weekend, od maja do października 2017 roku…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Krótko wrócę jeszcze do wydarzeń miejskich - odsłonięta została w ub. roku druga rzeźba – po Ludku Mączce - w </w:t>
      </w:r>
      <w:r>
        <w:rPr>
          <w:b/>
          <w:sz w:val="28"/>
          <w:szCs w:val="28"/>
        </w:rPr>
        <w:t>Szczecińskiej Alei Żeglarzy</w:t>
      </w:r>
      <w:r>
        <w:rPr>
          <w:sz w:val="28"/>
          <w:szCs w:val="28"/>
        </w:rPr>
        <w:t xml:space="preserve">, na Bulwarze Piastowskimi - tym razem pioniera polskiego żeglarstwa w Szczecinie, harcmistrza i kapitana </w:t>
      </w:r>
      <w:r>
        <w:rPr>
          <w:b/>
          <w:sz w:val="28"/>
          <w:szCs w:val="28"/>
        </w:rPr>
        <w:t>Kazimierza Haski</w:t>
      </w:r>
      <w:r>
        <w:rPr>
          <w:sz w:val="28"/>
          <w:szCs w:val="28"/>
        </w:rPr>
        <w:t xml:space="preserve">. Wydana też została monografia z okazji </w:t>
      </w:r>
      <w:r>
        <w:rPr>
          <w:b/>
          <w:sz w:val="28"/>
          <w:szCs w:val="28"/>
        </w:rPr>
        <w:t>20-lecia Szczecińskiego Programu Edukacji Morskiej</w:t>
      </w:r>
      <w:r>
        <w:rPr>
          <w:sz w:val="28"/>
          <w:szCs w:val="28"/>
        </w:rPr>
        <w:t xml:space="preserve">, pod redakcją kol. Wiesława Seidlera; dodam, że Program ten przez 12 lat był realizowany przez nas. Teraz dla odmiany, od trzech lat, uczestniczymy w ogólnopolskim programie szkolenia żeglarskiego Energa Sailing, skierowanym dla dzieci w wieku 7-9 lat, a realizowanym na nasze zlecenie przez Centrum Żeglarskie. To w Centrum Żeglarskim od dziesięcioleci służą szczecińskiej żeglarskiej młodzieży słynne jachty, i ich kapitanowie, w tym „Dar Szczecina”, „Zryw” i </w:t>
      </w:r>
      <w:r>
        <w:rPr>
          <w:b/>
          <w:sz w:val="28"/>
          <w:szCs w:val="28"/>
        </w:rPr>
        <w:t>„Magnolia”,</w:t>
      </w:r>
      <w:r>
        <w:rPr>
          <w:sz w:val="28"/>
          <w:szCs w:val="28"/>
        </w:rPr>
        <w:t xml:space="preserve"> której 50-lecie świętowaliśmy właśnie w ub. roku,,,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Przypomnę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że na naszym ostatnim Sejmi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brano do Zarządu m.in. dwóch nowych członków, znanych w środowisku żeglarzy – Andrzeja Armińskiego i Patryka Zbroję, powołaliśmy też dwie nowe Komisje problemowe: Komisję Promocji i Rozwoju Żeglarstwa, i Komisję Żeglarstwa Śródlądowego, odpowiednio do tego, że na 47 klubów zarejestrowanych aktualnie w naszym Okręgu mamy 15 klubów w Szczecinie, i aż 32 na terenie naszego województwa, z blisko trzema tysiącami zrzeszonych żeglarzy. Patryk Zbroja złożył jednak rezygnację z pracy w Zarządzie, na jego miejsce wrócił kol. Wiktor Głowacki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Jednym z ważniejszych wydarzeń było niedawne </w:t>
      </w:r>
      <w:r>
        <w:rPr>
          <w:b/>
          <w:sz w:val="28"/>
          <w:szCs w:val="28"/>
        </w:rPr>
        <w:t>podpisanie porozumienia</w:t>
      </w:r>
      <w:r>
        <w:rPr>
          <w:sz w:val="28"/>
          <w:szCs w:val="28"/>
        </w:rPr>
        <w:t xml:space="preserve"> z Urzędem Miasta, w sprawie corocznego honorowania głównych naszych osiągnięć Międzynarodowymi Szczecińskimi Nagrodami Żeglarskimi. Jeszcze przez trzy dni - do 15 lutego, można zgłaszać kandydatury, na wszystkie 10 kategorii nagród. Mam nadzieję, że wśród zgłoszonych i nominowanych znajdą się najlepsi nasi żeglarze i najlepsze dokonania. Wszystkie nadesłane wnioski rozpatrzy teraz i wybierze zwycięzców specjalna Kapituła, a jej werdykt poznamy na Gali Żeglarskiej, w Starej Rzeźni, 25 marca. Dwie nagrody – Rejs Roku i Żeglarz Roku – my właśnie fundujemy. Tą Galę Żeglarską organizuje miasto Szczecin, niestety za zaproszeniami, ze względu na ograniczoną liczbę miejsc na sali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Podobnie jak w latach poprzednich z satysfakcją mogę stwierdzić na zakończenie, że dotychczasowy nasz dorobek i ugruntowana dobra pozycja pozwalają na optymistyczne prognozy co do tegorocznego sezonu i przyszłości naszego Okręgu. Idziemy dobrym kursem, razem z władzami miasta i regionu stawiając za cel hasło – </w:t>
      </w:r>
      <w:r>
        <w:rPr>
          <w:b/>
          <w:i/>
          <w:sz w:val="28"/>
          <w:szCs w:val="28"/>
        </w:rPr>
        <w:t xml:space="preserve">„Szczecin i Pomorze Zachodnie – żeglarską stolicą Południowego Bałtyku”. </w:t>
      </w:r>
      <w:r>
        <w:rPr>
          <w:sz w:val="28"/>
          <w:szCs w:val="28"/>
        </w:rPr>
        <w:t>Dziękuję wszystkim za nasze wspólne osiągnięcia, dziękuję wszystkim, którzy nas wspomagają, w tym władzom miasta i województwa, i władzom gmin na Zachodniopomorskim Szlaku Żeglarskim, szczególnie Polic, Kamienia Pomorskiego i Dziwnowa, dziękuję gospodarzom wszystkich klubów zrzeszonych w Okręgu. Tu niestety muszę też dodać, że część klubów niestety nie nadsyła do nas w terminie zgłoszeń, deklaracji i  kalendarzy imprez, skutkiem czego nie wszystkie kluby trafiły do ewidencji PZŻ, a w efekcie mamy mniej delegatów na Sejmik PZŻ, niż w poprzednich latach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a zakończenie jeszcze krótko o planach na obecny sezon. Czeka nas kolejny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bogaty kalendarz naszych regat i imprez, w tym </w:t>
      </w:r>
      <w:r>
        <w:rPr>
          <w:rStyle w:val="Emphasis"/>
          <w:b/>
          <w:i w:val="false"/>
          <w:sz w:val="28"/>
          <w:szCs w:val="28"/>
        </w:rPr>
        <w:t>Etapowe Regaty Turystyczne;</w:t>
      </w:r>
      <w:r>
        <w:rPr>
          <w:rStyle w:val="Emphasis"/>
          <w:i w:val="false"/>
          <w:sz w:val="28"/>
          <w:szCs w:val="28"/>
        </w:rPr>
        <w:t xml:space="preserve"> tym razem planujemy szczególna współpracę przy ich organizacji z gminą Dziwnów, i tradycyjnie z wszystkimi pozostałymi na ich trasie. Szczecin, razem z nami, przygotowuje się do kolejnego finału tegorocznej bałtyckiej edycji </w:t>
      </w:r>
      <w:r>
        <w:rPr>
          <w:rStyle w:val="Emphasis"/>
          <w:b/>
          <w:i w:val="false"/>
          <w:sz w:val="28"/>
          <w:szCs w:val="28"/>
        </w:rPr>
        <w:t xml:space="preserve">The Tall Ships Races, </w:t>
      </w:r>
      <w:r>
        <w:rPr>
          <w:rStyle w:val="Emphasis"/>
          <w:i w:val="false"/>
          <w:sz w:val="28"/>
          <w:szCs w:val="28"/>
        </w:rPr>
        <w:t>w sierpniu</w:t>
      </w:r>
      <w:r>
        <w:rPr>
          <w:rStyle w:val="Emphasis"/>
          <w:b/>
          <w:i w:val="false"/>
          <w:sz w:val="28"/>
          <w:szCs w:val="28"/>
        </w:rPr>
        <w:t xml:space="preserve"> – </w:t>
      </w:r>
      <w:r>
        <w:rPr>
          <w:rStyle w:val="Emphasis"/>
          <w:i w:val="false"/>
          <w:sz w:val="28"/>
          <w:szCs w:val="28"/>
        </w:rPr>
        <w:t xml:space="preserve">największej tego typu imprezy w kraju, jednej z największych w skali Europy i świata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Podjęliśmy też starania o podpisanie porozumienie o współpracy z Akademią Morską, w sprawie promocji i rozwoju zachodniopomorskiego żeglarstwa, w tym ponownej corocznej organizacji Konferencji „Bezpieczeństwo w jachtingu”. Będziemy nadal zabiegać o wznowienia działalności COŻ w Trzebieży, i o dalszą modernizacja naszej Mariny Gocław i „Jachtowej”. Najbliższe zadanie to aktywny nasz udział w Sejmiku PZŻ</w:t>
      </w:r>
      <w:r>
        <w:rPr/>
        <w:t>. M</w:t>
      </w:r>
      <w:r>
        <w:rPr>
          <w:sz w:val="28"/>
          <w:szCs w:val="28"/>
        </w:rPr>
        <w:t xml:space="preserve">iejmy nadzieję, że nowa stacja polityczna w kraju, w tym m.in. wznowienie działalności Ministerstwa Gospodarki Morskiej i Żeglugi Śródlądowej, także dla żeglarstwa otworzy nowe możliwości działania i rozwoju. Będzie o tym dyskusja na czerwcowym kolejnym </w:t>
      </w:r>
      <w:r>
        <w:rPr>
          <w:b/>
          <w:sz w:val="28"/>
          <w:szCs w:val="28"/>
        </w:rPr>
        <w:t>Kongresie Morskim w Szczecinie</w:t>
      </w:r>
      <w:r>
        <w:rPr>
          <w:sz w:val="28"/>
          <w:szCs w:val="28"/>
        </w:rPr>
        <w:t>, gdzie tematyka żeglarska też jest poruszana…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Jeszcze raz dziękuję wszystkim i gratuluję kolegom, których za chwilę uhonorowanym kolejnymi nagrodami i odznaczeniami, co poprowadzą koledzy z Zarządu ZOZŻ. Życzę już dzisiaj udanego Sezonu 2017 roku, którego inauguracja odbędzie się w JK AZS. Pomyślnych wiatrów…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                                                            </w:t>
      </w:r>
      <w:r>
        <w:rPr>
          <w:rStyle w:val="Emphasis"/>
          <w:i w:val="false"/>
          <w:sz w:val="28"/>
          <w:szCs w:val="28"/>
        </w:rPr>
        <w:t>Prezes ZOZŻ Zbigniew Za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">
    <w:name w:val="WW- Znak"/>
    <w:basedOn w:val="Domylnaczcionkaakapitu"/>
    <w:qFormat/>
    <w:rPr>
      <w:rFonts w:eastAsia="Times New Roman"/>
      <w:b/>
      <w:bCs/>
      <w:sz w:val="27"/>
      <w:szCs w:val="27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WWZnak1">
    <w:name w:val="WW-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basedOn w:val="Domylnaczcionkaakapitu"/>
    <w:qFormat/>
    <w:rPr/>
  </w:style>
  <w:style w:type="character" w:styleId="WWZnak2">
    <w:name w:val="WW- Znak2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eastAsia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uttons">
    <w:name w:val="buttons"/>
    <w:basedOn w:val="Normal"/>
    <w:qFormat/>
    <w:pPr>
      <w:spacing w:before="280" w:after="280"/>
    </w:pPr>
    <w:rPr>
      <w:rFonts w:eastAsia="Times New Roma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2:00Z</dcterms:created>
  <dc:creator>Capo di Tutti Capi</dc:creator>
  <dc:description/>
  <dc:language>en-US</dc:language>
  <cp:lastModifiedBy>Capo di Tutti Capi</cp:lastModifiedBy>
  <cp:lastPrinted>2012-02-03T11:08:00Z</cp:lastPrinted>
  <dcterms:modified xsi:type="dcterms:W3CDTF">2017-02-07T17:54:00Z</dcterms:modified>
  <cp:revision>167</cp:revision>
  <dc:subject/>
  <dc:title>Jak Ewa napisala w liscie: "władze miasta reprezentował v-ce Prezydent Szczecina - Krzysztof Soska, oraz Jerzy Raducha - kiero</dc:title>
</cp:coreProperties>
</file>