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zawodników ZOZŻ w Szczecinie nagrodzo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siągnięcia sportowe w roku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1. Zachodniopomorski Żeglarz Sportowy roku 2016 - Agnieszka Skrzypulec.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11"/>
        <w:gridCol w:w="1276"/>
        <w:gridCol w:w="20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Skrzypule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kl.470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K Pogoń Szczeci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grzyska 0limpijskie Rio 2016 kl.470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trzostwa Europy kl.470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trzostwa Świata kl.470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chodniopomorski Trener Żeglarstwa Sportowego roku 2016 - Robert Siluk                                            klub SEJK Pogoń Szczecin (</w:t>
      </w:r>
      <w:r>
        <w:rPr>
          <w:sz w:val="24"/>
          <w:szCs w:val="24"/>
        </w:rPr>
        <w:t>Trener, wychowawca czołowych żeglarzy Polskich i Świata               w klasach Laser i 470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3. Zachodniopomorska Nadzieja Żeglarstwa Sportowego roku 2016 - </w:t>
      </w:r>
      <w:r>
        <w:rPr/>
        <w:t>Jakub Rodziewicz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11"/>
        <w:gridCol w:w="1276"/>
        <w:gridCol w:w="20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Rodziewic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kl. LAS w kat. Młodzieżowiec/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K Pogoń Szczeci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istrzostwa Polski Juniorów w kl. 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istrzostwa Polski w kl. Laser Radial w kat. </w:t>
            </w:r>
            <w:r>
              <w:rPr>
                <w:sz w:val="24"/>
                <w:szCs w:val="24"/>
                <w:lang w:val="en-US"/>
              </w:rPr>
              <w:t>Junior/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Świata Juniorów w kl. Laser Ra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Świata Juniorów w kl. Laser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Europy Juniorów w kl. Laser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4. Najlepszy Zachodniopomorski Klub Żeglarstwa Sportowego roku 2016 - SEJK Pogoń Szczecin (</w:t>
      </w:r>
      <w:r>
        <w:rPr>
          <w:sz w:val="24"/>
          <w:szCs w:val="24"/>
        </w:rPr>
        <w:t>4 miejsce w Polsce, 1 miejsce w województwie Zachodniopomorskim, 5 miejsce w Szczecinie ( klasyfikacja wszystkich klubów sportowych działających w mieście)</w:t>
      </w:r>
      <w:r>
        <w:rPr>
          <w:b/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Zachodniopomorski Organizator Regat Żeglarstwa Sportowego roku 2016   -                             Uczniowski Klub Sportowy SZKWAŁ Złocieniec ( </w:t>
      </w:r>
      <w:r>
        <w:rPr>
          <w:sz w:val="24"/>
          <w:szCs w:val="24"/>
        </w:rPr>
        <w:t>Mistrzostwa Polskiego Stowarzyszenia Klasy Optimist do lat 11, Ogólnopolskie Regaty o Puchar Ziemi Złocienieckiej w klasach Optimist, Europa, ISA407, Mistrzostwa Zachodniopomorskiego Okręgowego Związku Żeglarskiego  w klasach  Optimist, Europa, ISA407, Wojewódzka Olimpiada Młodzieży w klasach  Optimist, Europa, ISA407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yróżnienia  - Za osiągnięcia w żeglarstwie sportowym w roku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91"/>
        <w:gridCol w:w="2911"/>
        <w:gridCol w:w="1276"/>
        <w:gridCol w:w="20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sz Stelmaszy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trzostwa Europy kl. Laser Radial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Centrum Żeglarskie Szczeci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Ziemińsk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kl. 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K Pogoń Szczeci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zyska Olimpijskie Rio 2016 kl. 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Świata kl. LAS Meks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Kubi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trzostwa Polski kl. 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K Pogoń Szczeci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ojciech </w:t>
            </w:r>
            <w:r>
              <w:rPr>
                <w:sz w:val="24"/>
                <w:szCs w:val="24"/>
              </w:rPr>
              <w:t>Lipk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Juniorów w kl. 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K Pogoń Szczeci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Sapiejka i Adam Kerff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w kl. 470M w kat. Senior /Młodzież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K Pogoń Szczeci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w Sprincie w kl. 470M w kat. Senior/Młodzież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i Dąbrowsk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wojewódzkie Mistrzostwa Młodzików w kl. Optimist 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Centrum Żeglarskie Szczeci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Burdzi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wojewódzkie Mistrzostwa Młodzików w kl. Optimist 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Ż OPTI Kamień Pomorsk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Zbro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Ekstraklasa Żegl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ca Jacht Klub Kamień Pomorsk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C. Podziękowania: </w:t>
      </w:r>
      <w:r>
        <w:rPr>
          <w:b/>
          <w:sz w:val="24"/>
          <w:szCs w:val="24"/>
        </w:rPr>
        <w:t>Serdeczne podziękowania za zaangażowanie w pracę na rzecz rozwoju zachodniopomorskiego żeglarstwa sportoweg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>Zachodniopomorska Federacja Sportu</w:t>
      </w:r>
      <w:r>
        <w:rPr>
          <w:sz w:val="24"/>
          <w:szCs w:val="24"/>
        </w:rPr>
        <w:t xml:space="preserve"> (organizacja, finansowanie kadry wojewódzkiej młodzików, prowadzenie programów szkoleniowych dla klubów i trenerów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/ Polski Związek Żeglarski (prowadzenie i organizowanie programów w żeglarstwie sportowym, koordynowanie programu Energa Sailing, finansowanie programów szkoleniowych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/ </w:t>
      </w:r>
      <w:r>
        <w:rPr>
          <w:b/>
          <w:sz w:val="24"/>
          <w:szCs w:val="24"/>
        </w:rPr>
        <w:t>Grupa Energa S.A.</w:t>
      </w:r>
      <w:r>
        <w:rPr>
          <w:sz w:val="24"/>
          <w:szCs w:val="24"/>
        </w:rPr>
        <w:t xml:space="preserve"> (organizacja i prowadzenie programu dla dzieci Energa Sailing i Energa Cup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/ </w:t>
      </w:r>
      <w:r>
        <w:rPr>
          <w:b/>
          <w:sz w:val="24"/>
          <w:szCs w:val="24"/>
        </w:rPr>
        <w:t>Urząd Morski w Szczecinie</w:t>
      </w:r>
      <w:r>
        <w:rPr>
          <w:sz w:val="24"/>
          <w:szCs w:val="24"/>
        </w:rPr>
        <w:t xml:space="preserve"> ( wsparcie organizatorów imprez żeglarskich sprzętem pływającym – nieodpłatnie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/ </w:t>
      </w:r>
      <w:r>
        <w:rPr>
          <w:b/>
          <w:sz w:val="24"/>
          <w:szCs w:val="24"/>
        </w:rPr>
        <w:t>Gmina Dziwnów</w:t>
      </w:r>
      <w:r>
        <w:rPr>
          <w:sz w:val="24"/>
          <w:szCs w:val="24"/>
        </w:rPr>
        <w:t xml:space="preserve"> (współorganizator regat żeglarskich w Dziwnowie – Pucharu Europy w kl. Laser, Międzynarodowych Mistrzostw PSKO, Eliminacji do MŚ, ME Optimis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/ </w:t>
      </w:r>
      <w:r>
        <w:rPr>
          <w:b/>
          <w:sz w:val="24"/>
          <w:szCs w:val="24"/>
        </w:rPr>
        <w:t>Urząd Marszałkowski</w:t>
      </w:r>
      <w:r>
        <w:rPr>
          <w:sz w:val="24"/>
          <w:szCs w:val="24"/>
        </w:rPr>
        <w:t xml:space="preserve"> Województwa Zachodniopomorskiego (wspieranie żeglarstwa sportowego po przez dofinansowanie regat, klubów, programów w żeglarstwie sportowym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/ </w:t>
      </w:r>
      <w:r>
        <w:rPr>
          <w:b/>
          <w:sz w:val="24"/>
          <w:szCs w:val="24"/>
        </w:rPr>
        <w:t>UKS „Barnim” Goleniów</w:t>
      </w:r>
      <w:r>
        <w:rPr>
          <w:sz w:val="24"/>
          <w:szCs w:val="24"/>
        </w:rPr>
        <w:t xml:space="preserve"> ( działalność szkoleniową prowadzoną w klasach Optimist i Laser; zawodnicy klubu w pucharze PSKO zajęli 2 i 10 miejsce, klub w rankingu PSKO zajął 9 miejsce;                             drugi klub województwa zachodniopomorskiego)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/ </w:t>
      </w:r>
      <w:r>
        <w:rPr>
          <w:b/>
          <w:sz w:val="24"/>
          <w:szCs w:val="24"/>
        </w:rPr>
        <w:t>Mariusz Juszczak</w:t>
      </w:r>
      <w:r>
        <w:rPr>
          <w:sz w:val="24"/>
          <w:szCs w:val="24"/>
        </w:rPr>
        <w:t xml:space="preserve"> właściciel firmy JSail z Wałcza (wspieranie organizatorów regat i kluby z województw zachodniopomorskiego - nieodpłatne przekazywanie żagli jako nagrody, pomoc klubą przy zakupach sprzętu w innych krajach Europ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/ </w:t>
      </w:r>
      <w:r>
        <w:rPr>
          <w:b/>
          <w:sz w:val="24"/>
          <w:szCs w:val="24"/>
        </w:rPr>
        <w:t>Stowarzyszenie Płetwonurków „Wydry” w Dziwnowie</w:t>
      </w:r>
      <w:r>
        <w:rPr>
          <w:sz w:val="24"/>
          <w:szCs w:val="24"/>
        </w:rPr>
        <w:t xml:space="preserve"> (współorganizator regat żeglarskich w Dziwnowie – Pucharu Europy w kl. Laser, Międzynarodowych Mistrzostw PSKO, Eliminacji do MŚ, ME Optimis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/ </w:t>
      </w:r>
      <w:r>
        <w:rPr>
          <w:b/>
          <w:sz w:val="24"/>
          <w:szCs w:val="24"/>
        </w:rPr>
        <w:t>Okręgowy Inspektorat Rybołówstwa Morskiego w Szczecinie</w:t>
      </w:r>
      <w:r>
        <w:rPr>
          <w:sz w:val="24"/>
          <w:szCs w:val="24"/>
        </w:rPr>
        <w:t xml:space="preserve"> ( wspieranie organizatorów regat sprzętem pływającym – nieodpłatni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1/ </w:t>
      </w:r>
      <w:r>
        <w:rPr>
          <w:b/>
          <w:sz w:val="24"/>
          <w:szCs w:val="24"/>
        </w:rPr>
        <w:t>Urząd Miasta Szczecin</w:t>
      </w:r>
      <w:r>
        <w:rPr>
          <w:sz w:val="24"/>
          <w:szCs w:val="24"/>
        </w:rPr>
        <w:t xml:space="preserve"> (wspieranie żeglarstwa sportowego po przez dofinansowanie regat, klubów, programów w żeglarstwie sportowym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/ </w:t>
      </w:r>
      <w:r>
        <w:rPr>
          <w:b/>
          <w:sz w:val="24"/>
          <w:szCs w:val="24"/>
        </w:rPr>
        <w:t>Centrum Żeglarskie Szczecin</w:t>
      </w:r>
      <w:r>
        <w:rPr>
          <w:sz w:val="24"/>
          <w:szCs w:val="24"/>
        </w:rPr>
        <w:t xml:space="preserve"> (współorganizator regat żeglarskich – Międzywojewódzkich Mistrzostw Młodzików w klasie Optymist , Otwartych Mistrzostw Zachodniopomorskiego Okręgowego Związku Żeglarskiego w klasach Laser, Wojewódzkiej Olimpiady Młodzieży w klasach Laser, prowadzenie trzech edycji programu edukacyjnego dla dzieci Energa Saili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3/ </w:t>
      </w:r>
      <w:r>
        <w:rPr>
          <w:b/>
          <w:sz w:val="24"/>
          <w:szCs w:val="24"/>
        </w:rPr>
        <w:t>Wojewódzki Fundusz Ochrony Środowiska i Gospodarki Wodnej</w:t>
      </w:r>
      <w:r>
        <w:rPr>
          <w:sz w:val="24"/>
          <w:szCs w:val="24"/>
        </w:rPr>
        <w:t xml:space="preserve"> w Szczecinie  (wspieranie organizatorów regat – przekazanie dla uczestników regat upominków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/ </w:t>
      </w:r>
      <w:r>
        <w:rPr>
          <w:b/>
          <w:sz w:val="24"/>
          <w:szCs w:val="24"/>
        </w:rPr>
        <w:t>Wojewoda Zachodniopomorski</w:t>
      </w:r>
      <w:r>
        <w:rPr>
          <w:sz w:val="24"/>
          <w:szCs w:val="24"/>
        </w:rPr>
        <w:t xml:space="preserve"> (wspieranie organizatorów regat – przekazanie dla uczestników regat upomink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/ </w:t>
      </w:r>
      <w:r>
        <w:rPr>
          <w:b/>
          <w:sz w:val="24"/>
          <w:szCs w:val="24"/>
        </w:rPr>
        <w:t>Regionalnego Zarządu Gospodarki Wodnej</w:t>
      </w:r>
      <w:r>
        <w:rPr>
          <w:sz w:val="24"/>
          <w:szCs w:val="24"/>
        </w:rPr>
        <w:t xml:space="preserve"> w Szczecinie (wsparcie organizatorów imprez żeglarskich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Dyplomy za Finał Wojewódzkiej Olimpiady Młodzieży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</w:rPr>
        <w:t>I miejsce - Klub Sportowy Centrum Żeglarskie Szczecin – zdobył 86 punkt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I miejsce - Uczniowski Klub Sportowy SZKWAŁ Złocieniec – zdobył 56 punkt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miejsce - Jacht Klub Koszalin – zdobył 22 punkty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Jacek Kierzek                             Przewodniczący Komisji Sportu ZOZŻ w Szczeci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40:00Z</dcterms:created>
  <dc:creator>Komputer</dc:creator>
  <dc:description/>
  <dc:language>en-US</dc:language>
  <cp:lastModifiedBy>Capo di Tutti Capi</cp:lastModifiedBy>
  <dcterms:modified xsi:type="dcterms:W3CDTF">2017-02-13T10:34:00Z</dcterms:modified>
  <cp:revision>7</cp:revision>
  <dc:subject/>
  <dc:title/>
</cp:coreProperties>
</file>