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ZCZECIŃSKIE NAGRODY ŻEGLARSKIE  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1.  SZCZECIŃSKI  REJS  ROKU 2016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YPRAWA  NA REGATY  "The Tall Ship`s Races 2016"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s/y  "BIES"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30.06 - 21.09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Trasa 8.600 Mm., odwiedzono 13 portów, na trasie Szczecin-Antwerpia-Lizbona-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Kadyks-La Coruna-Cherbourg-Amsterdam-Szczecin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Kpt.  </w:t>
      </w:r>
      <w:r>
        <w:rPr>
          <w:rFonts w:cs="Times New Roman" w:ascii="Times New Roman" w:hAnsi="Times New Roman"/>
          <w:b/>
          <w:sz w:val="28"/>
          <w:szCs w:val="28"/>
        </w:rPr>
        <w:t xml:space="preserve">Wojciech Kaczor, </w:t>
      </w:r>
      <w:r>
        <w:rPr>
          <w:rFonts w:cs="Times New Roman" w:ascii="Times New Roman" w:hAnsi="Times New Roman"/>
          <w:b/>
          <w:sz w:val="24"/>
          <w:szCs w:val="24"/>
        </w:rPr>
        <w:t>Radosław Krężelak, Wojciech Zakrzewsk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W rejsie podzielonym na siedem etapów i prowadzonym przez trzech kapitanów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uczestniczyło 65 osób. Jacht zdobył  2. miejsce w klasie  "D”, w ogólnej klasyfikacji </w:t>
        <w:br/>
        <w:t xml:space="preserve">    The Tall  Ships` Races 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2.  SZCZECIŃSKI  ŻEGLARZ  ROKU 201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kpt. CEZARY  WOLSKI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s/y  "SHARKI"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Udział  i zwycięstwa w dziewięciu imprezach regatowych, zdobycie Pucharu Bałtyku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Południowego 2016 w klasyfikacji morskiej i generalnej OP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3.  WYRÓŻNIENIE   SZCZECIŃSKI  REJS  ROKU  2016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a) Wyprawa do Kadyksu z udziałem w TTSR 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/y  "CAMELOT"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8.06 - 26.09.2016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Trasa 2.200 Mm., odwiedzono dziewięć portów, na trasie  Szczecin-Antwerpia-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Lizbona-Kadyks.  Jacht zdobył 5. miejsce  w klasie "D", w  drugim etapie TTSR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2016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Kpt. </w:t>
      </w:r>
      <w:r>
        <w:rPr>
          <w:rFonts w:cs="Times New Roman" w:ascii="Times New Roman" w:hAnsi="Times New Roman"/>
          <w:b/>
          <w:sz w:val="28"/>
          <w:szCs w:val="28"/>
        </w:rPr>
        <w:t>Krzysztof  Woronowicz</w:t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b) </w:t>
      </w:r>
      <w:r>
        <w:rPr>
          <w:b/>
          <w:bCs/>
          <w:sz w:val="28"/>
          <w:szCs w:val="28"/>
        </w:rPr>
        <w:t xml:space="preserve">POWRÓT DO SZCZECINA -  zakończenie Rejsu Dookoła Świata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/y</w:t>
      </w:r>
      <w:r>
        <w:rPr>
          <w:rFonts w:cs="Times New Roman" w:ascii="Times New Roman" w:hAnsi="Times New Roman"/>
          <w:b/>
          <w:sz w:val="28"/>
          <w:szCs w:val="28"/>
        </w:rPr>
        <w:t xml:space="preserve"> "</w:t>
      </w:r>
      <w:r>
        <w:rPr>
          <w:rFonts w:cs="Times New Roman" w:ascii="Times New Roman" w:hAnsi="Times New Roman"/>
          <w:b/>
          <w:sz w:val="24"/>
          <w:szCs w:val="24"/>
        </w:rPr>
        <w:t xml:space="preserve">ULYSSES"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6.08 - 02.09.2016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Trasa 3.300 Mm, z Las Palmas do Szczecina. Odwiedzono 12 portów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Kpt. </w:t>
      </w:r>
      <w:r>
        <w:rPr>
          <w:rFonts w:cs="Times New Roman" w:ascii="Times New Roman" w:hAnsi="Times New Roman"/>
          <w:b/>
          <w:sz w:val="28"/>
          <w:szCs w:val="28"/>
        </w:rPr>
        <w:t>Mirosław  Lewiński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Był to powrót do kraju i zakończenie wyprawy dookoła świata śladami kpt. Władysława </w:t>
        <w:br/>
        <w:t xml:space="preserve">      Wagnera, odbytego w latach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2010 – 2014, po przepłynięciu 44.186 Mm  i odwiedzeniu </w:t>
        <w:br/>
        <w:t xml:space="preserve">      328 portów.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Opracował: Janusz Charkiewicz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36:00Z</dcterms:created>
  <dc:creator>Capo di Tutti Capi</dc:creator>
  <dc:description/>
  <cp:keywords/>
  <dc:language>en-US</dc:language>
  <cp:lastModifiedBy>Janusz</cp:lastModifiedBy>
  <cp:lastPrinted>2017-01-18T22:41:00Z</cp:lastPrinted>
  <dcterms:modified xsi:type="dcterms:W3CDTF">2017-02-02T10:14:00Z</dcterms:modified>
  <cp:revision>12</cp:revision>
  <dc:subject/>
  <dc:title>SZCZECIŃSKIE NAGRODY ŻEGLARSKIE  2016</dc:title>
</cp:coreProperties>
</file>