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zy tylko pechow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wn North” znowu zatonął – w marinie!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Czy w tym przypadku można mówić tylko o pechowym jachcie, albo o działaniu siły wyższej, czy jednak o zaniedbaniach ludzi? Tak czy inaczej po raz kolejny rozpatruje zatonięcie jachtu </w:t>
      </w:r>
      <w:r>
        <w:rPr>
          <w:b/>
          <w:bCs/>
        </w:rPr>
        <w:t xml:space="preserve">„Down North”  </w:t>
      </w:r>
      <w:r>
        <w:rPr>
          <w:rStyle w:val="StrongEmphasis"/>
          <w:b w:val="false"/>
        </w:rPr>
        <w:t>Państwowa Komisja Badania Wypadków Morskich,  przy czym to drugie zdarzenie miało miejsce teraz, podczas zimowania jachtu w szczecińskiej Marinie Miejskiej! Takie sytuacje – zatonięcia, a właściwie osiadnięcia  na dnie basenu portowego jachtu czy statku przycumowanego przy nabrzeżu, na spokojnej wodzie, często pod nieobecność załogi, i to nie wskutek kolizji czy huraganu, a najczęściej błahego nie zamknięcia kingstonu – zdarzają się niestety w praktyce morskiej. To właśnie stało się prawdopodobnie i tym razem, ale na te „pechowe” zatonięcia „Down North” kładzie się też ponurym cieniem wcześniejsza śmierć jednego załoganta. Pechowy– właśnie, czy tylko pechowy? – jacht stał się już podręcznikowym przykładem błędnej praktyki morskiej, szeroko komentowanym w mediach i w prasie fachowej, i z pewnością będzie też dyskutowany na najbliższej gdyńskiej Konferencji Bezpieczeństwa w Jachtingu – 25 marca br….  (WS)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Poniżej wybór prasowych doniesień z 2016 r., i najnowszych…   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b w:val="false"/>
        </w:rPr>
        <w:t>*****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Tragiczny podmu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/>
        <w:t xml:space="preserve">Data publikacji: 2016-11-25  </w:t>
      </w:r>
      <w:r>
        <w:rPr>
          <w:b/>
        </w:rPr>
        <w:t>„Kurier Szczeciński”</w:t>
      </w:r>
    </w:p>
    <w:p>
      <w:pPr>
        <w:pStyle w:val="Heading1"/>
        <w:spacing w:before="0" w:after="0"/>
        <w:rPr>
          <w:rStyle w:val="InternetLink"/>
        </w:rPr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2857500" cy="20383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038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nyWeb"/>
        <w:spacing w:before="0" w:after="0"/>
        <w:rPr/>
      </w:pPr>
      <w:r>
        <w:rPr>
          <w:rStyle w:val="StrongEmphasis"/>
        </w:rPr>
        <w:t>Bezpośrednią przyczyną przewrócenia się i zatonięcia jachtu „Down North” na Zatoce Pomorskiej 30 maja 2015 r. był podmuch wiatru o sile około 7 stopni w skali Beauforta. Cała 12-osobowa załoga opuściła jednostkę, ale jeden z jej członków zmarł na tratwie ratunkowej. Państwowa Komisja Badania Wypadków Morskich opublikowała raport końcowy dotyczący tego zdarzenia.</w:t>
      </w:r>
    </w:p>
    <w:p>
      <w:pPr>
        <w:pStyle w:val="NormalnyWeb"/>
        <w:spacing w:before="0" w:after="0"/>
        <w:rPr/>
      </w:pPr>
      <w:r>
        <w:rPr/>
        <w:t>Do tragedii doszło wieczorem w pobliżu wyspy Greifswalder Oie. Jacht „Down North”, bandery kanadyjskiej, płynął ze Świnoujścia do Oslo. Był to rejs szkoleniowo-stażowy. Szkuner pod wpływem uderzenia podmuchu wiatru o sile ok. 7 stopni w skali Beauforta doznał głębokiego przechyłu. Nie udało się go wyprostować. Położył się prawą burtą na wodzie i już się nie podniósł.</w:t>
      </w:r>
    </w:p>
    <w:p>
      <w:pPr>
        <w:pStyle w:val="NormalnyWeb"/>
        <w:spacing w:before="0" w:after="0"/>
        <w:rPr/>
      </w:pPr>
      <w:r>
        <w:rPr/>
        <w:t>Dwunastoosobowa załoga opuściła jednostkę, przechodząc do tratwy ratunkowej i łodzi roboczej, którą zwodowano z żurawików na rufie. Szczególnie trudna była ewakuacja 53-letniego członka załogi, który nie mógł się samodzielnie poruszać. Leżący na burcie jacht nabrał wody i zatonął w ciągu ok. 15 minut. Niepełnosprawny członek załogi zmarł w tratwie, pomimo prób jego reanimacji. Tratwę i łódź z rozbitkami zauważył niemiecki kuter „Palucca”, który podjął na pokład pozostałe 11 osób i wezwał pomoc drogą radiową.</w:t>
      </w:r>
    </w:p>
    <w:p>
      <w:pPr>
        <w:pStyle w:val="NormalnyWeb"/>
        <w:spacing w:before="0" w:after="0"/>
        <w:rPr/>
      </w:pPr>
      <w:r>
        <w:rPr/>
        <w:t>Jednostka polskiej służby SAR „Pasat” przejęła rozbitków z kutra na morzu i przetransportowała ich do Świnoujścia. Cztery miesiące później wrak jachtu został podniesiony z dna zatoki. Remont szkunera prowadzono w Szczecinie, na nabrzeżu Starówka.</w:t>
      </w:r>
    </w:p>
    <w:p>
      <w:pPr>
        <w:pStyle w:val="NormalnyWeb"/>
        <w:spacing w:before="0" w:after="0"/>
        <w:rPr/>
      </w:pPr>
      <w:r>
        <w:rPr/>
        <w:t>Ustalono, że szkuner był zbudowany sposobem gospodarczym w Kanadzie około 1980 r. Później dwukrotnie przeszedł przebudowę. „Down North” nie był poddany nadzorowi klasyfikacyjnemu ani w Kanadzie, ani w Polsce.</w:t>
      </w:r>
    </w:p>
    <w:p>
      <w:pPr>
        <w:pStyle w:val="NormalnyWeb"/>
        <w:spacing w:before="0" w:after="0"/>
        <w:rPr/>
      </w:pPr>
      <w:r>
        <w:rPr/>
        <w:t>Komisja doszła do wniosku, że po każdej modernizacji zmniejszała się stateczność jednostki. Najpierw badano wrak na lądzie, a po ponownym zwodowaniu jachtu w sierpniu 2016 r. przeprowadzono próbę przechyłów. Według PKBWM, armator jachtu „Down North” nie powinien przystąpić do jego komercyjnej eksploatacji i dopuścić do wyjścia jednostki w morze.</w:t>
      </w:r>
    </w:p>
    <w:p>
      <w:pPr>
        <w:pStyle w:val="NormalnyWeb"/>
        <w:spacing w:before="0" w:after="0"/>
        <w:rPr/>
      </w:pPr>
      <w:r>
        <w:rPr>
          <w:rStyle w:val="StrongEmphasis"/>
        </w:rPr>
        <w:t>Tekst i fot. (ek)</w:t>
      </w:r>
      <w:r>
        <w:rPr/>
        <w:t xml:space="preserve">  Na zdjęciach: szkuner „Down North” po remoncie w Szczecinie</w:t>
      </w:r>
    </w:p>
    <w:p>
      <w:pPr>
        <w:pStyle w:val="NormalnyWeb"/>
        <w:spacing w:before="0" w:after="0"/>
        <w:jc w:val="center"/>
        <w:rPr/>
      </w:pPr>
      <w:r>
        <w:rPr/>
        <w:t>*****</w:t>
      </w:r>
    </w:p>
    <w:p>
      <w:pPr>
        <w:pStyle w:val="NormalnyWeb"/>
        <w:spacing w:before="0" w:after="0"/>
        <w:rPr/>
      </w:pPr>
      <w:r>
        <w:rPr>
          <w:b/>
        </w:rPr>
        <w:t>Biul. Gosp. Morskiej</w:t>
      </w:r>
      <w:r>
        <w:rPr/>
        <w:t xml:space="preserve">  - 29.11.2016 </w:t>
      </w:r>
    </w:p>
    <w:p>
      <w:pPr>
        <w:pStyle w:val="NormalnyWeb"/>
        <w:spacing w:before="0" w:after="0"/>
        <w:rPr/>
      </w:pPr>
      <w:r>
        <w:rPr>
          <w:b/>
          <w:bCs/>
        </w:rPr>
        <w:t>„</w:t>
      </w:r>
      <w:r>
        <w:rPr>
          <w:b/>
          <w:bCs/>
        </w:rPr>
        <w:t>Down North” – dane techniczne:</w:t>
      </w:r>
      <w:r>
        <w:rPr/>
        <w:br/>
        <w:t>Długość: 23 m   Szerokość: 4,36 m   Zanurzenie: 1,65 m  Liczba koi: 12</w:t>
        <w:br/>
        <w:t>Powierzchnia ożaglowania: 160 m2  Silnik: 99 K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51760" cy="177673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Podmuch wiatru o sile siedmiu stopni w skali Beauforta. To oficjalna przyczyna zatonięcia jachtu „Down North”, jaką w opublikowanym raporcie podała Państwowa Komisja Badania Wypadków Morskich. Do zatonięcia jednostki doszło w maju ubiegłego roku. W wyniki tragedii zginęła jedna osoba.</w:t>
      </w:r>
    </w:p>
    <w:p>
      <w:pPr>
        <w:pStyle w:val="NormalnyWeb"/>
        <w:spacing w:before="0" w:after="0"/>
        <w:rPr/>
      </w:pPr>
      <w:r>
        <w:rPr/>
        <w:t>Jak czytamy w raporcie, śmierć 53-letniego niepełnosprawnego członka załogi wiązała się z jego stanem zdrowia i okolicznościami wypadku. Mężczyzna wydostał się z pomieszczenia na jachcie, jednak później dostał zawału serca i nie udało się go uratować. Pozostałym jedenastu osobom z załogi nie stało się nic poważnego.</w:t>
        <w:br/>
        <w:t>Oprócz bezpośredniej przyczyny zatonięcia jachtu, czyli silnego podmuchu wiatru, PKBWM wskazała także szereg nieprawidłowości, które przyczyniły się do tego wypadku. Jak czytamy w raporcie, statek nie miał żadnych dokumentów, które umożliwiałyby mu turystyczne lub komercyjne rejsy. Zdaniem Komisji, „kanadyjska bandera &lt;powstrzymywała&gt; inspektorów administracji morskiej od przeprowadzenia na jachcie inspekcji”. W kilku miejscach pokład jednostki był także skorodowany na wylot. Objęcie jej w takim stanie przez kapitana i wypłynięcie w morze uznane zostało za zaniechanie.</w:t>
        <w:br/>
        <w:t xml:space="preserve">Załoga szkunera „Down North” w maju ubiegłego roku wyruszyła na wyprawę na Grenlandię i Archipelag Svalbard. Pierwszy etap zaplanowano na 30.05-06.06.2015 r. – Świnoujście-Oslo (7 dni). To właśnie podczas pierwszych mil tego rejsu doszło do tragedii. Wyprawa miała zakończyć się powrotem do Polski 10.10.2015 r., po przepłynięciu 8 410 mil morskich. </w:t>
      </w:r>
    </w:p>
    <w:p>
      <w:pPr>
        <w:pStyle w:val="NormalnyWeb"/>
        <w:spacing w:before="0" w:after="0"/>
        <w:jc w:val="center"/>
        <w:rPr/>
      </w:pPr>
      <w:r>
        <w:rPr/>
        <w:t>*****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cin: Zatonął jacht "Down North" </w:t>
      </w:r>
    </w:p>
    <w:p>
      <w:pPr>
        <w:pStyle w:val="Normal"/>
        <w:rPr/>
      </w:pPr>
      <w:r>
        <w:rPr>
          <w:b/>
        </w:rPr>
        <w:t>Interia</w:t>
      </w:r>
      <w:r>
        <w:rPr/>
        <w:t xml:space="preserve"> -  12 lutego 2017</w:t>
      </w:r>
    </w:p>
    <w:p>
      <w:pPr>
        <w:pStyle w:val="Normal"/>
        <w:rPr/>
      </w:pPr>
      <w:r>
        <w:rPr/>
      </w:r>
    </w:p>
    <w:p>
      <w:pPr>
        <w:pStyle w:val="Articlelead"/>
        <w:spacing w:before="0" w:after="0"/>
        <w:rPr/>
      </w:pPr>
      <w:r>
        <w:rPr/>
        <w:t>Jacht "Down North" zatonął przy nabrzeżu szczecińskiej mariny, znajdującej się w centrum miasta; na jednostce nikogo nie było. Ten sam jacht w 2015 r. zatonął na Zatoce Pomorskiej w trakcie rejsu za Koło Podbiegunowe; po 4 miesiącach został wydobyty i wyremontowany.</w:t>
      </w:r>
    </w:p>
    <w:p>
      <w:pPr>
        <w:pStyle w:val="NormalnyWeb"/>
        <w:spacing w:before="0" w:after="0"/>
        <w:rPr/>
      </w:pPr>
      <w:r>
        <w:rPr/>
        <w:t>Strażacy dostali informacje o zatonięciu jachtu w niedzielę przed południem - poinformował PAP w niedzielę dyżurny Wojewódzkiego Stanowiska Koordynacji Ratownictwa w Szczecinie. Płetwonurkowie straży zeszli pod wodę, żeby sprawdzić, czy znajdują się tam ewentualne ofiary, ale nie nikogo nie odnaleziono - powiedział. Jak dodał, drzwi jednostki były zamknięte na kłódkę.</w:t>
      </w:r>
    </w:p>
    <w:p>
      <w:pPr>
        <w:pStyle w:val="NormalnyWeb"/>
        <w:spacing w:before="0" w:after="0"/>
        <w:rPr/>
      </w:pPr>
      <w:r>
        <w:rPr/>
        <w:t>Strażacy rozstawili przy jachcie zaporę, ograniczającą rozprzestrzenianie się substancji ropopochodnej, która pojawiła się na powierzchni wody - powiedział dyżurny. Pytany, czy wyciek paliwa jest duży, dyżurny odpowiedział, że trudno mówić o wycieku i dodał, że być może jest to niewielka ilość paliwa, pokrywająca wcześniej silnik jachtu.</w:t>
      </w:r>
    </w:p>
    <w:p>
      <w:pPr>
        <w:pStyle w:val="NormalnyWeb"/>
        <w:spacing w:before="0" w:after="0"/>
        <w:rPr/>
      </w:pPr>
      <w:r>
        <w:rPr/>
        <w:t>Z informacji dyżurnego straży wynika, że jacht ma być podnoszony w poniedziałek.</w:t>
      </w:r>
    </w:p>
    <w:p>
      <w:pPr>
        <w:pStyle w:val="Heading3"/>
        <w:spacing w:before="0" w:after="0"/>
        <w:rPr/>
      </w:pPr>
      <w:r>
        <w:rPr/>
        <w:t>Nie pierwszy raz</w:t>
      </w:r>
    </w:p>
    <w:p>
      <w:pPr>
        <w:pStyle w:val="NormalnyWeb"/>
        <w:spacing w:before="0" w:after="0"/>
        <w:rPr/>
      </w:pPr>
      <w:r>
        <w:rPr/>
        <w:t>W maju 2015 r. szkuner "Down North" wyruszył ze Świnoujścia na wyprawę badawczą na Północ, za Koło Podbiegunowe. Uczestnicy wyprawy mieli zamiar uczcić 35 lat od zakończenia prac modernizacyjnych w polskiej stacji badawczej Hornsund na Spitsbergenie.</w:t>
      </w:r>
    </w:p>
    <w:p>
      <w:pPr>
        <w:pStyle w:val="NormalnyWeb"/>
        <w:spacing w:before="0" w:after="0"/>
        <w:rPr/>
      </w:pPr>
      <w:r>
        <w:rPr/>
        <w:t>Wówczas doszło do wypadku w Zatoce Pomorskiej, ok. 20 mil morskich na północny-zachód od Świnoujścia. Podczas akcji ratunkowej uratowano 11 członków załogi, jedna osoba nie przeżyła. Ofiarą był niepełnosprawny mężczyzna, który stracił przytomność i - mimo reanimacji - zmarł. Leżący na burcie jacht nabrał wody i zatonął w ciągu 20 minut. Rozbitków podjął wtedy niemiecki kuter. Wrak jachtu został podniesiony z dna zatoki cztery miesiące po wypadku. Remont "Down North" przeprowadzono w Szczecinie.</w:t>
      </w:r>
    </w:p>
    <w:p>
      <w:pPr>
        <w:pStyle w:val="NormalnyWeb"/>
        <w:spacing w:before="0" w:after="0"/>
        <w:jc w:val="center"/>
        <w:rPr/>
      </w:pPr>
      <w:r>
        <w:rPr/>
        <w:t>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color w:val="0000FF"/>
        </w:rPr>
        <w:drawing>
          <wp:inline distT="0" distB="0" distL="0" distR="0">
            <wp:extent cx="7620" cy="180975"/>
            <wp:effectExtent l="0" t="0" r="0" b="0"/>
            <wp:docPr id="3" name="0005HYO5CN73V558-C30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5HYO5CN73V558-C30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>Pechowy „Down North”</w:t>
      </w:r>
      <w:r>
        <w:rPr>
          <w:color w:val="000000"/>
        </w:rPr>
        <w:t xml:space="preserve"> </w:t>
      </w:r>
      <w:r>
        <w:rPr/>
        <w:t xml:space="preserve">-  2017-02-12 – </w:t>
      </w:r>
      <w:r>
        <w:rPr>
          <w:b/>
        </w:rPr>
        <w:t>„Kurier Szczeciński”</w:t>
      </w:r>
    </w:p>
    <w:p>
      <w:pPr>
        <w:pStyle w:val="Normal"/>
        <w:rPr/>
      </w:pPr>
      <w:hyperlink r:id="rId10">
        <w:r>
          <w:rPr>
            <w:b/>
            <w:color w:val="0000FF"/>
          </w:rPr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83080" cy="2347595"/>
            <wp:effectExtent l="0" t="0" r="0" b="0"/>
            <wp:docPr id="4" name="imagegen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gen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Na kanwie nocnych wydarzeń w szczecińskiej marinie na Wyspie Grodzkiej warto przypomnieć, że pechowy jacht „Down North” zatonął już raz 30 maja  2015 r. na Zatoce Pomorskiej. Dwunastoosobowa załoga opuściła jednostkę. Niestety jeden z jej członków zmarł na tratwie ratunkowej. Państwowa  Komisja Badania Wypadków Morskich w listopadzie 2016 r. opublikowała  końcowy raport dotyczący tego zdarzenia. Stwierdziła, że bezpośrednią  przyczyną przewrócenia się i zatonięcia jachtu był silny podmuch  wiatru. PKBWM ustaliła, że szkuner był zbudowany sposobem gospodarczym w  Kanadzie około 1980 r. Później dwukrotnie przeszedł przebudowę. „Down  North” nie był poddany nadzorowi klasyfikacyjnemu ani w Kanadzie, ani  w Polsce. Komisja doszła do wniosku, że po każdej modernizacji zmniejszała się  stateczność jednostki. Najpierw badano wrak na lądzie, a po ponownym  zwodowaniu jachtu w sierpniu 2016 r. przeprowadzono próbę przechyłów.  Według PKBWM, armator jachtu „Down North” nie powinien przystąpić do  jego komercyjnej eksploatacji i dopuścić do wyjścia jednostki w morz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Informowaliśmy o tym </w:t>
      </w:r>
      <w:hyperlink r:id="rId13">
        <w:r>
          <w:rPr>
            <w:rStyle w:val="InternetLink"/>
          </w:rPr>
          <w:t>tutaj</w:t>
        </w:r>
      </w:hyperlink>
      <w:r>
        <w:rPr/>
        <w:t>.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rticlelead">
    <w:name w:val="article-lea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kurier.pl/media/3203229/348048-el&#380;bieta-kubowska.jpg" TargetMode="External"/><Relationship Id="rId3" Type="http://schemas.openxmlformats.org/officeDocument/2006/relationships/hyperlink" Target="http://www.24kurier.pl/media/3203229/348048-el&#380;bieta-kubowska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24kurier.pl/media/3203229/348048-el&#380;bieta-kubowska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spodarkamorska.pl/article_thumb2/59598/1200/1000/0/downnorth3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r.interia.pl/yhLw74E7e5PYrqTgPEzIzKmxdERMfkBB9r7779sJ24LQOlnIHwAMu8zDCHBM8OW+EcFKk24xNT39msB62bAWTA==" TargetMode="External"/><Relationship Id="rId10" Type="http://schemas.openxmlformats.org/officeDocument/2006/relationships/hyperlink" Target="http://www.24kurier.pl/media/3659671/img_3448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24kurier.pl/media/3659671/img_3448.jpg" TargetMode="External"/><Relationship Id="rId13" Type="http://schemas.openxmlformats.org/officeDocument/2006/relationships/hyperlink" Target="http://www.24kurier.pl/aktualnosci/wiadomosci/tragiczny-podmuch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47:00Z</dcterms:created>
  <dc:creator>Capo di Tutti Capi</dc:creator>
  <dc:description/>
  <dc:language>en-US</dc:language>
  <cp:lastModifiedBy>Capo di Tutti Capi</cp:lastModifiedBy>
  <dcterms:modified xsi:type="dcterms:W3CDTF">2017-02-13T12:42:00Z</dcterms:modified>
  <cp:revision>5</cp:revision>
  <dc:subject/>
  <dc:title>Tragiczny podmuch </dc:title>
</cp:coreProperties>
</file>