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906270" cy="52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  <w:lang w:val="en-US" w:eastAsia="en-US"/>
        </w:rPr>
        <w:t xml:space="preserve">                                                    </w:t>
      </w: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049655" cy="113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spacing w:before="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AWIADOMIENIE O REGATACH</w:t>
      </w:r>
    </w:p>
    <w:p>
      <w:pPr>
        <w:pStyle w:val="TextBody"/>
        <w:spacing w:before="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„</w:t>
      </w:r>
      <w:r>
        <w:rPr>
          <w:i/>
          <w:sz w:val="36"/>
          <w:szCs w:val="36"/>
        </w:rPr>
        <w:t>ŻAGLE 2017”</w:t>
      </w:r>
    </w:p>
    <w:p>
      <w:pPr>
        <w:pStyle w:val="TextBody"/>
        <w:spacing w:before="0" w:after="12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XVII OGÓLNOPOLSKIE REGATY O PUCHAR ZIEMI ZLOCIENIECKIEJ I PUCHAR STAROSTY POWIATU DRAWSKIEGO</w:t>
      </w:r>
    </w:p>
    <w:p>
      <w:pPr>
        <w:pStyle w:val="Normal"/>
        <w:jc w:val="center"/>
        <w:rPr/>
      </w:pPr>
      <w:r>
        <w:rPr>
          <w:rFonts w:cs="FL Pismo Reczne 7;Times New Roman" w:ascii="FL Pismo Reczne 7;Times New Roman" w:hAnsi="FL Pismo Reczne 7;Times New Roman"/>
          <w:b/>
          <w:sz w:val="30"/>
          <w:szCs w:val="30"/>
        </w:rPr>
        <w:t>10-11 czerwca 2017 r.</w:t>
      </w:r>
    </w:p>
    <w:p>
      <w:pPr>
        <w:pStyle w:val="TextBody"/>
        <w:spacing w:before="0" w:after="120"/>
        <w:rPr>
          <w:rFonts w:ascii="FL Pismo Reczne 7;Times New Roman" w:hAnsi="FL Pismo Reczne 7;Times New Roman" w:cs="FL Pismo Reczne 7;Times New Roman"/>
          <w:b w:val="false"/>
          <w:b w:val="false"/>
          <w:sz w:val="32"/>
          <w:szCs w:val="32"/>
          <w:u w:val="single"/>
        </w:rPr>
      </w:pPr>
      <w:r>
        <w:rPr>
          <w:rFonts w:cs="FL Pismo Reczne 7;Times New Roman" w:ascii="FL Pismo Reczne 7;Times New Roman" w:hAnsi="FL Pismo Reczne 7;Times New Roman"/>
          <w:b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LASY 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TIMIST gr. A,B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A 407, LASER 4,7, Europa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REG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aty rozegrane będą na Jeziorze SIECINO. Bazą regat jest </w:t>
      </w:r>
      <w:r>
        <w:rPr>
          <w:b/>
          <w:sz w:val="24"/>
          <w:szCs w:val="24"/>
        </w:rPr>
        <w:t xml:space="preserve">CIESZYNO  40 </w:t>
      </w:r>
      <w:r>
        <w:rPr>
          <w:sz w:val="24"/>
          <w:szCs w:val="24"/>
        </w:rPr>
        <w:t xml:space="preserve">wyspa OSTRÓW ” </w:t>
      </w:r>
      <w:r>
        <w:rPr>
          <w:b/>
          <w:sz w:val="24"/>
          <w:szCs w:val="24"/>
        </w:rPr>
        <w:t>UKS „ SZKWAŁ ZŁOCIENIEC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aty rozegrane będą  w dniach 10– 11.06.2017 r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Normal"/>
        <w:ind w:left="360" w:hanging="0"/>
        <w:rPr>
          <w:rFonts w:ascii="FL Pismo Reczne 7;Times New Roman" w:hAnsi="FL Pismo Reczne 7;Times New Roman" w:cs="Tahoma"/>
          <w:sz w:val="28"/>
          <w:szCs w:val="28"/>
        </w:rPr>
      </w:pPr>
      <w:r>
        <w:rPr>
          <w:rFonts w:cs="Tahoma" w:ascii="FL Pismo Reczne 7;Times New Roman" w:hAnsi="FL Pismo Reczne 7;Times New Roman"/>
          <w:sz w:val="28"/>
          <w:szCs w:val="28"/>
        </w:rPr>
        <w:t>Uczniowski Klub Sportowy</w:t>
      </w:r>
    </w:p>
    <w:p>
      <w:pPr>
        <w:pStyle w:val="Normal"/>
        <w:ind w:left="360" w:hanging="0"/>
        <w:rPr>
          <w:rFonts w:ascii="FL Pismo Reczne 7;Times New Roman" w:hAnsi="FL Pismo Reczne 7;Times New Roman" w:cs="Tahoma"/>
          <w:sz w:val="28"/>
          <w:szCs w:val="28"/>
        </w:rPr>
      </w:pPr>
      <w:r>
        <w:rPr>
          <w:rFonts w:cs="Tahoma" w:ascii="FL Pismo Reczne 7;Times New Roman" w:hAnsi="FL Pismo Reczne 7;Times New Roman"/>
          <w:sz w:val="28"/>
          <w:szCs w:val="28"/>
        </w:rPr>
        <w:t>„</w:t>
      </w:r>
      <w:r>
        <w:rPr>
          <w:rFonts w:cs="Tahoma" w:ascii="FL Pismo Reczne 7;Times New Roman" w:hAnsi="FL Pismo Reczne 7;Times New Roman"/>
          <w:sz w:val="28"/>
          <w:szCs w:val="28"/>
        </w:rPr>
        <w:t>SZKWAŁ”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>ul. I Dywizji Wojska Polskiego 4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78-520 Złocieniec </w:t>
      </w:r>
      <w:r>
        <w:rPr>
          <w:rFonts w:cs="Tahoma" w:ascii="Tahoma" w:hAnsi="Tahoma"/>
          <w:sz w:val="28"/>
          <w:szCs w:val="28"/>
          <w:u w:val="single"/>
          <w:lang w:val="de-DE"/>
        </w:rPr>
        <w:t>Kontakt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kom:  509 332 28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Tahoma" w:ascii="Tahoma" w:hAnsi="Tahoma"/>
          <w:sz w:val="30"/>
          <w:szCs w:val="30"/>
          <w:u w:val="single"/>
          <w:lang w:val="de-DE"/>
        </w:rPr>
        <w:t>annakaminska1963@o2.pl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Z – BIURO REG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zem regat jest UKS SZKWAŁ  ZŁOCIENIEC, wyspa OSTRÓW ” </w:t>
      </w:r>
      <w:r>
        <w:rPr>
          <w:b/>
          <w:sz w:val="24"/>
          <w:szCs w:val="24"/>
        </w:rPr>
        <w:t>CIESZYNO  40 UKS „ SZKWAŁ ZŁOCIENIEC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ROZGRYWANIA REGAT</w:t>
      </w:r>
    </w:p>
    <w:p>
      <w:pPr>
        <w:pStyle w:val="Normal"/>
        <w:rPr>
          <w:sz w:val="24"/>
        </w:rPr>
      </w:pPr>
      <w:r>
        <w:rPr>
          <w:sz w:val="24"/>
        </w:rPr>
        <w:t>Regaty zostaną przeprowadzone z podziałem na następujące klas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TIMIST 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IST B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A 40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ur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ty będą rozgrywane zgodnie z:</w:t>
      </w:r>
    </w:p>
    <w:p>
      <w:pPr>
        <w:pStyle w:val="TextBodyIndent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- Przepisami Regatowymi Żeglarstwa ISAF 2017 – 2020</w:t>
      </w:r>
    </w:p>
    <w:p>
      <w:pPr>
        <w:pStyle w:val="TextBodyIndent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- Przepisami klasowymi (dla danej klasy)</w:t>
      </w:r>
    </w:p>
    <w:p>
      <w:pPr>
        <w:pStyle w:val="TextBodyIndent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- Niniejszym zawiadomieniem o regatach </w:t>
      </w:r>
    </w:p>
    <w:p>
      <w:pPr>
        <w:pStyle w:val="TextBodyIndent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- Instrukcją Żeglugi (udostępnioną w dniu rozpoczęcia regat)</w:t>
      </w:r>
    </w:p>
    <w:p>
      <w:pPr>
        <w:pStyle w:val="TextBodyIndent"/>
        <w:spacing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- Komunikatami Organizatora (podanymi w dniu rozpoczęcia regat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TIMIST A, Przewiduje się rozegranie maksymalnie 9-ciu wyścigów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TIMIST B,  Przewiduje się rozegranie maksymalnie 6-ciu wyścigów.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SA 407  Przewiduje się rozegranie maksymalnie 9-ciu wyścigów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uropa, Przewiduje się rozegranie maksymalnie 9-ciu wyścigów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 xml:space="preserve">Rezultat najgorszego wyścigu będzie odrzucony przy rozegraniu minimum 4 wyścigów. </w:t>
      </w:r>
      <w:r>
        <w:rPr>
          <w:sz w:val="24"/>
          <w:szCs w:val="24"/>
        </w:rPr>
        <w:t>Regaty zostaną uznane za ważne przy rozegraniu min. 3 wyścigów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 wynikach ostatecznych nie będą klasyfikowani zawodnicy, którzy nie ukończyli żadnego wyścigu lub zostali zdyskwalifikowani po ukończeniu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i/>
          <w:i/>
          <w:sz w:val="22"/>
          <w:szCs w:val="22"/>
          <w:u w:val="single"/>
        </w:rPr>
      </w:pPr>
      <w:r>
        <w:rPr>
          <w:sz w:val="24"/>
          <w:szCs w:val="24"/>
        </w:rPr>
        <w:t xml:space="preserve">W ramach  regat </w:t>
      </w:r>
      <w:r>
        <w:rPr>
          <w:i/>
          <w:sz w:val="22"/>
          <w:szCs w:val="22"/>
          <w:u w:val="single"/>
        </w:rPr>
        <w:t>XVII OGÓLNOPOLSKIE REGATY O PUCHAR ZIEMI ZLOCIENIECKIEJ I PUCHAR STAROSTY POWIATU DRAWSKIEGO zostaną rozegrane Mistrzostwa Okręgu Województwa Zachodniopomorskiego w klasach Optimist gr A ,ISA407, Europa  oraz Wojewódzka Olimpiada Młodzieży w Klasach  Optimist gr B i ISA 407,,Europa  dotyczy to województwa Zachodniopomorskiego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wodach mogą uczestniczyć zawodnicy posiadający uprawnienia potwierdzone dokumentami wymienionymi poniżej, wymaganymi przy zgłoszen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owód wpłaty wpisowego do regat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ktualne badanie lekarza sportoweg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icencja sportow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bezpieczenie OC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ertyfikat lub świadectwo pomiarowe zgłaszanego jachtu z ustalonym numerem klasowym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icencja PZŻ na reklamowanie indywidualne (jeśli dotyczy).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OPTIMIST OPŁACONE SKŁADKI PSKO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NAG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ycięzcy regat w poszczególnych klasach otrzymają puchary, dyplomy oraz nagrody rzecz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śród wszystkich zawodników biorących udział w regatach zostanie rozlosowany </w:t>
      </w:r>
      <w:r>
        <w:rPr>
          <w:b/>
          <w:sz w:val="24"/>
          <w:szCs w:val="24"/>
        </w:rPr>
        <w:t>ROWER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9.UBEZPIECZENIA, ODPOWIEDZIALNOŚĆ ZA SZKODY</w:t>
      </w:r>
    </w:p>
    <w:p>
      <w:pPr>
        <w:pStyle w:val="Normal"/>
        <w:jc w:val="both"/>
        <w:rPr/>
      </w:pPr>
      <w:r>
        <w:rPr>
          <w:sz w:val="24"/>
          <w:szCs w:val="24"/>
        </w:rPr>
        <w:t>Zawodnicy ponoszą odpowiedzialność za szkody, jakie wynikną w czasie regat z ich winy. Uczestnicy regat muszą posiadać ubezpieczenie OC. Zalecane jest ubezpieczenie NW.</w:t>
      </w:r>
    </w:p>
    <w:p>
      <w:pPr>
        <w:pStyle w:val="TextBody"/>
        <w:spacing w:before="120" w:after="0"/>
        <w:ind w:left="357" w:hanging="357"/>
        <w:jc w:val="left"/>
        <w:rPr/>
      </w:pPr>
      <w:r>
        <w:rPr>
          <w:szCs w:val="28"/>
        </w:rPr>
        <w:t>10. ŁODZIE TRENERÓW I ORGANIZATORÓW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ystkie motorówki trenerów i obserwatorów uczestniczących w regatach wymagają akredytacji organizatora regat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OPŁATY i ZGŁOSZENIA DO REGA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do regat na stronie </w:t>
      </w:r>
      <w:hyperlink r:id="rId4">
        <w:r>
          <w:rPr>
            <w:rStyle w:val="InternetLink"/>
            <w:sz w:val="24"/>
            <w:szCs w:val="24"/>
          </w:rPr>
          <w:t>www.zgloszenia-online.pl</w:t>
        </w:r>
      </w:hyperlink>
      <w:r>
        <w:rPr>
          <w:sz w:val="24"/>
          <w:szCs w:val="24"/>
        </w:rPr>
        <w:t xml:space="preserve"> do dnia 5 czerwiec 2017 r do godziny  20 00 wpisowe wynosi </w:t>
      </w:r>
      <w:r>
        <w:rPr>
          <w:b/>
          <w:sz w:val="24"/>
          <w:szCs w:val="24"/>
        </w:rPr>
        <w:t>50 zł</w:t>
      </w:r>
      <w:r>
        <w:rPr>
          <w:sz w:val="24"/>
          <w:szCs w:val="24"/>
        </w:rPr>
        <w:t>. UKS Szkwał Złocieniec ul I Dywizji WP 4 78-520 ZŁOCIENI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tym dniu zgłoszenie ostateczne przyjmowane będą w Biurze Regat w dniu 9-.06.2017 w godz. 18.30-20.00. oraz w dniu rozpoczęcia regat w godz. 8.30-09.30 wpisowe wynosi </w:t>
      </w:r>
      <w:r>
        <w:rPr>
          <w:b/>
          <w:sz w:val="24"/>
          <w:szCs w:val="24"/>
        </w:rPr>
        <w:t>7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czas dokonywania zgłoszeń imiennych zawodnicy otrzymują instrukcję żeglugi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12. ZASTRZEŻENIE ODPOWIEDZIALNOŚ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uczestnicy biorą udział w regatach na własną odpowiedzialność. Żadna z czynności wykonana lub nie wykonana przez organizatorów nie zwalnia uczestników regat od odpowiedzialności za jakąkolwiek szkodę spowodowaną przez zawodnika lub jego jacht wynikającą z udziału w regat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3. Organizator zastrzega sobie prawo do dysponowania wszelkimi materiałami Fotograficznymi i multimedialnymi z regat  bez zgody uczestników.</w:t>
      </w:r>
    </w:p>
    <w:p>
      <w:pPr>
        <w:pStyle w:val="TextBody"/>
        <w:spacing w:before="360" w:after="0"/>
        <w:rPr>
          <w:szCs w:val="28"/>
        </w:rPr>
      </w:pPr>
      <w:r>
        <w:rPr>
          <w:szCs w:val="28"/>
        </w:rPr>
        <w:t>Program Regat:</w:t>
      </w:r>
    </w:p>
    <w:p>
      <w:pPr>
        <w:pStyle w:val="Normal"/>
        <w:rPr>
          <w:rFonts w:ascii="FL Pismo Reczne 7;Times New Roman" w:hAnsi="FL Pismo Reczne 7;Times New Roman" w:cs="Tahoma"/>
          <w:szCs w:val="28"/>
        </w:rPr>
      </w:pPr>
      <w:r>
        <w:rPr>
          <w:rFonts w:cs="Tahoma" w:ascii="FL Pismo Reczne 7;Times New Roman" w:hAnsi="FL Pismo Reczne 7;Times New Roman"/>
          <w:szCs w:val="28"/>
        </w:rPr>
      </w:r>
    </w:p>
    <w:p>
      <w:pPr>
        <w:pStyle w:val="Normal"/>
        <w:rPr>
          <w:rFonts w:ascii="FL Pismo Reczne 7;Times New Roman" w:hAnsi="FL Pismo Reczne 7;Times New Roman" w:cs="Tahoma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</w:t>
      </w:r>
      <w:r>
        <w:rPr>
          <w:rFonts w:eastAsia="FL Pismo Reczne 7;Times New Roman" w:cs="FL Pismo Reczne 7;Times New Roman" w:ascii="FL Pismo Reczne 7;Times New Roman" w:hAnsi="FL Pismo Reczne 7;Times New Roman"/>
          <w:sz w:val="30"/>
          <w:szCs w:val="30"/>
        </w:rPr>
        <w:t xml:space="preserve"> </w:t>
      </w:r>
      <w:r>
        <w:rPr>
          <w:rFonts w:cs="Tahoma" w:ascii="FL Pismo Reczne 7;Times New Roman" w:hAnsi="FL Pismo Reczne 7;Times New Roman"/>
          <w:sz w:val="30"/>
          <w:szCs w:val="30"/>
        </w:rPr>
        <w:t>PIĄTEK 9 CZERWCA</w:t>
      </w:r>
    </w:p>
    <w:p>
      <w:pPr>
        <w:pStyle w:val="Normal"/>
        <w:rPr/>
      </w:pPr>
      <w:r>
        <w:rPr>
          <w:rFonts w:cs="Tahoma" w:ascii="Tahoma" w:hAnsi="Tahoma"/>
          <w:b/>
        </w:rPr>
        <w:t>GODZ.1830  DO 2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- PRZYJMOWANIE ZGŁOSZEŃ</w:t>
      </w:r>
    </w:p>
    <w:p>
      <w:pPr>
        <w:pStyle w:val="Normal"/>
        <w:rPr>
          <w:rFonts w:ascii="FL Pismo Reczne 7;Times New Roman" w:hAnsi="FL Pismo Reczne 7;Times New Roman" w:cs="Tahoma"/>
        </w:rPr>
      </w:pPr>
      <w:r>
        <w:rPr>
          <w:rFonts w:cs="Tahoma" w:ascii="FL Pismo Reczne 7;Times New Roman" w:hAnsi="FL Pismo Reczne 7;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</w:t>
      </w:r>
      <w:r>
        <w:rPr>
          <w:rFonts w:eastAsia="FL Pismo Reczne 7;Times New Roman" w:cs="FL Pismo Reczne 7;Times New Roman" w:ascii="FL Pismo Reczne 7;Times New Roman" w:hAnsi="FL Pismo Reczne 7;Times New Roman"/>
          <w:sz w:val="30"/>
          <w:szCs w:val="30"/>
        </w:rPr>
        <w:t xml:space="preserve"> </w:t>
      </w:r>
      <w:r>
        <w:rPr>
          <w:rFonts w:cs="Tahoma" w:ascii="FL Pismo Reczne 7;Times New Roman" w:hAnsi="FL Pismo Reczne 7;Times New Roman"/>
          <w:sz w:val="30"/>
          <w:szCs w:val="30"/>
        </w:rPr>
        <w:t>SOBOTA 10 CZERWCA</w:t>
      </w:r>
    </w:p>
    <w:p>
      <w:pPr>
        <w:pStyle w:val="Normal"/>
        <w:ind w:left="3060" w:hanging="3060"/>
        <w:rPr/>
      </w:pPr>
      <w:r>
        <w:rPr>
          <w:rFonts w:cs="Tahoma" w:ascii="Tahoma" w:hAnsi="Tahoma"/>
          <w:b/>
        </w:rPr>
        <w:t>GODZ.08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  <w:b/>
        </w:rPr>
        <w:t xml:space="preserve">  DO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- PRZYJMOWANIE ZGŁOSZEŃ</w:t>
      </w:r>
    </w:p>
    <w:p>
      <w:pPr>
        <w:pStyle w:val="Normal"/>
        <w:rPr/>
      </w:pPr>
      <w:r>
        <w:rPr>
          <w:rFonts w:cs="Tahoma" w:ascii="Tahoma" w:hAnsi="Tahoma"/>
          <w:b/>
        </w:rPr>
        <w:t>GODZ.10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– OTWARCIE REGAT</w:t>
      </w:r>
    </w:p>
    <w:p>
      <w:pPr>
        <w:pStyle w:val="Normal"/>
        <w:ind w:left="3060" w:hanging="3060"/>
        <w:rPr/>
      </w:pPr>
      <w:r>
        <w:rPr>
          <w:rFonts w:cs="Tahoma" w:ascii="Tahoma" w:hAnsi="Tahoma"/>
          <w:b/>
        </w:rPr>
        <w:t>GODZ.11</w:t>
      </w:r>
      <w:r>
        <w:rPr>
          <w:rFonts w:cs="Tahoma" w:ascii="Tahoma" w:hAnsi="Tahoma"/>
          <w:b/>
          <w:vertAlign w:val="superscript"/>
        </w:rPr>
        <w:t>55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 xml:space="preserve">GOTOWOŚĆ STARTOWA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  <w:b/>
        </w:rPr>
        <w:t>GODZ.18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</w:rPr>
        <w:t xml:space="preserve"> – GRY I ZABAWY, Gril</w:t>
      </w:r>
    </w:p>
    <w:p>
      <w:pPr>
        <w:pStyle w:val="Normal"/>
        <w:ind w:left="1080" w:hanging="1080"/>
        <w:rPr>
          <w:rFonts w:ascii="Tahoma" w:hAnsi="Tahoma" w:cs="Tahoma"/>
        </w:rPr>
      </w:pPr>
      <w:r>
        <w:rPr>
          <w:rFonts w:cs="Tahoma" w:ascii="Tahoma" w:hAnsi="Tahoma"/>
          <w:b/>
        </w:rPr>
        <w:t>GODZ.2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 xml:space="preserve"> SPOTKANIE DLA HONOROWYCH GOŚCI, SPONSORÓW ORAZ TRENERÓW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FL Pismo Reczne 7;Times New Roman" w:hAnsi="FL Pismo Reczne 7;Times New Roman" w:cs="Tahoma"/>
        </w:rPr>
      </w:pPr>
      <w:r>
        <w:rPr>
          <w:rFonts w:cs="Tahoma" w:ascii="FL Pismo Reczne 7;Times New Roman" w:hAnsi="FL Pismo Reczne 7;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</w:t>
      </w:r>
      <w:r>
        <w:rPr>
          <w:rFonts w:eastAsia="FL Pismo Reczne 7;Times New Roman" w:cs="FL Pismo Reczne 7;Times New Roman" w:ascii="FL Pismo Reczne 7;Times New Roman" w:hAnsi="FL Pismo Reczne 7;Times New Roman"/>
          <w:sz w:val="30"/>
          <w:szCs w:val="30"/>
        </w:rPr>
        <w:t xml:space="preserve"> </w:t>
      </w:r>
      <w:r>
        <w:rPr>
          <w:rFonts w:cs="Tahoma" w:ascii="FL Pismo Reczne 7;Times New Roman" w:hAnsi="FL Pismo Reczne 7;Times New Roman"/>
          <w:sz w:val="30"/>
          <w:szCs w:val="30"/>
        </w:rPr>
        <w:t>NIEDZIELA 11 CZERWCA</w:t>
      </w:r>
    </w:p>
    <w:p>
      <w:pPr>
        <w:pStyle w:val="Normal"/>
        <w:ind w:left="3600" w:hanging="3600"/>
        <w:jc w:val="both"/>
        <w:rPr/>
      </w:pPr>
      <w:r>
        <w:rPr>
          <w:rFonts w:cs="Tahoma" w:ascii="Tahoma" w:hAnsi="Tahoma"/>
          <w:b/>
        </w:rPr>
        <w:t>GODZ.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– 13</w:t>
      </w:r>
      <w:r>
        <w:rPr>
          <w:rFonts w:cs="Tahoma" w:ascii="Tahoma" w:hAnsi="Tahoma"/>
          <w:b/>
          <w:vertAlign w:val="superscript"/>
        </w:rPr>
        <w:t xml:space="preserve">00 </w:t>
      </w:r>
      <w:r>
        <w:rPr>
          <w:rFonts w:cs="Tahoma" w:ascii="Tahoma" w:hAnsi="Tahoma"/>
        </w:rPr>
        <w:t xml:space="preserve"> - GOTOWOŚĆ STARTOWA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b/>
        </w:rPr>
        <w:t>GODZ.15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–ZAKOŃCZENIE REGAT, OGŁOSZENIE WYNIKÓW I WRĘCZENIE NAGRÓD</w:t>
      </w:r>
    </w:p>
    <w:p>
      <w:pPr>
        <w:pStyle w:val="TextBody"/>
        <w:spacing w:before="360" w:after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niu 11.06.2017 sygnał ostrzeżenia nie może być podany później niż o godz. 13 00</w:t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i/>
          <w:sz w:val="24"/>
          <w:szCs w:val="24"/>
        </w:rPr>
        <w:t xml:space="preserve">W ramach regat zostaną rozegrane zawody dla zawodników z </w:t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jewództwa zachodniopomorskiego</w:t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ojewódzka Olimpiada Młodzieży oraz Mistrzostwa Okręgu Województwa  zachodniopomorski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REZERWACJ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ujemy, że  istnieje możliwość całodziennego wyżywienia na terenie naszego ośrodka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rganizator prosi o wcześniejsze  dokonywanie zgłoszeń uczestników regat email: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28"/>
            <w:szCs w:val="28"/>
            <w:u w:val="single"/>
            <w:lang w:eastAsia="en-US"/>
          </w:rPr>
          <w:t>annakaminska1963@tlen.pl</w:t>
        </w:r>
      </w:hyperlink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Pismo Reczne 7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gloszenia-online.pl/" TargetMode="External"/><Relationship Id="rId5" Type="http://schemas.openxmlformats.org/officeDocument/2006/relationships/hyperlink" Target="mailto:annakaminska1963@tle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40:00Z</dcterms:created>
  <dc:creator>gustyn</dc:creator>
  <dc:description/>
  <cp:keywords/>
  <dc:language>en-US</dc:language>
  <cp:lastModifiedBy>Karolina Abramowicz</cp:lastModifiedBy>
  <cp:lastPrinted>2016-06-09T20:53:00Z</cp:lastPrinted>
  <dcterms:modified xsi:type="dcterms:W3CDTF">2017-05-14T06:40:00Z</dcterms:modified>
  <cp:revision>2</cp:revision>
  <dc:subject/>
  <dc:title>ZAWIADOMIENNIE  O REGATACH</dc:title>
</cp:coreProperties>
</file>