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Inauguracja Sezonu 2017 ZOZŻ/JK AZS -  13 maja 2017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Wystąpienie Prezesa ZOZŻ Zbigniewa Zalewskiego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jc w:val="both"/>
        <w:rPr/>
      </w:pPr>
      <w:r>
        <w:rPr>
          <w:b/>
        </w:rPr>
        <w:t>Koleżanki i Koledzy żeglarze! Drodzy goście!</w:t>
      </w:r>
      <w:r>
        <w:rPr/>
        <w:t xml:space="preserve">  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Od 72 lat świętujemy corocznie nasze okręgowe inauguracje sezonu żeglarskiego właśnie najczęściej tutaj, w marinach nad jeziorem Dąbie, przy czym dzisiejsza ma szczególną oprawę, bowiem po raz kolejny gospodarzami naszej uroczystości jest Jacht Klub AZS, najstarszy </w:t>
      </w:r>
      <w:hyperlink r:id="rId2">
        <w:r>
          <w:rPr>
            <w:rStyle w:val="InternetLink"/>
            <w:color w:val="000000"/>
            <w:u w:val="none"/>
          </w:rPr>
          <w:t>polski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klub żeglarski</w:t>
        </w:r>
      </w:hyperlink>
      <w:r>
        <w:rPr/>
        <w:t xml:space="preserve"> na terenie </w:t>
      </w:r>
      <w:hyperlink r:id="rId4">
        <w:r>
          <w:rPr>
            <w:rStyle w:val="InternetLink"/>
            <w:color w:val="000000"/>
            <w:u w:val="none"/>
          </w:rPr>
          <w:t>Szczecina</w:t>
        </w:r>
      </w:hyperlink>
      <w:r>
        <w:rPr/>
        <w:t xml:space="preserve"> i </w:t>
      </w:r>
      <w:hyperlink r:id="rId5">
        <w:r>
          <w:rPr>
            <w:rStyle w:val="InternetLink"/>
            <w:color w:val="000000"/>
            <w:u w:val="none"/>
          </w:rPr>
          <w:t>Pomorza Zachodniego</w:t>
        </w:r>
      </w:hyperlink>
      <w:r>
        <w:rPr/>
        <w:t xml:space="preserve">. To JK AZS jest właścicielem i armatorem wyjątkowego 111-letniego jachtu, jakim jest </w:t>
      </w:r>
      <w:r>
        <w:rPr>
          <w:b/>
        </w:rPr>
        <w:t>s/y „Nadir”</w:t>
      </w:r>
      <w:r>
        <w:rPr/>
        <w:t xml:space="preserve"> - obecnie najstarszy polski jacht żaglowy. Dodatkowo historia tego jachtu nakłada się symbolicznie na przypadające także w tym roku 70-lecie polskiego szkolnictwa morskiego w Szczecinie, gdyż zdewastowany ten jacht został po II wojnie światowej znaleziony w Szczecinie, a w 1949 roku przekazano go szczecińskim żeglarzom akademickim, dzięki staraniom ówczesnego pierwszego dyrektora </w:t>
      </w:r>
      <w:hyperlink r:id="rId6">
        <w:r>
          <w:rPr>
            <w:rStyle w:val="InternetLink"/>
            <w:color w:val="000000"/>
            <w:u w:val="none"/>
          </w:rPr>
          <w:t>Państwowej Szkoły Morskiej</w:t>
        </w:r>
      </w:hyperlink>
      <w:r>
        <w:rPr/>
        <w:t xml:space="preserve"> w Szczecinie, legendarnego kapitana </w:t>
      </w:r>
      <w:hyperlink r:id="rId7">
        <w:r>
          <w:rPr>
            <w:rStyle w:val="InternetLink"/>
            <w:color w:val="000000"/>
            <w:u w:val="none"/>
          </w:rPr>
          <w:t>Konstantego Matyjewicza-Maciejewicza</w:t>
        </w:r>
      </w:hyperlink>
      <w:r>
        <w:rPr/>
        <w:t>. Już pod opieką JK AZS jacht został gruntownie przebudowany i tak służy do dzisiaj, i nadal startuje z powodzeniem i zwycięża w regatach rozgrywanych na jeziorze Dąbie i na Zalewie Szczecińskim, bijąc różne rekordy. Właśnie obecny opiekun i kapitan „Nadira” Maciej Korek wraz z maszoperią wyróżniony został Szczecińską Żeglarską Nagrodą Specjalną, a wielu znanych żeglarzy na tym jachcie pływało, między innymi Ludomir Mączka, i wielu innych...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Dzisiaj ta wspaniała historia akademickiego żeglarstwa w polskim Szczecinie zatoczyła wielkie koło i niezapomniany Ludek Mączka, którego upamiętnia ten granitowy głaz, przy którym stoimy, a także pierwszy pomnik w Szczecińskiej Alei Żeglarzy, właśnie od tego roku patronuje też głównej Międzynarodowej Nagrodzie Żeglarskiej Szczecina, a jej pierwszym laureatem został jeden z najznakomitszych krajowych żeglarzy akademickich kapitan Wojciech Jacobson, współtowarzysz wielu oceanicznych wypraw Ludka Mączki… Te historyczne refleksje nakładają się wymownie na dzisiejszą uroczystość, w tym na niedawne 70-lecie </w:t>
      </w:r>
      <w:r>
        <w:rPr>
          <w:bCs/>
        </w:rPr>
        <w:t xml:space="preserve">Jacht Klubu AZS Szczecin, </w:t>
      </w:r>
      <w:r>
        <w:rPr/>
        <w:t xml:space="preserve">którego początki – jako Sekcji Żeglarskiej AZS - sięgają </w:t>
      </w:r>
      <w:hyperlink r:id="rId8">
        <w:r>
          <w:rPr>
            <w:rStyle w:val="InternetLink"/>
            <w:color w:val="000000"/>
            <w:u w:val="none"/>
          </w:rPr>
          <w:t>1946</w:t>
        </w:r>
      </w:hyperlink>
      <w:r>
        <w:rPr/>
        <w:t xml:space="preserve"> roku i której siedzibą była najpierw przystań na Gocławiu, wraz z z tzw. </w:t>
      </w:r>
      <w:r>
        <w:rPr>
          <w:iCs/>
        </w:rPr>
        <w:t xml:space="preserve">Pałacykiem Jachtowym, będącym obecnie własnością ZOZŻ. Później Sekcja AZS otrzymała przystań </w:t>
      </w:r>
      <w:r>
        <w:rPr/>
        <w:t xml:space="preserve">w </w:t>
      </w:r>
      <w:hyperlink r:id="rId9">
        <w:r>
          <w:rPr>
            <w:rStyle w:val="InternetLink"/>
            <w:color w:val="000000"/>
            <w:u w:val="none"/>
          </w:rPr>
          <w:t>Dąbiu</w:t>
        </w:r>
      </w:hyperlink>
      <w:r>
        <w:rPr/>
        <w:t xml:space="preserve"> i w </w:t>
      </w:r>
      <w:hyperlink r:id="rId10">
        <w:r>
          <w:rPr>
            <w:rStyle w:val="InternetLink"/>
            <w:color w:val="000000"/>
            <w:u w:val="none"/>
          </w:rPr>
          <w:t>1956</w:t>
        </w:r>
      </w:hyperlink>
      <w:r>
        <w:rPr/>
        <w:t xml:space="preserve"> roku  przekształciła się w dzisiejszy Jacht Klub AZS, który zyskał z czasem renomę głównego szczecińskiego klubu żeglarskiego, nabył nowe jachty, i rozwinął </w:t>
      </w:r>
      <w:hyperlink r:id="rId11">
        <w:r>
          <w:rPr>
            <w:rStyle w:val="InternetLink"/>
            <w:color w:val="000000"/>
            <w:u w:val="none"/>
          </w:rPr>
          <w:t>żeglarstwo regatowe</w:t>
        </w:r>
      </w:hyperlink>
      <w:r>
        <w:rPr/>
        <w:t xml:space="preserve"> i turystyczne. Obecnie w klubie zarejestrowanych jest ok. 100 jachtów różnego typu, najbardziej znane to: </w:t>
      </w:r>
      <w:hyperlink r:id="rId12">
        <w:r>
          <w:rPr>
            <w:rStyle w:val="InternetLink"/>
            <w:b/>
            <w:i/>
            <w:iCs/>
            <w:color w:val="000000"/>
            <w:u w:val="none"/>
          </w:rPr>
          <w:t>Nadir</w:t>
        </w:r>
      </w:hyperlink>
      <w:r>
        <w:rPr>
          <w:b/>
        </w:rPr>
        <w:t xml:space="preserve">, </w:t>
      </w:r>
      <w:hyperlink r:id="rId13">
        <w:r>
          <w:rPr>
            <w:rStyle w:val="InternetLink"/>
            <w:b/>
            <w:i/>
            <w:iCs/>
            <w:color w:val="000000"/>
            <w:u w:val="none"/>
          </w:rPr>
          <w:t>Stary</w:t>
        </w:r>
      </w:hyperlink>
      <w:r>
        <w:rPr>
          <w:b/>
        </w:rPr>
        <w:t xml:space="preserve">, </w:t>
      </w:r>
      <w:hyperlink r:id="rId14">
        <w:r>
          <w:rPr>
            <w:rStyle w:val="InternetLink"/>
            <w:b/>
            <w:i/>
            <w:iCs/>
            <w:color w:val="000000"/>
            <w:u w:val="none"/>
          </w:rPr>
          <w:t>Gaudeamus</w:t>
        </w:r>
      </w:hyperlink>
      <w:r>
        <w:rPr>
          <w:b/>
        </w:rPr>
        <w:t xml:space="preserve">, </w:t>
      </w:r>
      <w:hyperlink r:id="rId15">
        <w:r>
          <w:rPr>
            <w:rStyle w:val="InternetLink"/>
            <w:b/>
            <w:i/>
            <w:iCs/>
            <w:color w:val="000000"/>
            <w:u w:val="none"/>
          </w:rPr>
          <w:t>Umbriaga</w:t>
        </w:r>
      </w:hyperlink>
      <w:r>
        <w:rPr>
          <w:b/>
        </w:rPr>
        <w:t xml:space="preserve">, </w:t>
      </w:r>
      <w:hyperlink r:id="rId16">
        <w:r>
          <w:rPr>
            <w:rStyle w:val="InternetLink"/>
            <w:b/>
            <w:i/>
            <w:iCs/>
            <w:color w:val="000000"/>
            <w:u w:val="none"/>
          </w:rPr>
          <w:t>Gawot</w:t>
        </w:r>
      </w:hyperlink>
      <w:r>
        <w:rPr/>
        <w:t xml:space="preserve">, i inne. Do najwybitniejszych działaczy klubowych należeli m.in.: </w:t>
      </w:r>
      <w:hyperlink r:id="rId17">
        <w:r>
          <w:rPr>
            <w:rStyle w:val="InternetLink"/>
            <w:color w:val="000000"/>
            <w:u w:val="none"/>
          </w:rPr>
          <w:t>Kazimierz Haska</w:t>
        </w:r>
      </w:hyperlink>
      <w:r>
        <w:rPr/>
        <w:t xml:space="preserve">, Ziemowit Ostrowski, Jerzy Kraszewski, Kazimierz Rypiński i </w:t>
      </w:r>
      <w:hyperlink r:id="rId18">
        <w:r>
          <w:rPr>
            <w:rStyle w:val="InternetLink"/>
            <w:color w:val="000000"/>
            <w:u w:val="none"/>
          </w:rPr>
          <w:t>Ludomir Mączka</w:t>
        </w:r>
      </w:hyperlink>
      <w:r>
        <w:rPr/>
        <w:t xml:space="preserve">, a z obecnych wieloletni Komandor Klubu Witold  Zdrojewski, </w:t>
      </w:r>
      <w:hyperlink r:id="rId19">
        <w:r>
          <w:rPr>
            <w:rStyle w:val="InternetLink"/>
            <w:color w:val="000000"/>
            <w:u w:val="none"/>
          </w:rPr>
          <w:t>Wojciech Jacobson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Maciej Krzeptowski</w:t>
        </w:r>
      </w:hyperlink>
      <w:r>
        <w:rPr/>
        <w:t>, i inni. To np. s/y „Stary” jest pierwszym polskim jachtem, który opłynął obie Ameryki, z pokonaniem Przejścia Północno-Zachodniego, a potem odbył dwie znakomite wyprawy z młodzieżą szczecińską, z kapitanem Maciejem Krzeptowskim, pod patronatem miasta, na Islandię i do Narwiku. Wszystkim klubowiczom JK AZS należą się serdeczne gratulacje i podziękowania za tą aktywną działalność na rzecz całego naszego środowiska żeglarskiego…</w:t>
      </w:r>
      <w:r>
        <w:rPr>
          <w:color w:val="993300"/>
        </w:rPr>
        <w:t xml:space="preserve">   </w:t>
      </w:r>
    </w:p>
    <w:p>
      <w:pPr>
        <w:pStyle w:val="Gwp9ba31582msonospacing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Koleżanki i Koledzy! Każda okręgowa inauguracja sezonu to także okazja do podsumowań i zapowiedzi dalszych działań, ale pamiętamy wszyscy, że niedawno – w lutym tego roku - spotkaliśmy się najpierw w „Jachtowej”, na podsumowaniu Sezonu ZOZŻ 2016 roku, i na Walnym Zebraniu Wyborczym, a potem w Starej Rzeźni, gdzie miała miejsce pierwsza uroczysta Gala Międzynarodowych Szczecińskich Nagród Żeglarskich. Były to także okazje do całościowego przedstawienia naszych ubiegłorocznych osiągnięć i sukcesów, więc nie będę do nich wracał, przypomnę tylko krótko, że niewątpliwie do najważniejszych wydarzeń minionego sezonu należy zaliczyć kolejny start naszych najlepszych olimpijczyków – żeglarzy, </w:t>
      </w:r>
      <w:r>
        <w:rPr>
          <w:b/>
        </w:rPr>
        <w:t>Agnieszki Skrzypulec i Kacpra Ziemińskiego</w:t>
      </w:r>
      <w:r>
        <w:rPr/>
        <w:t xml:space="preserve">, w letnich Igrzyskach Olimpijskich, w Rio de Janeiro. Oboje swoimi sukcesami wpisali się też na listę najlepszych szczecińskich sportowców w 2016 roku, przy czym Agnieszka – jako drugi żeglarz szczeciński – po legendarnym Kazimierzu Kubie Jaworskim, uznana została za Najlepszego Sportowca Ziemi Szczecińskiej 2016, a Kacper zajął w tym plebiscycie „Kuriera Szczecińskiego 7. miejsce. Dodatkowo Agnieszka została też laureatem Szczecińskiej Nagrody im. Kuby Jaworskiego, jako Regatowiec Roku 2016.  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Wspaniale zakończył w ubiegłym roku swoją samotną wokółziemską wyprawę </w:t>
      </w:r>
      <w:r>
        <w:rPr>
          <w:b/>
        </w:rPr>
        <w:t>Szymon Kuczyński,</w:t>
      </w:r>
      <w:r>
        <w:rPr/>
        <w:t xml:space="preserve"> niezwykły żeglarz, członek i Ambasador JK Kamień Pomorski, </w:t>
      </w:r>
      <w:r>
        <w:rPr>
          <w:bCs/>
        </w:rPr>
        <w:t>uhonorowany za swój wyczyn kilkoma ogólnopolskimi nagrodami Rejs Roku 2016. Do nich dodał też Szczecińską Nagrodę  Żeglarską im. Wyszaka. Należą się za to Agnieszce, Kacprowi i Szymonowi także nasze serdeczne gratulacje i duże brawa…</w:t>
      </w:r>
      <w:r>
        <w:rPr>
          <w:b/>
          <w:bCs/>
          <w:lang w:eastAsia="pl-PL"/>
        </w:rPr>
        <w:t xml:space="preserve"> </w:t>
      </w:r>
      <w:r>
        <w:rPr>
          <w:bCs/>
          <w:lang w:eastAsia="pl-PL"/>
        </w:rPr>
        <w:t>Dodam jeszcze tylko, że w wokółziemskich</w:t>
      </w:r>
    </w:p>
    <w:p>
      <w:pPr>
        <w:pStyle w:val="NormalnyWeb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  <w:t xml:space="preserve">załogowych rejsach nadal pozostają na oceanach dwa nasze jachty - </w:t>
      </w:r>
      <w:r>
        <w:rPr/>
        <w:t>„</w:t>
      </w:r>
      <w:r>
        <w:rPr>
          <w:b/>
        </w:rPr>
        <w:t>Sputnik III</w:t>
      </w:r>
      <w:r>
        <w:rPr/>
        <w:t xml:space="preserve">” z Kamienia Pomorskiego, i szczeciński </w:t>
      </w:r>
      <w:r>
        <w:rPr>
          <w:b/>
        </w:rPr>
        <w:t xml:space="preserve">„Wassyl”, </w:t>
      </w:r>
      <w:r>
        <w:rPr/>
        <w:t xml:space="preserve">natomiast w dramatycznych okolicznościach zakończyła się niestety na Pacyfiku ambitna próba samotnego opłynięcia świata non-stop przez naszego żeglarza </w:t>
      </w:r>
      <w:r>
        <w:rPr>
          <w:b/>
        </w:rPr>
        <w:t>Grzegorza Węgrzyna</w:t>
      </w:r>
      <w:r>
        <w:rPr/>
        <w:t>, na jachcie „Regina R.”. Na szczęście Grzegorz wrócił już do rodzinnego Gryfina, dzisiaj także jest tutaj z nami…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Wróćmy jednak do udanych naszych działań w obecnym  sezonie 2017, już dokonanych albo planowanych, a w tym warto wymienić:</w:t>
      </w:r>
    </w:p>
    <w:p>
      <w:pPr>
        <w:pStyle w:val="NormalnyWeb"/>
        <w:spacing w:before="0" w:after="0"/>
        <w:jc w:val="both"/>
        <w:rPr/>
      </w:pPr>
      <w:r>
        <w:rPr/>
        <w:t>- dobre efekty daje już powołana przez nas, wspólnie z PZŻ, Fundacja Port Jachtowy Trzebież, która pozyskała już środki finansowe, dające szansę na wznowienie działalności i stabilne dalsze funkcjonowanie całego dotychczasowego historycznego Centralnego Ośrodka Żeglarskiego PZŻ, i uratowanie jego flotylli.</w:t>
      </w:r>
      <w:r>
        <w:rPr>
          <w:color w:val="993300"/>
        </w:rPr>
        <w:t xml:space="preserve"> </w:t>
      </w:r>
      <w:r>
        <w:rPr/>
        <w:t>Sprawa ratowania COZ w Trzebieży była też dyskutowana niedawno w Warszawie, na Sejmiku Sprawozdawczo-Wyborczym PZŻ, gdzie z udziałem naszych delegatów wybrany został nowy Prezes PZŻ Tomasz Chamera, który zapowiedział, że jednym z priorytetów nowego Zarządu będzie m.in. reaktywacja COZ Trzebież. Mamy tam teraz w Zarządzie Głównym PZŻ także naszego przedstawiciela, kolegę Zbyszka Jagniątkowskiego, z pewnością będzie bronił naszych interesów…</w:t>
      </w:r>
    </w:p>
    <w:p>
      <w:pPr>
        <w:pStyle w:val="NormalnyWeb"/>
        <w:spacing w:before="0" w:after="0"/>
        <w:jc w:val="both"/>
        <w:rPr/>
      </w:pPr>
      <w:r>
        <w:rPr/>
        <w:t>- już dzisiaj dobrze zapowiada się sportowy sezon 2017 roku, nasi regatowcy już w pierwszych tegorocznych krajowych i międzynarodowych regat zajęli czołowe miejsca, w tym zawodnicy SEJK Pogoń, a także TeamBAKISTA i zawodnicy klasy Micro. Wczoraj np. odbyły się na jeziorze Miedwie regaty w klasach Optimist i Laser. Liczymy na dalsze medale i dobre miejsca…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  <w:t xml:space="preserve">- czeka nas kolejny </w:t>
      </w:r>
      <w:r>
        <w:rPr>
          <w:rStyle w:val="Emphasis"/>
          <w:i w:val="false"/>
        </w:rPr>
        <w:t xml:space="preserve">bogaty kalendarz naszych regat i imprez, także międzynarodowych, na wodach morskich i na śródlądziu, </w:t>
      </w:r>
      <w:r>
        <w:rPr/>
        <w:t>od maja do października,</w:t>
      </w:r>
      <w:r>
        <w:rPr>
          <w:rStyle w:val="Emphasis"/>
          <w:i w:val="false"/>
        </w:rPr>
        <w:t xml:space="preserve"> w tym </w:t>
      </w:r>
      <w:r>
        <w:rPr>
          <w:rStyle w:val="Emphasis"/>
          <w:b/>
          <w:i w:val="false"/>
        </w:rPr>
        <w:t>Etapowe Regaty Turystyczne;</w:t>
      </w:r>
      <w:r>
        <w:rPr>
          <w:rStyle w:val="Emphasis"/>
          <w:i w:val="false"/>
        </w:rPr>
        <w:t xml:space="preserve"> tym razem planujemy szczególną współpracę przy ich organizacji z gminą Dziwnów, i tradycyjnie z wszystkimi pozostałymi gminami na ich trasie…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- Szczecin, razem z nami, przygotowuje się też do kolejnego sierpniowego finału tegorocznej bałtyckiej edycji </w:t>
      </w:r>
      <w:r>
        <w:rPr>
          <w:rStyle w:val="Emphasis"/>
          <w:b/>
          <w:i w:val="false"/>
        </w:rPr>
        <w:t xml:space="preserve">The Tall Ships Races – </w:t>
      </w:r>
      <w:r>
        <w:rPr>
          <w:rStyle w:val="Emphasis"/>
          <w:i w:val="false"/>
        </w:rPr>
        <w:t xml:space="preserve">największej tego typu imprezy w kraju, jednej z największych w skali Europy i świata…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- podjęliśmy też starania o podpisanie porozumienie o współpracy z Akademią Morską, w sprawie promocji i rozwoju zachodniopomorskiego żeglarstwa, w tym ponownej corocznej organizacji Konferencji „Bezpieczeństwo w jachtingu”. </w:t>
      </w:r>
    </w:p>
    <w:p>
      <w:pPr>
        <w:pStyle w:val="Normal"/>
        <w:jc w:val="both"/>
        <w:rPr>
          <w:iCs/>
        </w:rPr>
      </w:pPr>
      <w:r>
        <w:rPr>
          <w:rStyle w:val="Emphasis"/>
          <w:i w:val="false"/>
        </w:rPr>
        <w:t xml:space="preserve">- będziemy tez nadal zabiegać o i o dalszą modernizacja naszej Mariny Gocław i „Jachtowej”.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Fonts w:eastAsia="Times New Roman"/>
          <w:b/>
        </w:rPr>
        <w:t xml:space="preserve">    </w:t>
      </w:r>
      <w:r>
        <w:rPr/>
        <w:t xml:space="preserve">Podobnie jak w latach poprzednich z satysfakcją mogę stwierdzić na zakończenie, że dotychczasowy nasz dorobek i ugruntowana dobra pozycja pozwalają na optymistyczne prognozy co do tegorocznego sezonu i przyszłości naszego Okręgu. Idziemy dobrym kursem, razem z władzami miasta i regionu stawiając za cel hasło – </w:t>
      </w:r>
      <w:r>
        <w:rPr>
          <w:b/>
          <w:i/>
        </w:rPr>
        <w:t>„Szczecin i Pomorze Zachodnie – żeglarską stolicą Południowego Bałtyku”.</w:t>
      </w:r>
      <w:r>
        <w:rPr/>
        <w:t xml:space="preserve"> Miejmy nadzieję, że nowa stacja polityczna i gospodarcza w kraju, z nowym rządem, w tym m.in. wznowienie działalności Ministerstwa Gospodarki Morskiej i Żeglugi Śródlądowej, czy z daleko zaawansowaną reaktywacją Stoczni Szczecińskiej, otworzy nowe możliwości działania i rozwoju także dla żeglarstwa i przemysłu budowy jachtów. Będzie o tym dyskusja na czerwcowym kolejnym </w:t>
      </w:r>
      <w:r>
        <w:rPr>
          <w:b/>
        </w:rPr>
        <w:t>Kongresie Morskim w Szczecinie</w:t>
      </w:r>
      <w:r>
        <w:rPr/>
        <w:t>, gdzie tematyka żeglarska też będzie poruszana…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jc w:val="both"/>
        <w:rPr/>
      </w:pPr>
      <w:r>
        <w:rPr>
          <w:rFonts w:eastAsia="Times New Roman"/>
          <w:b/>
          <w:i/>
        </w:rPr>
        <w:t xml:space="preserve">    </w:t>
      </w:r>
      <w:r>
        <w:rPr/>
        <w:t>Dziękuję wszystkim za nasze wspólne osiągnięcia, życzę sukcesów w nowym sezonie, dziękuję i gratuluję wszystkim kolegom uhonorowanym kolejnymi odznaczeniami PZŻ i regionalnymi. Teraz jesteśmy razem tutaj, tydzień temu zainaugurowało swój sezon Centrum Żeglarskie, a za chwilę po sąsiedzku, w Marinie Club, będzie inauguracja sezonu Yacht Klubu Polski Szczecin. Podobnie teraz dzieje się i będzie się działo w innych klubach i przystaniach, tak np. za tydzień na swoje 60-lecie zaprasza Harcerski Ośrodek Morski, a 23 maja na Skwerze Kapitanów, obok Starej Rzeźni, zostaną odsłonięte pamiątkowe tablice z okazji 70-lecia Szkolnictwa Morskiego w Szczecinie, w tym dwóch tablic naszych legendarnych kapitanów – żeglarzy – Ludka Mączki i Kuby Jaworskiego. Organizatorzy zapraszają całą brać żeglarską…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Jeszcze raz dziękuję wszystkim, życzę gospodarzom Jacht Klubu AZS, i wszystkim innym klubom i przystaniom w naszym Okręgu, i w kraju, udanego Sezonu 2017 roku. Sezon żeglarski ZOZŻ 2017 roku uważam za otwarty. Pomyślnych wiatrów…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rStyle w:val="Emphasis"/>
          <w:i w:val="false"/>
          <w:i w:val="false"/>
        </w:rPr>
      </w:pPr>
      <w:r>
        <w:rPr>
          <w:rStyle w:val="Emphasis"/>
          <w:rFonts w:eastAsia="Times New Roman"/>
          <w:b/>
          <w:i w:val="false"/>
        </w:rPr>
        <w:t xml:space="preserve">                                                                </w:t>
      </w:r>
      <w:r>
        <w:rPr>
          <w:rStyle w:val="Emphasis"/>
          <w:i w:val="false"/>
        </w:rPr>
        <w:t>Prezes ZOZŻ Zbigniew Zalewski</w:t>
      </w:r>
    </w:p>
    <w:p>
      <w:pPr>
        <w:pStyle w:val="NormalnyWeb"/>
        <w:spacing w:before="0" w:after="0"/>
        <w:rPr/>
      </w:pPr>
      <w:r>
        <w:rPr>
          <w:rStyle w:val="Emphasis"/>
          <w:rFonts w:eastAsia="Times New Roman"/>
          <w:i w:val="false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ize">
    <w:name w:val="size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Gwp4b941c97msonospacing">
    <w:name w:val="gwp4b941c97msonospacing"/>
    <w:basedOn w:val="Normal"/>
    <w:qFormat/>
    <w:pPr>
      <w:spacing w:before="280" w:after="280"/>
    </w:pPr>
    <w:rPr/>
  </w:style>
  <w:style w:type="paragraph" w:styleId="Gwp9ba31582msonospacing">
    <w:name w:val="gwp9ba31582_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Polska" TargetMode="External"/><Relationship Id="rId3" Type="http://schemas.openxmlformats.org/officeDocument/2006/relationships/hyperlink" Target="https://pl.wikipedia.org/w/index.php?title=Klub_&#380;eglarski&amp;action=edit&amp;redlink=1" TargetMode="External"/><Relationship Id="rId4" Type="http://schemas.openxmlformats.org/officeDocument/2006/relationships/hyperlink" Target="https://pl.wikipedia.org/wiki/Szczecin" TargetMode="External"/><Relationship Id="rId5" Type="http://schemas.openxmlformats.org/officeDocument/2006/relationships/hyperlink" Target="https://pl.wikipedia.org/wiki/Pomorze_Zachodnie" TargetMode="External"/><Relationship Id="rId6" Type="http://schemas.openxmlformats.org/officeDocument/2006/relationships/hyperlink" Target="https://pl.wikipedia.org/wiki/Akademia_Morska_w_Szczecinie" TargetMode="External"/><Relationship Id="rId7" Type="http://schemas.openxmlformats.org/officeDocument/2006/relationships/hyperlink" Target="https://pl.wikipedia.org/wiki/Konstanty_Matyjewicz-Maciejewicz" TargetMode="External"/><Relationship Id="rId8" Type="http://schemas.openxmlformats.org/officeDocument/2006/relationships/hyperlink" Target="https://pl.wikipedia.org/wiki/1946" TargetMode="External"/><Relationship Id="rId9" Type="http://schemas.openxmlformats.org/officeDocument/2006/relationships/hyperlink" Target="https://pl.wikipedia.org/wiki/D&#261;bie" TargetMode="External"/><Relationship Id="rId10" Type="http://schemas.openxmlformats.org/officeDocument/2006/relationships/hyperlink" Target="https://pl.wikipedia.org/wiki/1956" TargetMode="External"/><Relationship Id="rId11" Type="http://schemas.openxmlformats.org/officeDocument/2006/relationships/hyperlink" Target="https://pl.wikipedia.org/wiki/Regaty_&#380;eglarskie" TargetMode="External"/><Relationship Id="rId12" Type="http://schemas.openxmlformats.org/officeDocument/2006/relationships/hyperlink" Target="https://pl.wikipedia.org/wiki/SY_Nadir" TargetMode="External"/><Relationship Id="rId13" Type="http://schemas.openxmlformats.org/officeDocument/2006/relationships/hyperlink" Target="https://pl.wikipedia.org/wiki/SY_Stary" TargetMode="External"/><Relationship Id="rId14" Type="http://schemas.openxmlformats.org/officeDocument/2006/relationships/hyperlink" Target="https://pl.wikipedia.org/w/index.php?title=SY_Gaudeamus&amp;action=edit&amp;redlink=1" TargetMode="External"/><Relationship Id="rId15" Type="http://schemas.openxmlformats.org/officeDocument/2006/relationships/hyperlink" Target="https://pl.wikipedia.org/w/index.php?title=SY_Umbriaga&amp;action=edit&amp;redlink=1" TargetMode="External"/><Relationship Id="rId16" Type="http://schemas.openxmlformats.org/officeDocument/2006/relationships/hyperlink" Target="https://pl.wikipedia.org/w/index.php?title=SY_Gawot&amp;action=edit&amp;redlink=1" TargetMode="External"/><Relationship Id="rId17" Type="http://schemas.openxmlformats.org/officeDocument/2006/relationships/hyperlink" Target="https://pl.wikipedia.org/wiki/Kazimierz_Haska" TargetMode="External"/><Relationship Id="rId18" Type="http://schemas.openxmlformats.org/officeDocument/2006/relationships/hyperlink" Target="https://pl.wikipedia.org/wiki/Ludomir_M&#261;czka" TargetMode="External"/><Relationship Id="rId19" Type="http://schemas.openxmlformats.org/officeDocument/2006/relationships/hyperlink" Target="https://pl.wikipedia.org/wiki/Wojciech_Jacobson" TargetMode="External"/><Relationship Id="rId20" Type="http://schemas.openxmlformats.org/officeDocument/2006/relationships/hyperlink" Target="https://pl.wikipedia.org/wiki/Maciej_Krzeptowski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5:00Z</dcterms:created>
  <dc:creator>Capo di Tutti Capi</dc:creator>
  <dc:description/>
  <dc:language>en-US</dc:language>
  <cp:lastModifiedBy>Capo di Tutti Capi</cp:lastModifiedBy>
  <dcterms:modified xsi:type="dcterms:W3CDTF">2017-05-13T22:09:00Z</dcterms:modified>
  <cp:revision>85</cp:revision>
  <dc:subject/>
  <dc:title>Wieści spod żagli – 27 lutego 2015</dc:title>
</cp:coreProperties>
</file>