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350520</wp:posOffset>
            </wp:positionV>
            <wp:extent cx="1819275" cy="2152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350520</wp:posOffset>
            </wp:positionV>
            <wp:extent cx="1819275" cy="25812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I REGATY  TOWARZY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 ramach ŁARPIA SAIL FESTI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Burmistrza P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6-18 czerwca 2017 ro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GŁOSZENIE DO REG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240"/>
        <w:rPr/>
      </w:pPr>
      <w:r>
        <w:rPr/>
      </w:r>
    </w:p>
    <w:p>
      <w:pPr>
        <w:pStyle w:val="Normal"/>
        <w:spacing w:lineRule="auto" w:line="276" w:before="120" w:after="240"/>
        <w:rPr/>
      </w:pPr>
      <w:r>
        <w:rPr/>
      </w:r>
    </w:p>
    <w:p>
      <w:pPr>
        <w:pStyle w:val="Normal"/>
        <w:spacing w:lineRule="auto" w:line="276" w:before="120" w:after="240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/>
        <w:t>1. NAZWA JACHTU</w:t>
        <w:tab/>
      </w:r>
      <w:r>
        <w:rPr>
          <w:b/>
          <w:i/>
          <w:sz w:val="32"/>
          <w:szCs w:val="32"/>
        </w:rPr>
        <w:t>„                        ”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 xml:space="preserve">2. NUMER NA ŻAGLU </w:t>
        <w:tab/>
      </w:r>
      <w:r>
        <w:rPr>
          <w:b/>
          <w:i/>
        </w:rPr>
        <w:t xml:space="preserve">  </w:t>
      </w:r>
    </w:p>
    <w:p>
      <w:pPr>
        <w:pStyle w:val="Normal"/>
        <w:spacing w:lineRule="auto" w:line="276" w:before="120" w:after="240"/>
        <w:rPr/>
      </w:pPr>
      <w:r>
        <w:rPr/>
        <w:t xml:space="preserve"> </w:t>
      </w:r>
      <w:r>
        <w:rPr/>
        <w:t xml:space="preserve">3. GRUPA W KTÓREJ JACHT STARTUJE           do 7,00 m,     powyżej 7,00 m,       DZ,                  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4. IMIĘ I NAZWISKO  KAPITANA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5. STOPIEŃ ŻEGLARSKI   </w:t>
      </w: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 w:before="120" w:after="240"/>
        <w:rPr>
          <w:sz w:val="28"/>
          <w:szCs w:val="28"/>
        </w:rPr>
      </w:pPr>
      <w:r>
        <w:rPr/>
        <w:t xml:space="preserve">  </w:t>
      </w:r>
      <w:r>
        <w:rPr/>
        <w:t xml:space="preserve">6. KLUB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7. TELEFON KOMÓRKOWY NA JACHCIE  </w:t>
      </w:r>
    </w:p>
    <w:p>
      <w:pPr>
        <w:pStyle w:val="Normal"/>
        <w:spacing w:lineRule="auto" w:line="276" w:before="120" w:after="240"/>
        <w:rPr>
          <w:b/>
          <w:b/>
          <w:i/>
          <w:i/>
          <w:sz w:val="28"/>
          <w:szCs w:val="28"/>
        </w:rPr>
      </w:pPr>
      <w:r>
        <w:rPr/>
        <w:t xml:space="preserve">  </w:t>
      </w:r>
      <w:r>
        <w:rPr/>
        <w:t xml:space="preserve">8. CZY JACHT POSIADA UKF    </w:t>
      </w:r>
    </w:p>
    <w:p>
      <w:pPr>
        <w:pStyle w:val="Normal"/>
        <w:spacing w:lineRule="auto" w:line="276" w:before="120" w:after="240"/>
        <w:rPr/>
      </w:pPr>
      <w:r>
        <w:rPr/>
        <w:t xml:space="preserve">  </w:t>
      </w:r>
      <w:r>
        <w:rPr/>
        <w:t>9. ZAŁOG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425"/>
        <w:rPr/>
      </w:pPr>
      <w:r>
        <w:rPr>
          <w:sz w:val="20"/>
          <w:szCs w:val="20"/>
        </w:rPr>
        <w:t xml:space="preserve">PRZYJMUJĘ ZOBOWIĄZANIA WYNIKAJĄCE Z  </w:t>
      </w:r>
      <w:r>
        <w:rPr>
          <w:b/>
          <w:bCs/>
          <w:i/>
          <w:iCs/>
          <w:sz w:val="20"/>
          <w:szCs w:val="20"/>
        </w:rPr>
        <w:t xml:space="preserve">PRZEPISÓW </w:t>
      </w:r>
      <w:r>
        <w:rPr>
          <w:sz w:val="20"/>
          <w:szCs w:val="20"/>
        </w:rPr>
        <w:t>OKREŚLONYCH w</w:t>
      </w:r>
      <w:r>
        <w:rPr>
          <w:b/>
          <w:bCs/>
          <w:i/>
          <w:iCs/>
          <w:sz w:val="20"/>
          <w:szCs w:val="20"/>
        </w:rPr>
        <w:t xml:space="preserve"> PRZEPISACH REGATOWYCH ŻEGLARSTWA,</w:t>
      </w:r>
      <w:r>
        <w:rPr>
          <w:sz w:val="20"/>
          <w:szCs w:val="20"/>
        </w:rPr>
        <w:t xml:space="preserve"> A W SZCZEGÓLNOŚCI </w:t>
      </w:r>
      <w:r>
        <w:rPr>
          <w:b/>
          <w:bCs/>
          <w:i/>
          <w:iCs/>
          <w:sz w:val="20"/>
          <w:szCs w:val="20"/>
        </w:rPr>
        <w:t>PRZEPIS 4 CZĘŚCI 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ZNAJĘ, ŻE WŁADZA ORGANIZUJĄCA NIE PRZYJMUJE  ŻADNEJ ODPOWIEDZIALNOŚCI ZA UTRATĘ ŻYCIA, USZKODZENIE CIAŁA LUB UTRATĘ LUB USZKODZENIE JAKIEGOKOLWIEK  STATKU, JACHTU LUB WYPOSAZENIA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0"/>
          <w:szCs w:val="20"/>
        </w:rPr>
        <w:t>OSWIADCZAM, ŻE POSIADAM AKTUALNY DOWÓD UBEZPIECZENIA CHRONIĄCEGO MNIE W CZASIE REGA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IEJSCOWOŚĆ, DATA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>PODPIS KAPI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 celów organizacyjnych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10. TYP JACHTU I ROK BUDOWY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1 . DŁUGOŚĆ CAŁKOWITA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2. SZEROKOŚĆ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3. ZANURZENIE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</w:t>
      </w:r>
      <w:r>
        <w:rPr/>
        <w:t xml:space="preserve">14 .BANDERA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ŁAŚCICIEL JACHT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15. IMIĘ I NAZWISKO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/>
        <w:t xml:space="preserve">16. ADRES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17. ADRES EMAIL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APITAN JACH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/>
        <w:t xml:space="preserve">18. ADRES DLA KORESPONDENCJI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9. ADRES EMAIL   </w:t>
      </w:r>
    </w:p>
    <w:p>
      <w:pPr>
        <w:pStyle w:val="Normal"/>
        <w:ind w:left="180"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praszamy do udziału w regatach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ŁARPIA SAIL FESTIVAL,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UKŻ „BRAS” Police,   </w:t>
      </w:r>
    </w:p>
    <w:p>
      <w:pPr>
        <w:pStyle w:val="Normal"/>
        <w:ind w:right="-1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08" w:hanging="0"/>
        <w:rPr/>
      </w:pPr>
      <w:r>
        <w:rPr>
          <w:b/>
          <w:sz w:val="28"/>
          <w:szCs w:val="28"/>
        </w:rPr>
        <w:t xml:space="preserve">Zgłoszenie prześlij na email;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braspolice@gazeta.pl</w:t>
        </w:r>
      </w:hyperlink>
      <w:r>
        <w:rPr>
          <w:rFonts w:cs="Cambria" w:ascii="Cambria" w:hAnsi="Cambria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57" w:top="138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49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Zgłoszenie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Zgłoszenie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1.0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49.95pt,4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5151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3pt" to="449.95pt,5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aspolice@gazet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4:00Z</dcterms:created>
  <dc:creator>olk Szczecin</dc:creator>
  <dc:description/>
  <cp:keywords/>
  <dc:language>en-US</dc:language>
  <cp:lastModifiedBy>Jacek Jastrzębski</cp:lastModifiedBy>
  <cp:lastPrinted>2015-06-16T12:45:00Z</cp:lastPrinted>
  <dcterms:modified xsi:type="dcterms:W3CDTF">2017-05-10T09:08:00Z</dcterms:modified>
  <cp:revision>3</cp:revision>
  <dc:subject/>
  <dc:title>VI BAŁTYCKIE  REGATY UNITY LINE</dc:title>
</cp:coreProperties>
</file>