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List Intencyjn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y w dniu ……………………………………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między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Akademią Morską w Szczecinie</w:t>
      </w:r>
      <w:r>
        <w:rPr>
          <w:rFonts w:cs="Cambria" w:ascii="Cambria" w:hAnsi="Cambria"/>
          <w:i/>
          <w:iCs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 siedzibą w Szczecinie, ul. Wały Chrobrego 1-2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eprezentowaną przez: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  <w:iCs/>
        </w:rPr>
        <w:t xml:space="preserve">Prorektora ds. Morskich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dr inż. kpt. ż.w. Andrzeja Bąka</w:t>
      </w:r>
      <w:r>
        <w:rPr>
          <w:rFonts w:cs="Cambria" w:ascii="Cambria" w:hAnsi="Cambria"/>
          <w:b/>
          <w:bCs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Zachodniopomorskim Okręgowym Związkiem Żeglarskim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z siedzibą w Szczecinie,  ul. </w:t>
      </w:r>
      <w:r>
        <w:rPr>
          <w:rFonts w:cs="Cambria" w:ascii="Cambria" w:hAnsi="Cambria"/>
          <w:i/>
          <w:iCs/>
          <w:color w:val="222222"/>
          <w:sz w:val="22"/>
          <w:szCs w:val="22"/>
          <w:shd w:fill="FFFFFF" w:val="clear"/>
        </w:rPr>
        <w:t xml:space="preserve">Dworcowa 19,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reprezentowanym przez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Prezesa Zarządu ZOZŻ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dr Zbigniewa Zalewski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listu intencyjnego jest ustalenie ram współpracy pomiędzy stronami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ademia Morska w Szczecinie</w:t>
      </w:r>
      <w:bookmarkStart w:id="0" w:name="_GoBack"/>
      <w:bookmarkEnd w:id="0"/>
      <w:r>
        <w:rPr>
          <w:rFonts w:cs="Cambria" w:ascii="Cambria" w:hAnsi="Cambria"/>
        </w:rPr>
        <w:t xml:space="preserve"> oraz Zachodniopomorski Okręgowy Związek Żeglarski podejmą współpracę w zakresie organizacji </w:t>
      </w:r>
      <w:r>
        <w:rPr>
          <w:rFonts w:cs="Cambria" w:ascii="Cambria" w:hAnsi="Cambria"/>
          <w:b/>
          <w:bCs/>
          <w:i/>
          <w:iCs/>
        </w:rPr>
        <w:t>Konferencji Bezpieczeństwa w Jachtingu,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na odrębnie ustalonych przez strony zasadach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ademia Morska w Szczecinie uznaje Zachodniopomorski Okręgowy Związek Żeglarski za kluczowego partnera w sferze organizacji spotkań o charakterze kulturalno - oświatowym oraz szkoleń i kursów żeglarskich dla studentów Akademii Morskiej w Szczecinie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ademia Morska w Szczecinie w ramach współpracy z Zachodniopomorskim Okręgowym  Związkiem Żeglarskim podejmie działania polegające na promocji ZOZŻ przez portal Biura Karier wśród studentów oraz umożliwi zamieszczanie aktualnych ofert szkoleniowych oraz informacji w zakresie sportu i turystyki wodnej i żeglarskiej, przesyłanych przez Zachodniopomorski Okręgowy Związek Żeglarski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mach współpracy, określonej niniejszym listem intencyjnym, strony będą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ować w zakresie doskonalenia umiejętności sportowych i technicznych w zakresie  żeglarstwa wśród studentów Akademii Morskiej w Szczecinie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ować w zakresie koordynacji, organizacji szkoleń żeglarskich, regat żeglarskich oraz innych wydarzeń i imprez sportowo – żeglarskich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>
          <w:rFonts w:cs="Cambria" w:ascii="Cambria" w:hAnsi="Cambria"/>
        </w:rPr>
        <w:t xml:space="preserve">współpracować w ramach określonych zagadnień ze studencką sekcją żeglarską, 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wijać i upowszechniać turystykę żeglarską wśród studentów Akademii Morskiej </w:t>
        <w:br/>
        <w:t>w Szczecinie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ować w zakresie popularyzacji oraz rozwijania żeglarstwa we wszystkich jego formach wśród studentów Akademii Morskiej w Szczecinie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ować  w zakresie promowania dyscypliny i etyki żeglarskiej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półpracować na rzecz integracji pomiędzy Akademią Morską w Szczecinie </w:t>
        <w:br/>
        <w:t>i Zachodniopomorskim Okręgowym  Związkiem Żeglarskim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półpracować w zakresie ułatwiania studentom Akademii Morskiej w Szczecinie wypoczynku na wodzie i popularyzowania dobrych obyczajów żeglarskich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rać udział w konkursach i inicjatywach studenckich na odrębnie ustalonych przez strony zasadach, 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zajemnie promować pozytywny wizerunek każdej ze stron,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ować okresowe spotkania w zakresie realizacji niniejszego porozumienia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mieszczą informację o podpisanym porozumieniu na swoich witrynach internetowych wraz z udostępnieniem loga, na ustalonych przez strony zasadach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ozumienie może zostać rozwiązane przez każdą ze Stron, a także uzupełnione lub zmienione</w:t>
        <w:br/>
        <w:t>w drodze podpisanego przez obie strony aneksu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zobowiązują się współpracować w dobrej wierze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ListParagraph"/>
        <w:spacing w:before="0" w:after="0"/>
        <w:ind w:left="56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>Niniejszy list intencyjny stanowi wyraz woli stron podjęcia ze sobą współpracy i nie tworzy żadnych zobowiązań do zawiązania partnerstwa. Wszelkie zobowiązania będą podejmowane poprzez zawarcie konkretnych umów współpracy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anowienia końcowe: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jc w:val="both"/>
        <w:rPr/>
      </w:pPr>
      <w:r>
        <w:rPr>
          <w:rFonts w:cs="Cambria" w:ascii="Cambria" w:hAnsi="Cambria"/>
        </w:rPr>
        <w:t xml:space="preserve">Niniejszy list intencyjny sporządzano w dwóch jednobrzmiących egzemplarzach. 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anowienia niniejszego listu intencyjnego wchodzą w życie z dniem podpisania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dr inż. kpt. ż.w. Andrzej Bąk                                  dr Zbigniew Zalewski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……………………………………………………</w:t>
      </w:r>
      <w:r>
        <w:rPr/>
        <w:t>.</w:t>
        <w:tab/>
        <w:tab/>
        <w:tab/>
        <w:t xml:space="preserve">      ……..…………………………………………………………</w:t>
      </w:r>
    </w:p>
    <w:p>
      <w:pPr>
        <w:pStyle w:val="Normal"/>
        <w:spacing w:lineRule="auto" w:line="240" w:before="0" w:after="0"/>
        <w:ind w:left="426" w:firstLine="12"/>
        <w:rPr/>
      </w:pPr>
      <w:r>
        <w:rPr>
          <w:rFonts w:cs="Cambria" w:ascii="Cambria" w:hAnsi="Cambria"/>
        </w:rPr>
        <w:t>Akademia Morska w Szczecinie</w:t>
        <w:tab/>
        <w:tab/>
        <w:t xml:space="preserve">            Zachodniopomorski Okręgowy Związek Żeglarski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8:00Z</dcterms:created>
  <dc:creator>Capo di Tutti Capi</dc:creator>
  <dc:description/>
  <dc:language>en-US</dc:language>
  <cp:lastModifiedBy>Capo di Tutti Capi</cp:lastModifiedBy>
  <dcterms:modified xsi:type="dcterms:W3CDTF">2017-06-06T13:20:00Z</dcterms:modified>
  <cp:revision>1</cp:revision>
  <dc:subject/>
  <dc:title>List Intencyjny</dc:title>
</cp:coreProperties>
</file>