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1910</wp:posOffset>
                </wp:positionV>
                <wp:extent cx="1101090" cy="837565"/>
                <wp:effectExtent l="59690" t="129540" r="61595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837720"/>
                          <a:chOff x="0" y="0"/>
                          <a:chExt cx="110124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153000"/>
                            <a:ext cx="11012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1240" cy="577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920" y="45720"/>
                              <a:ext cx="384120" cy="47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12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12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1744">
                                      <a:moveTo>
                                        <a:pt x="0" y="1744"/>
                                      </a:moveTo>
                                      <a:lnTo>
                                        <a:pt x="1024" y="1744"/>
                                      </a:lnTo>
                                      <a:lnTo>
                                        <a:pt x="102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3112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0" h="4350">
                                      <a:moveTo>
                                        <a:pt x="0" y="4350"/>
                                      </a:moveTo>
                                      <a:cubicBezTo>
                                        <a:pt x="6" y="4116"/>
                                        <a:pt x="13" y="3883"/>
                                        <a:pt x="50" y="3630"/>
                                      </a:cubicBezTo>
                                      <a:cubicBezTo>
                                        <a:pt x="87" y="3377"/>
                                        <a:pt x="142" y="3090"/>
                                        <a:pt x="220" y="2830"/>
                                      </a:cubicBezTo>
                                      <a:cubicBezTo>
                                        <a:pt x="298" y="2570"/>
                                        <a:pt x="403" y="2315"/>
                                        <a:pt x="520" y="2070"/>
                                      </a:cubicBezTo>
                                      <a:cubicBezTo>
                                        <a:pt x="637" y="1825"/>
                                        <a:pt x="748" y="1600"/>
                                        <a:pt x="920" y="1360"/>
                                      </a:cubicBezTo>
                                      <a:cubicBezTo>
                                        <a:pt x="1092" y="1120"/>
                                        <a:pt x="1358" y="825"/>
                                        <a:pt x="1550" y="630"/>
                                      </a:cubicBezTo>
                                      <a:cubicBezTo>
                                        <a:pt x="1742" y="435"/>
                                        <a:pt x="1933" y="295"/>
                                        <a:pt x="2070" y="190"/>
                                      </a:cubicBezTo>
                                      <a:cubicBezTo>
                                        <a:pt x="2207" y="85"/>
                                        <a:pt x="2288" y="42"/>
                                        <a:pt x="237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69720"/>
                                  <a:ext cx="13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546">
                                      <a:moveTo>
                                        <a:pt x="0" y="0"/>
                                      </a:moveTo>
                                      <a:lnTo>
                                        <a:pt x="468" y="0"/>
                                      </a:lnTo>
                                      <a:lnTo>
                                        <a:pt x="468" y="546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4800" y="29160"/>
                                <a:ext cx="13896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7" h="3375">
                                    <a:moveTo>
                                      <a:pt x="82" y="0"/>
                                    </a:moveTo>
                                    <a:cubicBezTo>
                                      <a:pt x="183" y="93"/>
                                      <a:pt x="285" y="186"/>
                                      <a:pt x="375" y="277"/>
                                    </a:cubicBezTo>
                                    <a:cubicBezTo>
                                      <a:pt x="465" y="368"/>
                                      <a:pt x="538" y="448"/>
                                      <a:pt x="622" y="547"/>
                                    </a:cubicBezTo>
                                    <a:cubicBezTo>
                                      <a:pt x="706" y="646"/>
                                      <a:pt x="809" y="777"/>
                                      <a:pt x="877" y="870"/>
                                    </a:cubicBezTo>
                                    <a:cubicBezTo>
                                      <a:pt x="945" y="963"/>
                                      <a:pt x="971" y="1012"/>
                                      <a:pt x="1027" y="1102"/>
                                    </a:cubicBezTo>
                                    <a:cubicBezTo>
                                      <a:pt x="1083" y="1192"/>
                                      <a:pt x="1164" y="1303"/>
                                      <a:pt x="1215" y="1410"/>
                                    </a:cubicBezTo>
                                    <a:cubicBezTo>
                                      <a:pt x="1266" y="1517"/>
                                      <a:pt x="1307" y="1647"/>
                                      <a:pt x="1335" y="1747"/>
                                    </a:cubicBezTo>
                                    <a:cubicBezTo>
                                      <a:pt x="1363" y="1847"/>
                                      <a:pt x="1373" y="1927"/>
                                      <a:pt x="1380" y="2010"/>
                                    </a:cubicBezTo>
                                    <a:cubicBezTo>
                                      <a:pt x="1387" y="2093"/>
                                      <a:pt x="1387" y="2172"/>
                                      <a:pt x="1380" y="2248"/>
                                    </a:cubicBezTo>
                                    <a:cubicBezTo>
                                      <a:pt x="1373" y="2324"/>
                                      <a:pt x="1361" y="2387"/>
                                      <a:pt x="1335" y="2467"/>
                                    </a:cubicBezTo>
                                    <a:cubicBezTo>
                                      <a:pt x="1309" y="2547"/>
                                      <a:pt x="1279" y="2643"/>
                                      <a:pt x="1222" y="2730"/>
                                    </a:cubicBezTo>
                                    <a:cubicBezTo>
                                      <a:pt x="1165" y="2817"/>
                                      <a:pt x="1084" y="2916"/>
                                      <a:pt x="990" y="2992"/>
                                    </a:cubicBezTo>
                                    <a:cubicBezTo>
                                      <a:pt x="896" y="3068"/>
                                      <a:pt x="825" y="3123"/>
                                      <a:pt x="660" y="3187"/>
                                    </a:cubicBezTo>
                                    <a:cubicBezTo>
                                      <a:pt x="495" y="3251"/>
                                      <a:pt x="109" y="3345"/>
                                      <a:pt x="0" y="33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29160"/>
                                <a:ext cx="6552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3421">
                                    <a:moveTo>
                                      <a:pt x="98" y="0"/>
                                    </a:moveTo>
                                    <a:cubicBezTo>
                                      <a:pt x="144" y="63"/>
                                      <a:pt x="190" y="127"/>
                                      <a:pt x="232" y="203"/>
                                    </a:cubicBezTo>
                                    <a:cubicBezTo>
                                      <a:pt x="274" y="279"/>
                                      <a:pt x="305" y="347"/>
                                      <a:pt x="352" y="458"/>
                                    </a:cubicBezTo>
                                    <a:cubicBezTo>
                                      <a:pt x="399" y="569"/>
                                      <a:pt x="469" y="730"/>
                                      <a:pt x="517" y="871"/>
                                    </a:cubicBezTo>
                                    <a:cubicBezTo>
                                      <a:pt x="565" y="1012"/>
                                      <a:pt x="612" y="1167"/>
                                      <a:pt x="637" y="1306"/>
                                    </a:cubicBezTo>
                                    <a:cubicBezTo>
                                      <a:pt x="662" y="1445"/>
                                      <a:pt x="665" y="1588"/>
                                      <a:pt x="667" y="1703"/>
                                    </a:cubicBezTo>
                                    <a:cubicBezTo>
                                      <a:pt x="669" y="1818"/>
                                      <a:pt x="666" y="1896"/>
                                      <a:pt x="652" y="1996"/>
                                    </a:cubicBezTo>
                                    <a:cubicBezTo>
                                      <a:pt x="638" y="2096"/>
                                      <a:pt x="619" y="2192"/>
                                      <a:pt x="585" y="2303"/>
                                    </a:cubicBezTo>
                                    <a:cubicBezTo>
                                      <a:pt x="551" y="2414"/>
                                      <a:pt x="501" y="2546"/>
                                      <a:pt x="450" y="2663"/>
                                    </a:cubicBezTo>
                                    <a:cubicBezTo>
                                      <a:pt x="399" y="2780"/>
                                      <a:pt x="336" y="2907"/>
                                      <a:pt x="277" y="3008"/>
                                    </a:cubicBezTo>
                                    <a:cubicBezTo>
                                      <a:pt x="218" y="3109"/>
                                      <a:pt x="144" y="3202"/>
                                      <a:pt x="98" y="3271"/>
                                    </a:cubicBezTo>
                                    <a:cubicBezTo>
                                      <a:pt x="52" y="3340"/>
                                      <a:pt x="26" y="3380"/>
                                      <a:pt x="0" y="34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405000"/>
                                <a:ext cx="3790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080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0800"/>
                                  <a:ext cx="373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7" h="688">
                                      <a:moveTo>
                                        <a:pt x="3827" y="0"/>
                                      </a:moveTo>
                                      <a:cubicBezTo>
                                        <a:pt x="3813" y="59"/>
                                        <a:pt x="3799" y="119"/>
                                        <a:pt x="3773" y="173"/>
                                      </a:cubicBezTo>
                                      <a:cubicBezTo>
                                        <a:pt x="3747" y="227"/>
                                        <a:pt x="3710" y="274"/>
                                        <a:pt x="3668" y="323"/>
                                      </a:cubicBezTo>
                                      <a:cubicBezTo>
                                        <a:pt x="3626" y="372"/>
                                        <a:pt x="3593" y="419"/>
                                        <a:pt x="3518" y="465"/>
                                      </a:cubicBezTo>
                                      <a:cubicBezTo>
                                        <a:pt x="3443" y="511"/>
                                        <a:pt x="3344" y="568"/>
                                        <a:pt x="3218" y="600"/>
                                      </a:cubicBezTo>
                                      <a:cubicBezTo>
                                        <a:pt x="3092" y="632"/>
                                        <a:pt x="3063" y="650"/>
                                        <a:pt x="2761" y="660"/>
                                      </a:cubicBezTo>
                                      <a:cubicBezTo>
                                        <a:pt x="2459" y="670"/>
                                        <a:pt x="1744" y="688"/>
                                        <a:pt x="1403" y="660"/>
                                      </a:cubicBezTo>
                                      <a:cubicBezTo>
                                        <a:pt x="1062" y="632"/>
                                        <a:pt x="911" y="571"/>
                                        <a:pt x="713" y="495"/>
                                      </a:cubicBezTo>
                                      <a:cubicBezTo>
                                        <a:pt x="515" y="419"/>
                                        <a:pt x="332" y="285"/>
                                        <a:pt x="213" y="203"/>
                                      </a:cubicBezTo>
                                      <a:cubicBezTo>
                                        <a:pt x="94" y="121"/>
                                        <a:pt x="35" y="3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631">
                                      <a:moveTo>
                                        <a:pt x="221" y="126"/>
                                      </a:moveTo>
                                      <a:cubicBezTo>
                                        <a:pt x="198" y="202"/>
                                        <a:pt x="162" y="399"/>
                                        <a:pt x="133" y="463"/>
                                      </a:cubicBezTo>
                                      <a:cubicBezTo>
                                        <a:pt x="104" y="527"/>
                                        <a:pt x="65" y="488"/>
                                        <a:pt x="45" y="508"/>
                                      </a:cubicBezTo>
                                      <a:cubicBezTo>
                                        <a:pt x="25" y="528"/>
                                        <a:pt x="0" y="566"/>
                                        <a:pt x="15" y="583"/>
                                      </a:cubicBezTo>
                                      <a:cubicBezTo>
                                        <a:pt x="30" y="600"/>
                                        <a:pt x="89" y="608"/>
                                        <a:pt x="133" y="613"/>
                                      </a:cubicBezTo>
                                      <a:cubicBezTo>
                                        <a:pt x="177" y="618"/>
                                        <a:pt x="248" y="631"/>
                                        <a:pt x="277" y="613"/>
                                      </a:cubicBezTo>
                                      <a:cubicBezTo>
                                        <a:pt x="306" y="595"/>
                                        <a:pt x="310" y="538"/>
                                        <a:pt x="307" y="508"/>
                                      </a:cubicBezTo>
                                      <a:cubicBezTo>
                                        <a:pt x="304" y="478"/>
                                        <a:pt x="253" y="503"/>
                                        <a:pt x="262" y="433"/>
                                      </a:cubicBezTo>
                                      <a:cubicBezTo>
                                        <a:pt x="271" y="363"/>
                                        <a:pt x="361" y="159"/>
                                        <a:pt x="362" y="88"/>
                                      </a:cubicBezTo>
                                      <a:cubicBezTo>
                                        <a:pt x="363" y="17"/>
                                        <a:pt x="293" y="0"/>
                                        <a:pt x="270" y="6"/>
                                      </a:cubicBezTo>
                                      <a:cubicBezTo>
                                        <a:pt x="247" y="12"/>
                                        <a:pt x="244" y="50"/>
                                        <a:pt x="221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01240" cy="36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ŻEGLARSKI  MIĘDZYSZKOL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LUB  SPORT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"Orlę"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7083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723240"/>
                            <a:ext cx="5468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SZCZECINEK</w:t>
                              </w:r>
                            </w:p>
                          </w:txbxContent>
                        </wps:txbx>
                        <wps:bodyPr wrap="none" fromWordArt="1" lIns="158760" rIns="158760" tIns="32400" bIns="32400" anchor="t" anchorCtr="1">
                          <a:prstTxWarp prst="textArchDown">
                            <a:avLst>
                              <a:gd name="adj" fmla="val 100973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3.3pt;width:86.7pt;height:65.95pt" coordorigin="-160,66" coordsize="1734,1319">
                <v:group id="shape_0" style="position:absolute;left:-160;top:307;width:1734;height:910">
                  <v:oval id="shape_0" fillcolor="blue" stroked="t" o:allowincell="f" style="position:absolute;left:-160;top:307;width:1733;height:909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  <v:group id="shape_0" style="position:absolute;left:405;top:379;width:604;height:747">
                    <v:group id="shape_0" style="position:absolute;left:405;top:379;width:364;height:654">
                      <v:shape id="shape_0" coordsize="1024,1744" path="m0,1744l1024,1744l1024,0e" fillcolor="white" stroked="t" o:allowincell="f" style="position:absolute;left:405;top:379;width:363;height:581;mso-wrap-style:none;v-text-anchor:middle">
                        <v:fill o:detectmouseclick="t" type="solid" color2="black"/>
                        <v:stroke color="white" weight="12600" joinstyle="round" endcap="flat"/>
                        <w10:wrap type="none"/>
                      </v:shape>
                      <v:shape id="shape_0" coordsize="2370,4350" path="m0,4350c6,4116,13,3883,50,3630c87,3377,142,3090,220,2830c298,2570,403,2315,520,2070c637,1825,748,1600,920,1360c1092,1120,1358,825,1550,630c1742,435,1933,295,2070,190c2207,85,2288,42,2370,0e" fillcolor="white" stroked="t" o:allowincell="f" style="position:absolute;left:405;top:380;width:363;height:580;mso-wrap-style:none;v-text-anchor:middle">
                        <v:fill o:detectmouseclick="t" type="solid" color2="black"/>
                        <v:stroke color="white" weight="12600" joinstyle="round" endcap="flat"/>
                        <w10:wrap type="none"/>
                      </v:shape>
                      <v:shape id="shape_0" coordsize="468,546" path="m0,0l468,0l468,546l0,543l0,0xe" fillcolor="white" stroked="t" o:allowincell="f" style="position:absolute;left:748;top:961;width:20;height:71;mso-wrap-style:none;v-text-anchor:middle">
                        <v:fill o:detectmouseclick="t" type="solid" color2="black"/>
                        <v:stroke color="white" weight="12600" joinstyle="round" endcap="flat"/>
                        <w10:wrap type="none"/>
                      </v:shape>
                    </v:group>
                    <v:shape id="shape_0" coordsize="1387,3375" path="m82,0c183,93,285,186,375,277c465,368,538,448,622,547c706,646,809,777,877,870c945,963,971,1012,1027,1102c1083,1192,1164,1303,1215,1410c1266,1517,1307,1647,1335,1747c1363,1847,1373,1927,1380,2010c1387,2093,1387,2172,1380,2248c1373,2324,1361,2387,1335,2467c1309,2547,1279,2643,1222,2730c1165,2817,1084,2916,990,2992c896,3068,825,3123,660,3187c495,3251,109,3345,0,3375e" fillcolor="white" stroked="t" o:allowincell="f" style="position:absolute;left:791;top:425;width:218;height:503;mso-wrap-style:none;v-text-anchor:middle">
                      <v:fill o:detectmouseclick="t" type="solid" color2="black"/>
                      <v:stroke color="white" weight="12600" joinstyle="round" endcap="flat"/>
                      <w10:wrap type="none"/>
                    </v:shape>
                    <v:shape id="shape_0" coordsize="669,3421" path="m98,0c144,63,190,127,232,203c274,279,305,347,352,458c399,569,469,730,517,871c565,1012,612,1167,637,1306c662,1445,665,1588,667,1703c669,1818,666,1896,652,1996c638,2096,619,2192,585,2303c551,2414,501,2546,450,2663c399,2780,336,2907,277,3008c218,3109,144,3202,98,3271c52,3340,26,3380,0,3421e" fillcolor="blue" stroked="t" o:allowincell="f" style="position:absolute;left:788;top:425;width:102;height:501;mso-wrap-style:none;v-text-anchor:middle">
                      <v:fill o:detectmouseclick="t" type="solid" color2="yellow"/>
                      <v:stroke color="white" weight="12600" joinstyle="round" endcap="flat"/>
                      <w10:wrap type="none"/>
                    </v:shape>
                    <v:group id="shape_0" style="position:absolute;left:412;top:1017;width:597;height:109">
                      <v:line id="shape_0" from="421,1034" to="1008,1034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  <v:shape id="shape_0" coordsize="3827,688" path="m3827,0c3813,59,3799,119,3773,173c3747,227,3710,274,3668,323c3626,372,3593,419,3518,465c3443,511,3344,568,3218,600c3092,632,3063,650,2761,660c2459,670,1744,688,1403,660c1062,632,911,571,713,495c515,419,332,285,213,203c94,121,35,34,0,0e" fillcolor="white" stroked="t" o:allowincell="f" style="position:absolute;left:421;top:1034;width:587;height:91;mso-wrap-style:none;v-text-anchor:middle">
                        <v:fill o:detectmouseclick="t" type="solid" color2="black"/>
                        <v:stroke color="white" weight="12600" joinstyle="round" endcap="flat"/>
                        <w10:wrap type="none"/>
                      </v:shape>
                      <v:shape id="shape_0" coordsize="363,631" path="m221,126c198,202,162,399,133,463c104,527,65,488,45,508c25,528,0,566,15,583c30,600,89,608,133,613c177,618,248,631,277,613c306,595,310,538,307,508c304,478,253,503,262,433c271,363,361,159,362,88c363,17,293,0,270,6c247,12,244,50,221,126xe" fillcolor="white" stroked="t" o:allowincell="f" style="position:absolute;left:412;top:1017;width:54;height:83;mso-wrap-style:none;v-text-anchor:middle">
                        <v:fill o:detectmouseclick="t" type="solid" color2="black"/>
                        <v:stroke color="white" weight="12600" joinstyle="round" endcap="flat"/>
                        <w10:wrap type="none"/>
                      </v:shape>
                    </v:group>
                  </v:group>
                </v:group>
                <v:rect id="shape_0" fillcolor="black" stroked="t" o:allowincell="f" style="position:absolute;left:-160;top:66;width:1733;height:5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5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ŻEGLARSKI  MIĘDZYSZKOL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5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KLUB  SPORT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5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"Orlę" </w:t>
                        </w:r>
                      </w:p>
                    </w:txbxContent>
                  </v:textbox>
                  <v:path textpathok="t"/>
                  <v:textpath on="t" fitshape="t" string="ŻEGLARSKI  MIĘDZYSZKOLNY&#10;KLUB  SPORTOWY&#10;&quot;Orlę&quot; 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78;top:1205;width:860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SZCZECINEK</w:t>
                        </w:r>
                      </w:p>
                    </w:txbxContent>
                  </v:textbox>
                  <v:path textpathok="t"/>
                  <v:textpath on="t" fitshape="t" string="SZCZECINEK" style="font-family:&quot;Arial&quot;;font-size:2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u w:val="single"/>
        </w:rPr>
        <w:t>ZAWIADOMIENIE O REGATACH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EMORIAŁ im. HENRYKA FALKOWSKIEGO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GAT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Regaty odbędą się w dniach 09-10 09.2017. na jeziorze Trzesiecko w Szczecinku – CENTRUM EDUKACJI EKOLOGICZNEJ I REWITALOZACJI JEZIORW SZCZECINKU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Organizatorem regat jest Żeglarski Międzyszkolny Klub Sportowy „ORLĘ” Szczecinek Telefon: 609 093 239, i CEEIRJ w Szczecinku  w Szczecinku ul. Mickiewicza 2, 78-400 Szczecinek tel. 094 712 88 00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 regatach mogą uczestniczyć zawodniczki i zawodnicy zgłoszeni przez kluby, zgodnie z regulaminem PZŻ. Regaty rozegrane zostaną w klasach :Optimist gr. A, B, ,ISA-407, Europa, Laser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SZENIE DO REGAT</w:t>
      </w:r>
    </w:p>
    <w:p>
      <w:pPr>
        <w:pStyle w:val="Akapitzlist"/>
        <w:jc w:val="both"/>
        <w:rPr/>
      </w:pPr>
      <w:r>
        <w:rPr>
          <w:sz w:val="24"/>
          <w:szCs w:val="24"/>
        </w:rPr>
        <w:t>Zgłoszenie wstępne do dnia 07-09-2017r. na adres jak w punkcie 2. Zgłoszenie ostateczne w dniu  08-09-2017 w godz. od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9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lub w dniu 09-09-2017r.  godz.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9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w sekretariacie regat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RZEPROWADZENIA REGAT</w:t>
      </w:r>
    </w:p>
    <w:p>
      <w:pPr>
        <w:pStyle w:val="Akapitzlist"/>
        <w:spacing w:before="240" w:after="200"/>
        <w:contextualSpacing/>
        <w:jc w:val="both"/>
        <w:rPr/>
      </w:pPr>
      <w:r>
        <w:rPr>
          <w:sz w:val="24"/>
          <w:szCs w:val="24"/>
        </w:rPr>
        <w:t>Regaty przeprowadzone będą w/g obowiązujących ŻPR PZŻ  oraz instrukcji żeglugi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Przewiduje się rozegranie 6 wyścigów w klasie Optimist a w pozostałych klasach 7 wyścigów. Regaty zostaną uznane za ważne przy rozegraniu minimum 3 wyścigów.  Po rozegraniu 4 wyścigów jeden –najgorszy zostanie odrzucony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awodnicy za miejsca I-III w każdej kategorii otrzymują puchary i dyplomy i grody rzeczow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INNE INFORMACJE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pisowe do regat wynosi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OPP– 30 zł ,  pozostałe 40zł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WATEROWANIE I WYŻYWIENIE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e własnym zakresie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Informacji udziela- CEEIRJ Tel. 094 712 88 00</w:t>
      </w:r>
    </w:p>
    <w:p>
      <w:pPr>
        <w:pStyle w:val="Akapitzlist"/>
        <w:jc w:val="both"/>
        <w:rPr/>
      </w:pPr>
      <w:r>
        <w:rPr>
          <w:sz w:val="24"/>
          <w:szCs w:val="24"/>
        </w:rPr>
        <w:t>Oraz Prezes  ŻMKS „ORLĘ” Adam Butowicz Tel 609 093 23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DO WIZERUNKU.</w:t>
      </w:r>
    </w:p>
    <w:p>
      <w:pPr>
        <w:pStyle w:val="Akapitzlist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głaszając się do regat zawodnik wyraża zgodę na bezpłatne wykorzystanie </w:t>
      </w:r>
    </w:p>
    <w:p>
      <w:pPr>
        <w:pStyle w:val="Akapitzlist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wego wizerunku –zdjęć, filmów i innych reprodukcji wykonanych w czasie trwania regat               we wszystkich   materiałach dotyczących regat przez Organizatorów i sponsor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ZASTRZEŻENIE ODPOWIEDZIALNOŚCI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szyscy uczestnicy biorą udział w regatach na własną odpowiedzialność. Żadna z czynności  wykonana lub niewykonana przez organizatorów nie zwalnia uczestników regat do ponoszenia odpowiedzialności za jakąkolwiek szkodę spowodowaną przez zawodnika lub jego jacht wynikającą z udziału w regatach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SPONSORZY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Sponsorami regat są :Urząd Miasta Szczecinek , Starostwo Powiatowe w Szczecinku OSIR w Szczecinku ,  oraz CEEIRJ w Szczecinku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0.RAMOWY PROGRAM REGAT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sz w:val="24"/>
          <w:szCs w:val="24"/>
        </w:rPr>
        <w:t>08-09-2017    (piątek)   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przyjmowanie zgłoszeń</w:t>
      </w:r>
    </w:p>
    <w:p>
      <w:pPr>
        <w:pStyle w:val="Akapitzlist"/>
        <w:jc w:val="both"/>
        <w:rPr/>
      </w:pPr>
      <w:r>
        <w:rPr>
          <w:sz w:val="24"/>
          <w:szCs w:val="24"/>
        </w:rPr>
        <w:t>09-09-2017 (sobota)    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9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– przyjmowanie zgłoszeń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uroczyste otwarcie regat</w:t>
      </w:r>
    </w:p>
    <w:p>
      <w:pPr>
        <w:pStyle w:val="Akapitzlist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</w:rPr>
        <w:t xml:space="preserve">- wyścigi wg programu SG </w:t>
      </w:r>
    </w:p>
    <w:p>
      <w:pPr>
        <w:pStyle w:val="Akapitzlist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16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0-09-2017 (niedziela) 9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</w:rPr>
        <w:t xml:space="preserve"> – wyścigi wg programu SG</w:t>
      </w:r>
    </w:p>
    <w:p>
      <w:pPr>
        <w:pStyle w:val="Akapitzlist"/>
        <w:ind w:left="354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- uroczyste zakończenie regat</w:t>
      </w:r>
    </w:p>
    <w:p>
      <w:pPr>
        <w:pStyle w:val="Normal"/>
        <w:jc w:val="both"/>
        <w:rPr>
          <w:b/>
          <w:b/>
          <w:sz w:val="30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</w:r>
      <w:r>
        <w:rPr>
          <w:b/>
          <w:sz w:val="30"/>
          <w:szCs w:val="24"/>
        </w:rPr>
        <w:tab/>
        <w:t>Zapraszamy do udziału w regatach</w:t>
      </w:r>
    </w:p>
    <w:p>
      <w:pPr>
        <w:pStyle w:val="Normal"/>
        <w:jc w:val="both"/>
        <w:rPr>
          <w:rFonts w:eastAsia="Calibri" w:cs="Calibri"/>
          <w:b/>
          <w:b/>
          <w:sz w:val="30"/>
          <w:szCs w:val="24"/>
        </w:rPr>
      </w:pPr>
      <w:r>
        <w:rPr>
          <w:rFonts w:eastAsia="Calibri" w:cs="Calibri"/>
          <w:b/>
          <w:sz w:val="30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b/>
          <w:b/>
          <w:sz w:val="30"/>
          <w:szCs w:val="24"/>
        </w:rPr>
      </w:pPr>
      <w:r>
        <w:rPr>
          <w:rFonts w:eastAsia="Calibri" w:cs="Calibri"/>
          <w:b/>
          <w:sz w:val="30"/>
          <w:szCs w:val="24"/>
        </w:rPr>
        <w:t xml:space="preserve">                                                                             </w:t>
      </w:r>
      <w:r>
        <w:rPr>
          <w:b/>
          <w:sz w:val="30"/>
          <w:szCs w:val="24"/>
        </w:rPr>
        <w:t>Prezes ŻMKS „ORLĘ”</w:t>
      </w:r>
    </w:p>
    <w:p>
      <w:pPr>
        <w:pStyle w:val="Normal"/>
        <w:spacing w:before="0" w:after="200"/>
        <w:jc w:val="both"/>
        <w:rPr>
          <w:b/>
          <w:b/>
          <w:sz w:val="30"/>
          <w:szCs w:val="24"/>
        </w:rPr>
      </w:pPr>
      <w:r>
        <w:rPr>
          <w:rFonts w:eastAsia="Calibri" w:cs="Calibri"/>
          <w:b/>
          <w:sz w:val="30"/>
          <w:szCs w:val="24"/>
        </w:rPr>
        <w:t xml:space="preserve">                                                                                 </w:t>
      </w:r>
      <w:r>
        <w:rPr>
          <w:b/>
          <w:sz w:val="30"/>
          <w:szCs w:val="24"/>
        </w:rPr>
        <w:t>Adam Butowicz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4:00Z</dcterms:created>
  <dc:creator>Butowicz</dc:creator>
  <dc:description/>
  <cp:keywords/>
  <dc:language>en-US</dc:language>
  <cp:lastModifiedBy>Karolina Abramowicz</cp:lastModifiedBy>
  <cp:lastPrinted>2017-08-09T16:40:00Z</cp:lastPrinted>
  <dcterms:modified xsi:type="dcterms:W3CDTF">2017-08-10T10:24:00Z</dcterms:modified>
  <cp:revision>2</cp:revision>
  <dc:subject/>
  <dc:title>ZAWIADOMIENIE O REGATACH</dc:title>
</cp:coreProperties>
</file>