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>Po raz 53 w dniach 22 – 30 lipca 2017 r., w Zachodniopomorskim, odbywają się Etapowe Regaty Turystyczne na akwenach Roztoki Odrzańskiej, Zalewu Szczecińskiego, Zatoki Pomorskiej, Morza Bałtyckiego, Zalewu Kamieńskiego.</w:t>
      </w:r>
    </w:p>
    <w:p>
      <w:pPr>
        <w:pStyle w:val="Standard"/>
        <w:rPr/>
      </w:pPr>
      <w:r>
        <w:rPr/>
        <w:t>To także wizyty w przepięknych portach/marinach przyjaznych dla żeglarzy i turystów, umiejscowionych  na Zachodniopomorskim Szlaku Żeglarskim z ideą „Teraz Żegluje się tutaj”.</w:t>
      </w:r>
    </w:p>
    <w:p>
      <w:pPr>
        <w:pStyle w:val="Standard"/>
        <w:rPr/>
      </w:pPr>
      <w:r>
        <w:rPr/>
        <w:t>Jest to także wielkie święto żeglarskie na trwale wpisane w historię polskiego żeglarstwa. Jednocześnie zapraszamy nie tylko brać żeglarską lecz także mieszkańców do wspólnej zabawy na tak ciekawych regatach w których biorą udział kultowe jednostki pływające oraz ich załogi.</w:t>
      </w:r>
    </w:p>
    <w:p>
      <w:pPr>
        <w:pStyle w:val="Standard"/>
        <w:rPr/>
      </w:pPr>
      <w:r>
        <w:rPr/>
        <w:t>Trzeba podziękować, Komitetowi Honorowemu Regat: Dyrektor Urzędu Morskiego Andrzej Borowiec, Prezes ZOZŻ Zbigniew Zalewski, Prezydent Świnoujścia Janusz Żmurkiewicz,</w:t>
      </w:r>
    </w:p>
    <w:p>
      <w:pPr>
        <w:pStyle w:val="Standard"/>
        <w:rPr/>
      </w:pPr>
      <w:r>
        <w:rPr/>
        <w:t>Burmistrz Miasta i Gminy Police Władysław Diakun, Burmistrz Miasta i Gminy Dziwnów Grzegorz Jóżwiak, Burmistrz Miasta i Gminy Kamień Pomorski Grzegorz Karpinski, Burmistrz Miasta i Gminy Nowe Warpno Władyasław Kiraga, Burmistrz Miasta i Gminy Wolin Eugeniusz Jaśkiewicz, Burmistrz Miasta i Gminy Stepnica Andrzej Wyganowski.</w:t>
      </w:r>
    </w:p>
    <w:p>
      <w:pPr>
        <w:pStyle w:val="Standard"/>
        <w:rPr/>
      </w:pPr>
      <w:r>
        <w:rPr/>
        <w:tab/>
        <w:t>To także Komitet Organizacyjny Regat: Komandor Regat i Sędzia Główny Izabela Kidacka, nr licencji sędziowskiej 771, Kierownik Biura ZOZŻ Marzena Siluk, Przygotowanie Dokumentacji Regatowej Grzegorz Kidacki, Asystent Sędziego Agnieszka Kozubowska, Asystent Sędziego Bartosz Reszkiewicz, Armator i Kapitan Statku Komisji Regatowej Andrzej Armiński.</w:t>
      </w:r>
    </w:p>
    <w:p>
      <w:pPr>
        <w:pStyle w:val="Standard"/>
        <w:rPr/>
      </w:pPr>
      <w:r>
        <w:rPr/>
        <w:t>Regaty zostaną przeprowadzone zgodnie z Przepisami Regatowymi Żeglarstwa 2017 – 2030 Word Sailing i Międzynarodowymi Przepisami Prawa Drogi Morskiej (MPDM) a w przypadku konfliktu pomiędzy przepisami obowiązują postanowienia Instrukcji Żeglugi.</w:t>
      </w:r>
    </w:p>
    <w:p>
      <w:pPr>
        <w:pStyle w:val="Standard"/>
        <w:rPr/>
      </w:pPr>
      <w:r>
        <w:rPr/>
        <w:t>Klasyfikacja jachtów zostanie przeprowadzona według systemu przeliczeniowego: OWR CLUB, KWR, NHC. Warunkiem rozegrania Regat w każdej klasie jest zgłoszenie co najmniej 5 jachtów.</w:t>
      </w:r>
    </w:p>
    <w:p>
      <w:pPr>
        <w:pStyle w:val="Standard"/>
        <w:rPr/>
      </w:pPr>
      <w:r>
        <w:rPr/>
        <w:t>Na Regatach stosowane są Reguły Fair Play oraz Przepisy Bezpieczeństwa.</w:t>
      </w:r>
    </w:p>
    <w:p>
      <w:pPr>
        <w:pStyle w:val="Standard"/>
        <w:rPr/>
      </w:pPr>
      <w:r>
        <w:rPr/>
        <w:t>Dla załóg startujących w regatach przewidziano: puchary, dyplomy oraz inne upominki.</w:t>
      </w:r>
    </w:p>
    <w:p>
      <w:pPr>
        <w:pStyle w:val="Standard"/>
        <w:rPr/>
      </w:pPr>
      <w:r>
        <w:rPr/>
        <w:t>Do startu w Regatach zgłosiło swój udział 60 załóg.</w:t>
      </w:r>
    </w:p>
    <w:p>
      <w:pPr>
        <w:pStyle w:val="Standard"/>
        <w:rPr/>
      </w:pPr>
      <w:r>
        <w:rPr/>
        <w:t>W trakcie trwania Regat wystąpią zespoły muzyczne mi. „Tam i Owo z szantami”, Zespól „HUBAS” z Humorystycznym programem muzycznym, Grzegorz Gooroo Tyszkiewicz z Łukasz Ziemba. Namawiamy żeglarzy do śpiewania poprzez udział w konkursie piosenki żeglarskiej „Szanty FAN”. Do dyspozycji żeglarzy dzieci i młodzieży są gry planszowe oraz prowadzony jest konkurs na pocztówkę z wakacji z dostępnego materiału (kartki papieru, piasku i suszonych roślin).</w:t>
      </w:r>
    </w:p>
    <w:p>
      <w:pPr>
        <w:pStyle w:val="Standard"/>
        <w:rPr/>
      </w:pPr>
      <w:r>
        <w:rPr/>
        <w:t>Serdeczne podziękowania dla Miast i Gmin, biorących udział w Regatach oraz za pomoc przy ich organizacji i realizacji. Specjalne podziękowania dla sponsorów, którzy wydatnie przyczynili się do podniesienia poziomu  53  Etapowych Regat Turystycznych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W programie 53  Etapowych Regat Turystycznych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bota 22 lipca</w:t>
      </w:r>
    </w:p>
    <w:p>
      <w:pPr>
        <w:pStyle w:val="Standard"/>
        <w:rPr/>
      </w:pPr>
      <w:r>
        <w:rPr/>
        <w:t>10:00 Uroczyste otwarcie Regat w porcie Trzebież</w:t>
      </w:r>
    </w:p>
    <w:p>
      <w:pPr>
        <w:pStyle w:val="Standard"/>
        <w:rPr/>
      </w:pPr>
      <w:r>
        <w:rPr/>
        <w:t>11:30 Start do I-go Etapu na trasie Trzebież – Świnoujście, Wyścig o Puchar Prezesa ZOZŻ</w:t>
      </w:r>
    </w:p>
    <w:p>
      <w:pPr>
        <w:pStyle w:val="Standard"/>
        <w:rPr/>
      </w:pPr>
      <w:r>
        <w:rPr/>
        <w:t>20:00 Uroczyste zakończenie I-go  Etapu, biesiada przy piosence żeglarski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edziela 23 lipca</w:t>
      </w:r>
    </w:p>
    <w:p>
      <w:pPr>
        <w:pStyle w:val="Standard"/>
        <w:rPr/>
      </w:pPr>
      <w:r>
        <w:rPr/>
        <w:t>10:00 Start do II-go  Etapu na trasie Świnoujście – Świnoujście, Wyścig o Puchar Prezydenta Miasta Świnoujście.</w:t>
      </w:r>
    </w:p>
    <w:p>
      <w:pPr>
        <w:pStyle w:val="Standard"/>
        <w:rPr/>
      </w:pPr>
      <w:r>
        <w:rPr/>
        <w:t>20:00 Uroczyste zakończenie II-go  Etapu organizowane przez Miasto Świnoujśc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niedziałek 24 lipca</w:t>
      </w:r>
    </w:p>
    <w:p>
      <w:pPr>
        <w:pStyle w:val="Standard"/>
        <w:rPr/>
      </w:pPr>
      <w:r>
        <w:rPr/>
        <w:t>10:00 Start do III-go Etapu na trasie Świnoujście - Dziwnów, Wyścig o Puchar Burmistrza Miasta Dziwnów.</w:t>
      </w:r>
    </w:p>
    <w:p>
      <w:pPr>
        <w:pStyle w:val="Standard"/>
        <w:rPr/>
      </w:pPr>
      <w:r>
        <w:rPr/>
        <w:t>20:00 Uroczyste zakończenie III -go Etapu, biesiada przy piosence żeglarskiej organizowane przez Miasto Dziwn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torek 25 lipca</w:t>
      </w:r>
    </w:p>
    <w:p>
      <w:pPr>
        <w:pStyle w:val="Standard"/>
        <w:rPr/>
      </w:pPr>
      <w:r>
        <w:rPr/>
        <w:t>10:00 Przejście do Mariny Kamień Pomorski.</w:t>
      </w:r>
    </w:p>
    <w:p>
      <w:pPr>
        <w:pStyle w:val="Standard"/>
        <w:rPr/>
      </w:pPr>
      <w:r>
        <w:rPr/>
        <w:t>14:00 Start do IV -go Etapu na trasie Kamień Pomorski – Kamień Pomorski, Wyścig o Puchar Burmistrza Miasta Kamień Pomorski ( ok. 18:00 a 20:00 ) - Koncert zespół Szanty- Grzegorz Gooroo Tyszkiewicz- gitara, śpiew Łukasz Ziemba- Akompaniament, skrzypce akustyczne.</w:t>
      </w:r>
    </w:p>
    <w:p>
      <w:pPr>
        <w:pStyle w:val="Standard"/>
        <w:rPr/>
      </w:pPr>
      <w:r>
        <w:rPr/>
        <w:t>20:00 Uroczyste zakończenie IV -go  Etapu, biesiada przy piosence żeglarskiej organizowane przez Miasto Kamień Pomors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Środa 26 lipca</w:t>
      </w:r>
    </w:p>
    <w:p>
      <w:pPr>
        <w:pStyle w:val="Standard"/>
        <w:rPr/>
      </w:pPr>
      <w:r>
        <w:rPr/>
        <w:t>10:16 Przejście do Wolina</w:t>
      </w:r>
    </w:p>
    <w:p>
      <w:pPr>
        <w:pStyle w:val="Standard"/>
        <w:rPr/>
      </w:pPr>
      <w:r>
        <w:rPr/>
        <w:t>20:00 Biesiada przy piosence żeglarskiej. Spotkanie żeglarskie organizowane przez Miasto Wol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wartek 27 lipca</w:t>
      </w:r>
    </w:p>
    <w:p>
      <w:pPr>
        <w:pStyle w:val="Standard"/>
        <w:rPr/>
      </w:pPr>
      <w:r>
        <w:rPr/>
        <w:t>10:00 Start do V -go Etapu na trasie Wolin – Nowe Warpno, Wyścig o Puchar Burmistrza Miasta Nowe Warpno</w:t>
      </w:r>
    </w:p>
    <w:p>
      <w:pPr>
        <w:pStyle w:val="Standard"/>
        <w:rPr/>
      </w:pPr>
      <w:r>
        <w:rPr/>
        <w:t>20:00 Uroczyste zakończenie V -go  Etapu, biesiada przy piosence żeglarskiej organizowane przez Gmina Nowe Warp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ątek 28 lipca</w:t>
      </w:r>
    </w:p>
    <w:p>
      <w:pPr>
        <w:pStyle w:val="Standard"/>
        <w:rPr/>
      </w:pPr>
      <w:r>
        <w:rPr/>
        <w:t>10:00 Start do VI -go Etapu na trasie Nowe Warpno – Stepnica, Wyścig o Puchar Burmistrza Miasta Stepnica</w:t>
      </w:r>
    </w:p>
    <w:p>
      <w:pPr>
        <w:pStyle w:val="Standard"/>
        <w:rPr/>
      </w:pPr>
      <w:r>
        <w:rPr/>
        <w:t>20:00 Uroczyste zakończenie VI -go  Etapu, biesiada przy piosence żeglarskiej organizowane przez władze Gmina Stepnica. Wystąpi Zespól HUBBAS w Humorystycznym Programie Artystyczny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bota 29 lipca</w:t>
      </w:r>
    </w:p>
    <w:p>
      <w:pPr>
        <w:pStyle w:val="Standard"/>
        <w:rPr/>
      </w:pPr>
      <w:r>
        <w:rPr/>
        <w:t>10:00 Start do VII -go Etapu na akwenie Roztoki Odrzańskiej Stepnica -Trzebież, Wyścig o Puchar Burmistrza Miasta Police</w:t>
      </w:r>
    </w:p>
    <w:p>
      <w:pPr>
        <w:pStyle w:val="Standard"/>
        <w:rPr/>
      </w:pPr>
      <w:r>
        <w:rPr/>
        <w:t>20:00 Uroczyste zakończenie VII -go  Etapu, biesiada przy piosence żeglarskiej organizowane przez władze Miasta i Gmina Police. Wystąpi Zespół Wokalny „”Tam i Owo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edziela 30 lipca</w:t>
      </w:r>
    </w:p>
    <w:p>
      <w:pPr>
        <w:pStyle w:val="Standard"/>
        <w:rPr/>
      </w:pPr>
      <w:r>
        <w:rPr/>
        <w:t>11:00 Uroczyste zakończenie 53 Etapowe Regaty Turystyczne w porcie Trzebie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9:00Z</dcterms:created>
  <dc:creator>Admin</dc:creator>
  <dc:description/>
  <dc:language>en-US</dc:language>
  <cp:lastModifiedBy>oper</cp:lastModifiedBy>
  <dcterms:modified xsi:type="dcterms:W3CDTF">2017-08-16T07:49:00Z</dcterms:modified>
  <cp:revision>4</cp:revision>
  <dc:subject/>
  <dc:title/>
</cp:coreProperties>
</file>