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awiadomienie o Regata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erman Cup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Szczecin, 16-17.09.201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</w:rPr>
        <w:t>Organizator</w:t>
      </w:r>
      <w:r>
        <w:rPr>
          <w:rFonts w:cs="Arial" w:ascii="Arial" w:hAnsi="Arial"/>
        </w:rPr>
        <w:t xml:space="preserve">: Centrum Żeglarskie, ul. Przestrzenna 19, 70-800 Szczecin </w:t>
        <w:br/>
        <w:t>oraz Centrum Webasto, ul. Przestrzenna 4, Szczecin.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iejsce regat</w:t>
      </w:r>
      <w:r>
        <w:rPr>
          <w:rFonts w:cs="Arial" w:ascii="Arial" w:hAnsi="Arial"/>
        </w:rPr>
        <w:t>: przystań Centrum Żeglarskiego, akwen jezioro Dąbie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zepisy</w:t>
      </w:r>
      <w:r>
        <w:rPr>
          <w:rFonts w:cs="Arial" w:ascii="Arial" w:hAnsi="Arial"/>
        </w:rPr>
        <w:t>: regaty zostaną rozegrane zgodnie z Przepisami Regatowymi Żeglarstwa WS 2017-2020, przepisami formuły KWR, Zawiadomieniem o Regatach, Instrukcją żeglugi oraz komunikatami Komisji Sędziowskiej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lasy: 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1. KWR I, KWR II, KWR III.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2. Open I – do 8 m, Open II – od 8,01 m.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pisowe</w:t>
      </w:r>
      <w:r>
        <w:rPr>
          <w:rFonts w:cs="Arial" w:ascii="Arial" w:hAnsi="Arial"/>
        </w:rPr>
        <w:t xml:space="preserve"> do regat wynosi 50 zł od jachtu.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tawiciele organizatorów zwolnieni są z powyższej opłaty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Zgłoszenia</w:t>
      </w:r>
      <w:r>
        <w:rPr>
          <w:rFonts w:cs="Arial" w:ascii="Arial" w:hAnsi="Arial"/>
        </w:rPr>
        <w:t xml:space="preserve"> przyjmowane będą w biurze Regat w Centrum Żeglarskim </w:t>
        <w:br/>
        <w:t>(pod masztem)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w piątek 15.09.2017 r. w godz. 18:00 – 19:30;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w sobotę 16.09.2017 r. w godz. 08:00 – 09:30. </w:t>
      </w:r>
    </w:p>
    <w:p>
      <w:pPr>
        <w:pStyle w:val="Akapitzlist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rukcja Żeglugi będzie dostępna podczas zgłaszania jednostek.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tartów: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1. Start do I wyścigu: sobota, godzina 11:30 (planowane 3 starty).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2. Pierwszy start II dnia: niedziela, godzina 10:00 (planowane 2 starty)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Odpowiedzialność</w:t>
      </w:r>
      <w:r>
        <w:rPr>
          <w:rFonts w:cs="Arial" w:ascii="Arial" w:hAnsi="Arial"/>
        </w:rPr>
        <w:t xml:space="preserve">: żadna z czynności wykonana lub niewykonana przez organizatorów nie zwalnia uczestników regat od ponoszenia odpowiedzialności za jakąkolwiek szkodę spowodowaną przez zawodnika lub jego jacht. Kapitan jest odpowiedzialny za wyposażenie jachtu zgodnie z przepisami. 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wo do wykorzystania wizerunku: </w:t>
      </w:r>
      <w:r>
        <w:rPr>
          <w:rFonts w:cs="Arial" w:ascii="Arial" w:hAnsi="Arial"/>
        </w:rPr>
        <w:t xml:space="preserve">zgłaszając się do regat zawodnik wyraża zgodę na bezpłatne wykorzystanie swojego wizerunku przez organizatorów </w:t>
        <w:br/>
        <w:t>i sponsorów podczas zdjęć, filmów i innych reprodukcji w czasie trwania regat oraz we wszystkich materiałach dotyczących regat. Nakłada się obowiązek umieszczenia na jachtach zgłoszonych do regat materiałów reklamowych organizator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z organizatorem: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1. Biuro Centrum Żeglarskiego - tel. 91 460 08 44.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2. Sędzia Główny - tel. 723 889 788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 xml:space="preserve">Zakwaterowanie: 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i/>
          <w:sz w:val="22"/>
          <w:szCs w:val="22"/>
        </w:rPr>
        <w:t>1.</w:t>
      </w:r>
      <w:r>
        <w:rPr>
          <w:rFonts w:cs="Arial" w:ascii="Arial" w:hAnsi="Arial"/>
          <w:i/>
          <w:sz w:val="22"/>
          <w:szCs w:val="22"/>
          <w:u w:val="single"/>
        </w:rPr>
        <w:t>Miejsca noclegowe w budynkach na terenie Centrum Żeglarskiego ul Przestrzenna 19,</w:t>
      </w:r>
      <w:r>
        <w:rPr>
          <w:rFonts w:cs="Arial" w:ascii="Arial" w:hAnsi="Arial"/>
          <w:sz w:val="22"/>
          <w:szCs w:val="22"/>
        </w:rPr>
        <w:t xml:space="preserve"> cennik na stronie  www.centrumzeglarskie.pl 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rezerwacja miejsc: recepcja@centrumzeglarskie.pl  tel. 91 461 53 91</w:t>
      </w:r>
    </w:p>
    <w:p>
      <w:pPr>
        <w:pStyle w:val="NormalnyWeb"/>
        <w:shd w:fill="FFFFFF" w:val="clear"/>
        <w:spacing w:lineRule="auto" w:line="360" w:before="0" w:after="0"/>
        <w:ind w:left="426" w:hanging="0"/>
        <w:rPr/>
      </w:pPr>
      <w:r>
        <w:rPr>
          <w:rFonts w:cs="Arial" w:ascii="Arial" w:hAnsi="Arial"/>
          <w:i/>
          <w:sz w:val="22"/>
          <w:szCs w:val="22"/>
        </w:rPr>
        <w:t>2.</w:t>
      </w:r>
      <w:r>
        <w:rPr>
          <w:rFonts w:cs="Arial" w:ascii="Arial" w:hAnsi="Arial"/>
          <w:i/>
          <w:sz w:val="22"/>
          <w:szCs w:val="22"/>
          <w:u w:val="single"/>
        </w:rPr>
        <w:t xml:space="preserve">Możliwość rozbicia namiotu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nik na stronie  www.centrumzeglarskie.pl 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rezerwacja miejsc: recepcja@centrumzeglarskie.pl  tel. 91 461 53 9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REGATY ODERRMAN CUP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object w:dxaOrig="9943" w:dyaOrig="54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9.65pt;height:82.6pt" filled="f" o:ole="">
          <v:imagedata r:id="rId2" o:title=""/>
        </v:shape>
        <o:OLEObject Type="Embed" ProgID="" ShapeID="ole_rId1" DrawAspect="Content" ObjectID="_7990622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6:00Z</dcterms:created>
  <dc:creator>domowy</dc:creator>
  <dc:description/>
  <cp:keywords/>
  <dc:language>en-US</dc:language>
  <cp:lastModifiedBy>Beata Hendlik-Stawarz</cp:lastModifiedBy>
  <cp:lastPrinted>2017-08-16T10:20:00Z</cp:lastPrinted>
  <dcterms:modified xsi:type="dcterms:W3CDTF">2017-08-16T09:06:00Z</dcterms:modified>
  <cp:revision>2</cp:revision>
  <dc:subject/>
  <dc:title>XLVII</dc:title>
</cp:coreProperties>
</file>