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Wystąpienie Prezesa TKKF „Olimpia” w Policach, Adama Fras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okazji 60-lecia Klub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rdecznie witam,  przybyłych na naszą,  sześćdziesiątą jubileuszową uroczystość,  powołania Ogniska Towarzystwa Krzewienie Kultury Fizycznej Olimpia w Policach.  Witam wyśmienitych gości którzy swoją obecnością zaszczycili naszą skromną uroczystość, a szczególnie gorąco witam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Panią Beatę Chmielewską – Członka Zarządu Starostwa Powiatu Polickiego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Pana Władysława  Diakuna – Burmistrza Miasta  Police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a Jakuba Pisańskiego – Pierwszego Zastępcę Burmistrza Miasta Police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Pana Krzysztofa Szyszlaka – Prezesa Zachodniopomorskiego Związku Towarzystwa Krzewienia Kultury Fizycznej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a Tomasza Wołoszczuka - Wieloletniego Prezesa Zachodniopomorskiego Związku Towarzystwa Krzewienia Kultury Fizycznej a obecnie Prezesa Honoroweg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ów Wiktora Głowackiego i Wiesława Seidlera – Zachodniopomorski Okręgowy Związek Żeglarski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a Krzysztofa  Kwietniewskiego – Prezesa Uczniowskiego Klubu Żeglarskiego „Bras” a naszego miłego sąsiada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Panią Barbarę Frankowską – Telewizja POL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egów: Mariana Kozdronia , Adolfa Olejarza , Aleksandra Fliegera , Zdzisława Dintera ,Macieja Repkę oraz Andrzeja Wielowskiego  – byłych naszych członków, ale wielce zasłużonych dla naszego Ogni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tam również wszystkich Członków naszego Ogniska wraz z rodzinami oraz przybyłych sympatyków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anowni Państwo!</w:t>
      </w:r>
    </w:p>
    <w:p>
      <w:pPr>
        <w:pStyle w:val="Teksttreci1"/>
        <w:shd w:fill="auto" w:val="clear"/>
        <w:spacing w:lineRule="auto" w:line="240" w:before="0" w:after="0"/>
        <w:ind w:left="20" w:right="200" w:hanging="0"/>
        <w:rPr/>
      </w:pPr>
      <w:r>
        <w:rPr>
          <w:rStyle w:val="Teksttreci"/>
          <w:rFonts w:cs="Tahoma" w:ascii="Tahoma" w:hAnsi="Tahoma"/>
          <w:b w:val="false"/>
          <w:bCs w:val="false"/>
          <w:color w:val="000000"/>
        </w:rPr>
        <w:t>Początki nieformalnej działalności, to ponad 63 lata od dnia kiedy z inicjatywy kilku zapaleńców,  utworzono w 1954 roku Stowarzyszenie z osobowością prawną pod nazwą „Olimpia”. Początkowo, zrzeszało miłośników wypoczynku nad wodą z Polic i okolicznych miejscowości. Do 1955 roku spotykano się w grupach o podobnych zainteresowaniach,  ale z niewielką aktywnością w działaniach. Dopiero od 1956r grupa miłośników żeglarstwa rozpoczęła wspólne pływania, a na zapleczu posesji nr 24 na bagnistym terenie, nad rzeką Łarpią usytuowano żeglarską bazę. I to był ten rzeczywisty w pełni żeglarski początek działalności „Olimpii”.</w:t>
      </w:r>
    </w:p>
    <w:p>
      <w:pPr>
        <w:pStyle w:val="Normal"/>
        <w:rPr>
          <w:rStyle w:val="Teksttreci6"/>
          <w:rFonts w:ascii="Tahoma" w:hAnsi="Tahoma" w:cs="Tahoma"/>
          <w:color w:val="000000"/>
          <w:sz w:val="22"/>
          <w:szCs w:val="22"/>
        </w:rPr>
      </w:pPr>
      <w:r>
        <w:rPr>
          <w:rStyle w:val="Teksttreci"/>
          <w:rFonts w:cs="Tahoma" w:ascii="Tahoma" w:hAnsi="Tahoma"/>
          <w:b/>
          <w:bCs/>
          <w:color w:val="000000"/>
        </w:rPr>
        <w:t>Po powołaniu</w:t>
      </w:r>
      <w:r>
        <w:rPr>
          <w:rStyle w:val="Teksttreci"/>
          <w:rFonts w:cs="Tahoma" w:ascii="Tahoma" w:hAnsi="Tahoma"/>
          <w:b w:val="false"/>
          <w:bCs w:val="false"/>
          <w:color w:val="000000"/>
        </w:rPr>
        <w:t xml:space="preserve"> w 1957 roku Towarzystwa Krzewienia Kultury Fizycznej działająca już sekcja żeglarska, stała się Ogniskiem i przyjęła nazwę Ognisko Towarzystwa Krzewienia Kultury Fizycznej  „Olimpia” w Policach . Potwierdzeniem tego ważnego faktu, jest zaświadczenie Prezydium Wojewódzkiej Rady Narodowej w Szczecinie, potwierdzającym, że </w:t>
      </w:r>
      <w:r>
        <w:rPr>
          <w:rStyle w:val="Teksttreci6"/>
          <w:rFonts w:cs="Tahoma" w:ascii="Tahoma" w:hAnsi="Tahoma"/>
          <w:color w:val="000000"/>
          <w:sz w:val="22"/>
          <w:szCs w:val="22"/>
        </w:rPr>
        <w:t>Ognisko  z dniem 3 października 1957 roku otrzymało osobowość prawną, a osobą upoważnioną do</w:t>
      </w:r>
      <w:r>
        <w:rPr>
          <w:rStyle w:val="Teksttreci8pt"/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Teksttreci6"/>
          <w:rFonts w:cs="Tahoma" w:ascii="Tahoma" w:hAnsi="Tahoma"/>
          <w:color w:val="000000"/>
          <w:sz w:val="22"/>
          <w:szCs w:val="22"/>
        </w:rPr>
        <w:t>działania w imieniu Zarządu Ogniska został Pierwszy Prezes Tadeusz Okopiński. W dowód wdzięczności i w uznaniu zasług za wkład pracy w tworzenie i rozwijanie działalności Ogniska, z dniem 28.08.2017 roku uchwałą Walnego Zebrania, został patronem naszej przystani i od tego dnia, Przystań Ogniska TKKF Olimpia w Policach nosi imię Tadeusza Okopińskiego.</w:t>
      </w:r>
    </w:p>
    <w:p>
      <w:pPr>
        <w:pStyle w:val="Normal"/>
        <w:rPr>
          <w:rStyle w:val="Teksttreci"/>
          <w:rFonts w:ascii="Tahoma" w:hAnsi="Tahoma" w:cs="Tahoma"/>
          <w:b w:val="false"/>
          <w:b w:val="false"/>
          <w:bCs w:val="false"/>
          <w:color w:val="000000"/>
        </w:rPr>
      </w:pPr>
      <w:r>
        <w:rPr>
          <w:rStyle w:val="Teksttreci"/>
          <w:rFonts w:cs="Tahoma" w:ascii="Tahoma" w:hAnsi="Tahoma"/>
          <w:b w:val="false"/>
          <w:bCs w:val="false"/>
          <w:color w:val="000000"/>
        </w:rPr>
        <w:t xml:space="preserve">Działalność Ogniska na początku była bardzo skromna, bo cóż można zdziałać bez: nabrzeży, hangarów, zaplecza socjalnego, itp. dysponując dwoma jachtami mieczowymi typu „Sharpia” dwoma typu „Słonka” oraz dwiema „Omegami”. Zapał i entuzjazm, pomimo bardzo ubogiej bazy sprzętowej doprowadził jednak do pierwszych szkoleń na stopnie żeglarskie. </w:t>
      </w:r>
    </w:p>
    <w:p>
      <w:pPr>
        <w:pStyle w:val="Normal"/>
        <w:rPr>
          <w:rStyle w:val="TeksttreciExact2"/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Style w:val="Teksttreci"/>
          <w:rFonts w:cs="Tahoma" w:ascii="Tahoma" w:hAnsi="Tahoma"/>
          <w:b w:val="false"/>
          <w:bCs w:val="false"/>
          <w:color w:val="000000"/>
        </w:rPr>
        <w:t xml:space="preserve">Posesję którą przyznano Ognisku na działalność, to nieuporządkowany zarośnięty szuwarami i krzakami a przy tym podmokły obszar nad rzeką Łarpią, pozbawiony jakiejkolwiek infrastruktury. To oczywiście nie zniechęciło założycieli Ogniska, to jest wymienionego wcześniej </w:t>
      </w:r>
      <w:r>
        <w:rPr>
          <w:rStyle w:val="TeksttreciExact2"/>
          <w:rFonts w:cs="Tahoma" w:ascii="Tahoma" w:hAnsi="Tahoma"/>
          <w:b/>
          <w:bCs/>
          <w:color w:val="000000"/>
          <w:sz w:val="22"/>
          <w:szCs w:val="22"/>
        </w:rPr>
        <w:t xml:space="preserve">Tadeusza Okopińskiego a także Bronisława. Mesterhazy, Juliusza Zielińskiego, Kazimierza Kusika i Adolfa Olejarza, którzy wraz z członkami Ogniska poza rozwijaniem działalności, skupili się na pracach porządkowych, podnoszeniu i ogrodzeniu terenu, budowaniu pomostów. Z pasją realizowali pomysł na przystań żeglarską i 14 sierpnia 1964r. Sekcji Żeglarskiej Ogniska TKKF Olimpia w Policach, zostaje zarejestrowana w Polskim Związku Żeglarskim w Warszawie. Od tego momentu Sekcja Żeglarska Ognisko dołączyła do grona pełnoprawnych organizacji żeglarskich. </w:t>
      </w:r>
    </w:p>
    <w:p>
      <w:pPr>
        <w:pStyle w:val="Normal"/>
        <w:ind w:right="260" w:hanging="0"/>
        <w:rPr>
          <w:rStyle w:val="TeksttreciExact2"/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Style w:val="TeksttreciExact2"/>
          <w:rFonts w:cs="Tahoma" w:ascii="Tahoma" w:hAnsi="Tahoma"/>
          <w:b/>
          <w:bCs/>
          <w:color w:val="000000"/>
          <w:sz w:val="22"/>
          <w:szCs w:val="22"/>
        </w:rPr>
        <w:t xml:space="preserve">Rok 1967 należał do bardzo udanych. W styczniu pod nadzorem inż. Józefa Czernika w ramach działalności dydaktyczno - wychowawczej zorganizowano pracownię szkutniczą, w wyniku działalności której, Ognisko wzbogaciło się o nowo zbudowane „Cadety” i „Optymisty. Rozpoczęto intensywne szkolenie kadr. </w:t>
      </w:r>
    </w:p>
    <w:p>
      <w:pPr>
        <w:pStyle w:val="Normal"/>
        <w:ind w:right="260" w:hanging="0"/>
        <w:rPr>
          <w:rStyle w:val="Teksttreci"/>
          <w:rFonts w:ascii="Tahoma" w:hAnsi="Tahoma" w:cs="Tahoma"/>
          <w:b w:val="false"/>
          <w:b w:val="false"/>
          <w:bCs w:val="false"/>
          <w:color w:val="000000"/>
        </w:rPr>
      </w:pPr>
      <w:r>
        <w:rPr>
          <w:rStyle w:val="TeksttreciExact2"/>
          <w:rFonts w:cs="Tahoma" w:ascii="Tahoma" w:hAnsi="Tahoma"/>
          <w:b/>
          <w:bCs/>
          <w:color w:val="000000"/>
          <w:sz w:val="22"/>
          <w:szCs w:val="22"/>
        </w:rPr>
        <w:t>A od 1968 budujemy również jachty kabinowe Kama, Nereida, Flint. W ramach bieżącej działalności w Ognisku realizowane są rejsy po przyległych akwenach Zalewu Szczecińskiego i Jeziora Dąbie. Od 1969 roku powstają pierwsze hangary na jachty i i osprzęt. Kolejne lata to praca w ramach wolnego czasu, członków Ogniska na rzecz Przystani. Nie małym wysiłkiem d</w:t>
      </w:r>
      <w:r>
        <w:rPr>
          <w:rStyle w:val="Teksttreci"/>
          <w:rFonts w:cs="Tahoma" w:ascii="Tahoma" w:hAnsi="Tahoma"/>
          <w:b w:val="false"/>
          <w:bCs w:val="false"/>
          <w:color w:val="000000"/>
        </w:rPr>
        <w:t>oprowadzono wodę pitną, wykonano odprowadzenie wody gruntowej i opadowej, dokończono ogrodzenie terenu, kontynuowano przebudowę nabrzeży, zbudowano drogę dojazdową, oświetlenie przystani. Członkowie Ogniska w ramach własnych środków budują kolejne indywidualne hangary, na posiadane lub te wymarzone w przyszłości jachty. Przełom nastąpił z chwilą kiedy przy wyjątkowej życzliwości i pomocy, obecnego tu  Burmistrza Miasta Polic Pana Władysława Diakuna,  20 grudnia 2004 roku podpisaliśmy akt notarialny kupna dwóch działek na których realizowała się nasza działalność. Od tego momenty tak naprawdę odetchnęliśmy z ulgą - jesteśmy na swoi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stań kwitnie, członkowie Ogniska na coraz piękniejszych jachtach realizują swoja pasje uczestnicząc w rejsach, już nie tylko po Jeziorze Dąbie i Zalewie Szczecińskim, ale coraz śmielej wychodzą na Bałtyk i jeszcze dalej. Nie brakuje nas również w regatach, tych czysto sportowych jak i turystycznych. Słowem jesteśmy wszędzie tam gdzie coś się dzieje. Nie omijamy dni Morza w Szczecinie, ani Flisu Odrzańskiego. Nasze uczestnictwo to nie tylko zdarzenia związane z koniecznością wypisania się w Książce Portowej, ale nie brakuje nas na bardzo licznie organizowanych wydarzeniach kulturalnych związanych z szeroko rozumiana działalnością artystyczną o tematyce morskiej, z mocnym naciskiem na działalność charytatywną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erspektywy czasu kiedy przeglądamy kroniki Ogniska w których nieprzerwanie od początku zapisujemy wszystko to, co się zdarzyło w poszczególnych dniach, miesiącach i latach, to zawsze porównując przeszłość do dnia dzisiejszego zadajemy sobie pytanie jak to jest możliwe że tak mała garstka (bo nie jest  nas zbyt wielu) zapaleńców przez zaangażowanie, ciężką pracą i wiarą w sukces na tym skrawku ziemi miasta Police potrafiła stworzyć swoją „Małą Ojczyznę”, do której niezależnie od pory roku tak chętnie przejeżdżamy, dla której poświęcamy swój każdy wolny czas. I nie jest to zaangażowanie tylko członków Ogniska, ale naszych rodziny i przyjaciół, którzy wspólnie z nami przekuwają marzenia o wielkim pływaniu w rzeczywistość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emy dzisiaj nieskromnie powiedzieć że Ognisko TKKF Olimpia i przystań im. Tadeusza Okopińskiego przy ulicy Marii Konopnickiej 20 w Policach to nasz zbiorowy sukces, sukces wielu pokoleń zaangażowanych w realizacje pomysłu na uprawianie żeglarstwa, za co składam im wszystkim serdeczne podziękowania. Mam nadzieję graniczącą z pewnością że najbliższe 100 lat będzie jeszcze bogatsze w wydarzenia i sukcesy, czego nam wszystkim życzę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ękuję za uwagę.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Police, 9.09.201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386" w:footer="5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str. </w:t>
    </w: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3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6">
    <w:name w:val="Tekst treści (6)_"/>
    <w:basedOn w:val="Domylnaczcionkaakapitu"/>
    <w:qFormat/>
    <w:rPr>
      <w:sz w:val="9"/>
      <w:szCs w:val="9"/>
      <w:shd w:fill="FFFFFF" w:val="clear"/>
    </w:rPr>
  </w:style>
  <w:style w:type="character" w:styleId="Teksttreci8pt">
    <w:name w:val="Tekst treści + 8 pt"/>
    <w:basedOn w:val="Teksttreci"/>
    <w:qFormat/>
    <w:rPr>
      <w:rFonts w:ascii="Times New Roman" w:hAnsi="Times New Roman" w:cs="Times New Roman"/>
      <w:i/>
      <w:iCs/>
      <w:spacing w:val="3"/>
      <w:sz w:val="16"/>
      <w:szCs w:val="16"/>
      <w:u w:val="none"/>
    </w:rPr>
  </w:style>
  <w:style w:type="character" w:styleId="TeksttreciExact2">
    <w:name w:val="Tekst treści Exact2"/>
    <w:basedOn w:val="Teksttreci"/>
    <w:qFormat/>
    <w:rPr>
      <w:rFonts w:ascii="Times New Roman" w:hAnsi="Times New Roman" w:cs="Times New Roman"/>
      <w:b w:val="false"/>
      <w:bCs w:val="false"/>
      <w:spacing w:val="1"/>
      <w:sz w:val="20"/>
      <w:szCs w:val="20"/>
      <w:u w:val="none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8" w:before="180" w:after="0"/>
    </w:pPr>
    <w:rPr>
      <w:b/>
      <w:bCs/>
      <w:sz w:val="22"/>
      <w:szCs w:val="22"/>
    </w:rPr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atLeast" w:line="240" w:before="240" w:after="180"/>
      <w:ind w:hanging="4280"/>
      <w:jc w:val="both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5:00Z</dcterms:created>
  <dc:creator>H.S.</dc:creator>
  <dc:description/>
  <dc:language>en-US</dc:language>
  <cp:lastModifiedBy>Capo di Tutti Capi</cp:lastModifiedBy>
  <cp:lastPrinted>2017-01-17T20:48:00Z</cp:lastPrinted>
  <dcterms:modified xsi:type="dcterms:W3CDTF">2017-09-11T16:40:00Z</dcterms:modified>
  <cp:revision>37</cp:revision>
  <dc:subject/>
  <dc:title>       </dc:title>
</cp:coreProperties>
</file>