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24"/>
          <w:szCs w:val="24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24"/>
          <w:szCs w:val="24"/>
        </w:rPr>
      </w:pPr>
      <w:r>
        <w:rPr>
          <w:rFonts w:cs="Monotype Corsiva" w:ascii="Monotype Corsiva" w:hAnsi="Monotype Corsiva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2595245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20"/>
          <w:szCs w:val="20"/>
        </w:rPr>
      </w:pPr>
      <w:r>
        <w:rPr>
          <w:rFonts w:cs="Monotype Corsiva" w:ascii="Monotype Corsiva" w:hAnsi="Monotype Corsiv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Szanowny Pan j.st.m. Adam Fra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Prezes Ogniska TKKF „Olimpia”  w Poli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F497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W imieniu całej społeczności żeglarskiej Szczecina i Pomorza Zachodniego składam Panu i wszystkim członkom i działaczom Klubu serdeczne gratulacje z okazji wspaniałego jubileuszu 60-lecia waszej  działalności. Serdecznie dziękuję założycielom i budowniczym – byłym i obecnym – za waszą wyjątkową wieloletnią pracę, sukcesy i dokonania, na rzecz rozwoju i promocji polickiego, szczecińskiego i zachodniopomorskiego żeglarstwa. Wasze osiągnięcia to przykład dobrej, żeglarskiej roboty, dla dobra całego naszego morskiego regionu i morskiej Polski. Gratulujemy i dziękujemy za to z całego serca. Życzymy jeszcze wielu dalszych owocnych lat działalności i inicjatyw żeglarskich, na lądzie i na morzu, na chwałę polskiej bandery, a także naszego Okręgu, Szczecina i Pomorza Zachod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Prezes ZOŻ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dr Zbigniew Zalewsk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576830" cy="176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816225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Police, 9 września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Pałac Młodzieży</dc:creator>
  <dc:description/>
  <dc:language>en-US</dc:language>
  <cp:lastModifiedBy>Capo di Tutti Capi</cp:lastModifiedBy>
  <dcterms:modified xsi:type="dcterms:W3CDTF">2017-09-06T09:17:00Z</dcterms:modified>
  <cp:revision>20</cp:revision>
  <dc:subject/>
  <dc:title/>
</cp:coreProperties>
</file>