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ACHODNIOPOMORSKI OKRĘGOW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WIĄZEK  ŻEGLARSKI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111125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3281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77265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  <w:t xml:space="preserve">Szanowna Pa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  <w:t>Elżbieta Mosk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32"/>
          <w:szCs w:val="32"/>
        </w:rPr>
        <w:t>Dyrektor ZCEMiP w Szczec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8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W imieniu całej społeczności żeglarskiej i szkolnej Szczecina i Pomorza Zachodniego serdecznie dziękujemy Pani za wieloletnią i konsekwentną budowę dobrej marki szczecińskiego i polskiego zawodowego szkolnictwa morskiego, a tym samym także polskiej  gospodarki morskiej, jako nauczyciel i dyrektor ZCEMiP (byłego ZSBO). Dziękujemy także za wieloletnie aktywne zaangażowanie – wraz z całą społecznością szkoły - w realizację Szczecińskiego Programu Edukacji Morskiej, i za promowanie wśród młodzieży dobrych tradycji Polski na morzu. To wspaniały przykład dobrej, żeglarskiej roboty, dla dobra morskiej i żeglarskiej Polski. Gratulujemy i dziękujemy za to z całego serca. Życzymy jeszcze wielu dalszych podobnych dokonań i sukcesów, na chwałę polskiej bandery, a także naszego Okręgu, Szczecina i Pomorza Zachodni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Sekretarz ZOZŻ                                    Prezes ZOŻŻ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Wiesław Seidler                                 Zbigniew Zalewski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092960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072640" cy="155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Szczecin, 22 lutego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10:00Z</dcterms:created>
  <dc:creator>Pałac Młodzieży</dc:creator>
  <dc:description/>
  <cp:keywords/>
  <dc:language>en-US</dc:language>
  <cp:lastModifiedBy>Wietan</cp:lastModifiedBy>
  <dcterms:modified xsi:type="dcterms:W3CDTF">2018-02-22T09:06:00Z</dcterms:modified>
  <cp:revision>29</cp:revision>
  <dc:subject/>
  <dc:title/>
</cp:coreProperties>
</file>