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ACHODNIOPOMORSKI OKRĘGOW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WIĄZEK  ŻEGLARSKI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111125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3281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7726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  <w:t xml:space="preserve">Szanowny Pa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  <w:t>kpt.ż.w. Wiktor Czap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Szczeciński Klub Kapitanów Żeglugi Wiel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W imieniu całej społeczności żeglarskiej i szkolnej Szczecina i Pomorza Zachodniego serdecznie dziękujemy Panu za wieloletnią i konsekwentną budowę dobrej marki szczecińskiej i polskiej floty i gospodarki morskiej, zarówno w Szczecinie jaki i na morzach i oceanach całego świata, szczególnie jako kapitan statków PŻM. Dziękujemy także za wieloletnie aktywne zaangażowanie w realizację Szczecińskiego Programu Edukacji Morskiej, i za promowanie wśród młodzieży dobrych tradycji Polski na morzu. To wspaniały przykład dobrej, żeglarskiej roboty, dla dobra morskiej i żeglarskiej Polski. Gratulujemy i dziękujemy za to z całego serca. Życzymy jeszcze wielu dalszych podobnych dokonań i sukcesów, na chwałę polskiej bandery, a także naszego Okręgu, Szczecina i Pomorza Zachod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Sekretarz ZOZŻ                                    Prezes ZOŻŻ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Wiesław Seidler                                 Zbigniew Zalewski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560320" cy="193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580640" cy="193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Szczecin, 22 lutego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10:00Z</dcterms:created>
  <dc:creator>Pałac Młodzieży</dc:creator>
  <dc:description/>
  <cp:keywords/>
  <dc:language>en-US</dc:language>
  <cp:lastModifiedBy>Wietan</cp:lastModifiedBy>
  <dcterms:modified xsi:type="dcterms:W3CDTF">2018-02-22T09:07:00Z</dcterms:modified>
  <cp:revision>29</cp:revision>
  <dc:subject/>
  <dc:title/>
</cp:coreProperties>
</file>