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t>ZACHODNIOPOMORSKI OKRĘGOWY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t>ZWIĄZEK  ŻEGLARSKI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111125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        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932815" cy="115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1F497D"/>
          <w:sz w:val="48"/>
          <w:szCs w:val="48"/>
        </w:rPr>
        <w:t xml:space="preserve">                  </w:t>
      </w:r>
      <w:r>
        <w:rPr>
          <w:rFonts w:cs="Monotype Corsiva" w:ascii="Monotype Corsiva" w:hAnsi="Monotype Corsiva"/>
          <w:b/>
          <w:color w:val="1F497D"/>
          <w:sz w:val="48"/>
          <w:szCs w:val="48"/>
        </w:rPr>
        <w:drawing>
          <wp:inline distT="0" distB="0" distL="0" distR="0">
            <wp:extent cx="977265" cy="110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 xml:space="preserve">Szanowny Pa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>j.kpt. Wojciech Victor Wej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Polsko-Kanadyjski Klub Żeglarski „Biały Żagiel” w Toro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W imieniu całej społeczności żeglarskiej Szczecina i Pomorza Zachodniego serdecznie dziękujemy Panu za wieloletnią i konsekwentną budowę dobrej marki szczecińskiego i polonijnego żeglarstwa, zarówno w Szczecinie i w kraju, jak i w Kanadzie i na całym świecie. Szczególnie serdecznie dziękujemy Koledze za wieloletnią pomoc udzielaną międzynarodowym wyprawom żeglującym przez groźne przejście Northwest Passage, w tym najgłośniejszym polskim wyprawom, m.in. z udziałem żeglarzy szczecińskich. Serdecznie gratulujemy uzyskanych za tą działalność  </w:t>
      </w:r>
      <w:r>
        <w:rPr>
          <w:rFonts w:cs="Times New Roman" w:ascii="Times New Roman" w:hAnsi="Times New Roman"/>
          <w:b/>
          <w:bCs/>
          <w:i/>
          <w:color w:val="000080"/>
          <w:sz w:val="28"/>
          <w:szCs w:val="28"/>
          <w:lang w:eastAsia="pl-PL"/>
        </w:rPr>
        <w:t xml:space="preserve">prestiżowych nagród,  w tym w  2016 r.  angielskiej Nagrody Honorowej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Ocean Cruising Club, oraz </w:t>
      </w:r>
      <w:r>
        <w:rPr>
          <w:rStyle w:val="StrongEmphasis"/>
          <w:rFonts w:cs="Times New Roman" w:ascii="Times New Roman" w:hAnsi="Times New Roman"/>
          <w:i/>
          <w:color w:val="000080"/>
          <w:sz w:val="28"/>
          <w:szCs w:val="28"/>
        </w:rPr>
        <w:t>Nagrody Specjalnej PZŻ 2017!!!</w:t>
      </w: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To wspaniały przykład dobrej, żeglarskiej roboty, dla dobra morskiej i żeglarskiej Polski. Gratulujemy i dziękujemy za to z całego serca. Życzymy jeszcze wielu dalszych podobnych dokonań i sukcesów, na chwałę polskiej bandery, a także naszego Okręgu, Szczecina i Pomorza Zachodn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Prezes ZOŻŻ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 xml:space="preserve">dr Zbigniew Zalewski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drawing>
          <wp:inline distT="0" distB="0" distL="0" distR="0">
            <wp:extent cx="2350135" cy="175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drawing>
          <wp:inline distT="0" distB="0" distL="0" distR="0">
            <wp:extent cx="1596390" cy="175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Szczecin, 24 lutego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10:00Z</dcterms:created>
  <dc:creator>Pałac Młodzieży</dc:creator>
  <dc:description/>
  <cp:keywords/>
  <dc:language>en-US</dc:language>
  <cp:lastModifiedBy>Wietan</cp:lastModifiedBy>
  <dcterms:modified xsi:type="dcterms:W3CDTF">2018-02-25T20:43:00Z</dcterms:modified>
  <cp:revision>23</cp:revision>
  <dc:subject/>
  <dc:title/>
</cp:coreProperties>
</file>