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AN PIETRZAK</w:t>
      </w:r>
      <w:r>
        <w:rPr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(22.XI 1948  Połczyn Zdrój;) polonijny żeglarz, absolwent Wydziału Technologii Chemicznej Politechniki Szczecińskiej 1971) studia i praca w Szczecinie i Stargardzie, 1966-1999, w USA 1990, od 1991 w Kanadzie, Vancouver. Żegluje od 1967 r,, początki Zalew Szczeciński,  s/y „Gryfita”, s/y „Wenus”, j. st. morski.2009, uprawnienia kanadyjskie 2006, właściciel katamaranu „Skana Sting” 2004-2010, rejsy po wodach Kolumbii Brytyjskiej. Od 2009 r. właściciel  katamaranu „Double Helix”. Na nim opłynął świat w latach 2010-2017, ze wschodu na zachód, trasą pasatową, razem ze swoją żoną Ewą (13.X 1948 Stargard, studia j.w. 1972, doktorat 1980; razem pływają od 2004 r., wcześniej bez doświadczenia żeglarskiego). Rozpoczęli swoją niezwykłą 7-letnią przygodę 14 stycznia 2010 r. na wyspie Barbados, a wokółziemską pętlę zamknęli 31 stycznia 2017 r., także na wyspie Barbados. Całą trasę - około 40 tys. Mm - przepłynęli praktycznie sami, ale na wielu odcinkach ich swobodnej oceanicznej włóczęgi pływali z nimi goście, najczęściej rodzina, przyjaciele i znajomi. Swoim wielkim rejsem dopisali się do prestiżowej listy naszych szczecińskich i zachodniopomorskich jachtów i żeglarzy, którzy opłynęli świat, w rejsach załogowych lub samotnych. Nadal żeglują, katamaran jest ich drugim domem, odwiedzają też Szczecin.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rFonts w:eastAsia="Times New Roman"/>
          <w:lang w:eastAsia="pl-PL"/>
        </w:rPr>
        <w:t xml:space="preserve">      </w:t>
      </w:r>
      <w:r>
        <w:rPr>
          <w:lang w:eastAsia="pl-PL"/>
        </w:rPr>
        <w:t xml:space="preserve">Ich siedmioletnia niezwykła wokółziemska epopeja zyskała też uznanie Jury ogólnopolskich </w:t>
      </w:r>
      <w:r>
        <w:rPr/>
        <w:t xml:space="preserve">Nagród Honorowych PZŻ „Rejs Roku” i  „Srebrny Sekstant”, za sezon 2017 roku, które uhonorowało ich wyczyn </w:t>
      </w:r>
      <w:r>
        <w:rPr>
          <w:rStyle w:val="StrongEmphasis"/>
          <w:b w:val="false"/>
        </w:rPr>
        <w:t>II.  Nagrodą Honorową „Rejs Roku 2017”, dla j.kpt.</w:t>
      </w:r>
      <w:r>
        <w:rPr>
          <w:b/>
        </w:rPr>
        <w:t xml:space="preserve"> </w:t>
      </w:r>
      <w:r>
        <w:rPr/>
        <w:t xml:space="preserve">Jana Pietrzaka – „za opłynięcie, wraz z żoną Ewą, wokółziemskiej trasy, z uzupełnianą na niektórych etapach załogą, na jachcie „Double Helix”. Żeglarska, siedmioletnia eskapada przez trzy oceany i sześć kontynentów ze startem i metą na Barbados (14.01.2010 – 21.01.2017), po pokonaniu 40 000 Mm” – jak napisano w werdykcie. (WS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49:00Z</dcterms:created>
  <dc:creator>Capo di Tutti Capi</dc:creator>
  <dc:description/>
  <cp:keywords/>
  <dc:language>en-US</dc:language>
  <cp:lastModifiedBy>Wietan</cp:lastModifiedBy>
  <dcterms:modified xsi:type="dcterms:W3CDTF">2018-03-05T15:44:00Z</dcterms:modified>
  <cp:revision>15</cp:revision>
  <dc:subject/>
  <dc:title>Rejsy Roku 2017</dc:title>
</cp:coreProperties>
</file>