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ACHODNIOPOMORSKI OKRĘGOW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WIĄZEK  ŻEGLARSKI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111125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3281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7726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  <w:t xml:space="preserve">Szanowna Pa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  <w:t>j.kpt. Joanna Pajk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Szczeciński Klub Żeglarzy Samotni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W imieniu całej społeczności żeglarskiej Szczecina i Pomorza Zachodniego serdecznie dziękujemy Pani za wieloletnią i konsekwentną budowę dobrej marki szczecińskiego i krajowego żeglarstwa, z takimi wspaniałymi wyczynami wpisanymi na trwale w dzieje Polski na morzu, jak dwukrotne opłynięcie świata na jachtach „Mantra” Andrzeja Armińskiego! Serdecznie gratulujemy kolejnego niezwykłego  osiągnięcia, jakim było wspólne z j.kpt. Uwe Rottgeringiem  zwycięstwo w prestiżowych transatlantyckich regatach TWOSTAR 2017, uhonorowane </w:t>
      </w:r>
      <w:r>
        <w:rPr>
          <w:rStyle w:val="StrongEmphasis"/>
        </w:rPr>
        <w:t> </w:t>
      </w: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„Srebrnym Sekstantem” i I. Nagrodą Honorową „Rejs Roku PZŻ 2017”!!!</w:t>
      </w: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To wspaniały przykład dobrej, żeglarskiej roboty, dla dobra morskiej i żeglarskiej Polski. Gratulujemy i dziękujemy za to z całego serca. Życzymy jeszcze wielu dalszych podobnych dokonań i sukcesów, na chwałę polskiej bandery, a także naszego Okręgu, Szczecina i Pomorza Zachod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Prezes ZOŻŻ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dr Zbigniew Zalewski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340610" cy="175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</w:t>
      </w:r>
      <w:r>
        <w:rPr/>
        <w:drawing>
          <wp:inline distT="0" distB="0" distL="0" distR="0">
            <wp:extent cx="2118360" cy="176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Szczecin, 24 lutego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10:00Z</dcterms:created>
  <dc:creator>Pałac Młodzieży</dc:creator>
  <dc:description/>
  <cp:keywords/>
  <dc:language>en-US</dc:language>
  <cp:lastModifiedBy>Wietan</cp:lastModifiedBy>
  <dcterms:modified xsi:type="dcterms:W3CDTF">2018-02-21T22:27:00Z</dcterms:modified>
  <cp:revision>23</cp:revision>
  <dc:subject/>
  <dc:title/>
</cp:coreProperties>
</file>