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WOJCIECH (VICTOR) WEJER</w:t>
      </w:r>
      <w:r>
        <w:rPr/>
        <w:t xml:space="preserve"> -  (ur. 1942 w Warszawie) - Inżynier </w:t>
      </w:r>
      <w:r>
        <w:rPr>
          <w:color w:val="000000"/>
        </w:rPr>
        <w:t>mechanik, kapitan jachtowy</w:t>
      </w:r>
      <w:r>
        <w:rPr/>
        <w:t xml:space="preserve">. Zaczął żeglarstwo w 1958 roku w JK AZS w Szczecinie, gdzie startował z sukcesami w klasie Finn. W latach 60-tych XX w., dzięki znajomościom we władzach granicznych w Świnoujściu, robił </w:t>
      </w:r>
      <w:r>
        <w:rPr>
          <w:color w:val="000000"/>
        </w:rPr>
        <w:t>nielegalne</w:t>
      </w:r>
      <w:r>
        <w:rPr/>
        <w:t xml:space="preserve"> wypady jachtami na Bornholm, jako sternik. Wyjechał z Polski w 1967 r. do Anglii, na urlop dwutygodniowy, i nie powrócił już do kraju Od 1968 roku mieszka w Kanadzie, w Toronto, gdzie jest członkiem działającego już ponad 20 lat Polsko-Kanadyjskiego Klubu Żeglarskiego „Biały Żagiel” („White  Sails”); przy zakładaniu tego Klubu był m.in. Ludek Mączka. W latach 70-tych XX w. W. Wejer odwiedzał służbowo północną Kanadę i włóczył się po zachodnich wybrzeżach Kanady i Alaski. W 2005 roku spotkał się w Toronto z Ludomirem Mączkę, którego znał wcześniej w Szczecinie.. Żeglarskim mentorem W. Wejera  jest kpt. Wojciech Jacobson ze Szczecina, z którym utrzymuje stały kontakt.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Bliższe zainteresowanie W. Wejera Przejściem Północno-Zachodnim (NWP) datuje  się od 2006 r., kiedy polskie jachty „Nekton” i „Stary” – portem macierzystym obu jest Szczecin – pokonywały NWP.  Wspomagał je wtedy głównie korespondencyjnie, bezpośrednimi informacjami. Od tego czasu wielokrotnie służy szeroką pomocą także innym jachtom płynącym przez NWP,  uczestnicząc w nawiązaniu łączności między jachtami i  lądem, a także przekazując załogom istotne bieżące informacje techniczne, logistyczne i nawigacyjne, pomocne w wyborze trasy,  w tym analizy i prognozy lodowe oraz pogodowe. Pomagał jachtom nie tylko zdalnie - drogą mailową, telefoniczną, radiową i skypową, ale też kontaktował się często osobiście z ich załogami. </w:t>
      </w:r>
      <w:r>
        <w:rPr>
          <w:lang w:eastAsia="pl-PL"/>
        </w:rPr>
        <w:t>Polskie jachty, które dotychczas pokonały NWP, nie tylko "Stary" i "Nekton", ale też "Solanus" i "Lady Dana 44", a także polsko-szwedzka załoga jachtu "Anna", również korzystały z jego porad…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 xml:space="preserve">Ma on w efekcie wiele kontaktów z żeglarzami polarnikami na całym świecie. Prowadzi listę przejść NWP, uzupełnianą na bieżąco we współpracy z Robertem  Headlandem ze Scott Polar Institute  przy Uniwersytecie w Cambridge (UK). </w:t>
      </w:r>
      <w:r>
        <w:rPr>
          <w:lang w:eastAsia="pl-PL"/>
        </w:rPr>
        <w:t>. Ostrzega też marzycieli i lekkomyślnych żeglarzy, przed podjęciem niebezpiecznych decyzji. Od roku 2006 do 2016 dał wsparcie 42 jachtom płynącym przez NWP; jeden z nich jako pierwszy w historii przeszedł przez Cieśninę Fury and Hecla, w 2016 r.</w:t>
      </w:r>
      <w:r>
        <w:rPr/>
        <w:t xml:space="preserve"> Na bazie tych doświadczeń W. Wejer opracował  "Vademecum NWP", jako skrypt internetowy, oparty na  wiadomościach gromadzonych od 1984 r. i  zawierający  niezbędne informacje, pomocne żeglarzom planującym rejsy po wodach Północnej Kanady  i NWP.  </w:t>
      </w:r>
      <w:r>
        <w:rPr>
          <w:bCs/>
          <w:lang w:val="en-US" w:eastAsia="pl-PL"/>
        </w:rPr>
        <w:t>Ostatnia 3. edycja: Yachtsmen Routing Guide to Northwest Passage for safe/unsafe anchorage/shelter</w:t>
      </w:r>
      <w:r>
        <w:rPr>
          <w:lang w:val="en-US"/>
        </w:rPr>
        <w:t xml:space="preserve"> </w:t>
      </w:r>
      <w:r>
        <w:rPr>
          <w:bCs/>
          <w:lang w:val="en-US" w:eastAsia="pl-PL"/>
        </w:rPr>
        <w:t>3</w:t>
      </w:r>
      <w:r>
        <w:rPr>
          <w:bCs/>
          <w:sz w:val="16"/>
          <w:szCs w:val="16"/>
          <w:lang w:val="en-US" w:eastAsia="pl-PL"/>
        </w:rPr>
        <w:t xml:space="preserve">rd </w:t>
      </w:r>
      <w:r>
        <w:rPr>
          <w:bCs/>
          <w:lang w:val="en-US" w:eastAsia="pl-PL"/>
        </w:rPr>
        <w:t xml:space="preserve">Edition. </w:t>
      </w:r>
      <w:r>
        <w:rPr>
          <w:bCs/>
          <w:lang w:eastAsia="pl-PL"/>
        </w:rPr>
        <w:t>2016.</w:t>
      </w:r>
    </w:p>
    <w:p>
      <w:pPr>
        <w:pStyle w:val="Normal"/>
        <w:rPr/>
      </w:pPr>
      <w:r>
        <w:rPr>
          <w:rFonts w:eastAsia="Times New Roman"/>
          <w:bCs/>
          <w:lang w:eastAsia="pl-PL"/>
        </w:rPr>
        <w:t xml:space="preserve">     </w:t>
      </w:r>
      <w:r>
        <w:rPr>
          <w:bCs/>
          <w:lang w:eastAsia="pl-PL"/>
        </w:rPr>
        <w:t xml:space="preserve">Za tą szeroko cenioną działalność został w 2016 r. wyróżniony  prestiżową angielską Nagrodę Honorową </w:t>
      </w:r>
      <w:r>
        <w:rPr/>
        <w:t xml:space="preserve">Ocean Cruising Club, za "Wybitne dokonania dla społeczności żeglarskiej", a konkretnie za wieloletnie wspomaganie żeglarzy pokonujących NWP, co Kapituła nagród uzasadniła podwójnie: </w:t>
      </w:r>
      <w:r>
        <w:rPr>
          <w:lang w:eastAsia="pl-PL"/>
        </w:rPr>
        <w:t xml:space="preserve">1) za szerokie, zdalne wspieranie jachtów żeglujących przez NWP, kiedy w latach 2006-2016 dostarczał wielu jachtom bezinteresowne rady dotyczące pogody, zalodzenia i wyboru trasy; 2) za to, że przyczynił się też do bezpiecznego i pomyślnego pokonania NWP przez wiele jachtów, oraz bezinteresownie dostarczał wyważone informacje i ekspertyzy wszystkim, którzy prosili go o pomoc. Nagrodę odebrał podczas dorocznego wręczenia nagród OCC, w kwietniu 2017 r., w Greenland Campus, Henley-on-Thames, w Wielkiej Brytanii. </w:t>
      </w:r>
    </w:p>
    <w:p>
      <w:pPr>
        <w:pStyle w:val="Normal"/>
        <w:rPr/>
      </w:pPr>
      <w:r>
        <w:rPr>
          <w:rFonts w:eastAsia="Times New Roman"/>
          <w:lang w:eastAsia="pl-PL"/>
        </w:rPr>
        <w:t xml:space="preserve">    </w:t>
      </w:r>
      <w:r>
        <w:rPr>
          <w:lang w:eastAsia="pl-PL"/>
        </w:rPr>
        <w:t xml:space="preserve">Ta jego wieloletnia międzynarodowa polarna działalność zyskała też uznanie Jury ogólnopolskich </w:t>
      </w:r>
      <w:r>
        <w:rPr/>
        <w:t xml:space="preserve">Nagród Honorowych PZŻ „Rejs Roku” i  „Srebrny Sekstant”, za sezon 2017 roku, które uhonorowało  </w:t>
      </w:r>
      <w:r>
        <w:rPr>
          <w:lang w:eastAsia="pl-PL"/>
        </w:rPr>
        <w:t>W.V. Wejera</w:t>
      </w:r>
      <w:r>
        <w:rPr/>
        <w:t xml:space="preserve"> </w:t>
      </w:r>
      <w:r>
        <w:rPr>
          <w:rFonts w:eastAsia="Times New Roman"/>
          <w:bCs/>
          <w:lang w:eastAsia="pl-PL"/>
        </w:rPr>
        <w:t>Nagrodą Specjalną PZŻ -</w:t>
      </w:r>
      <w:r>
        <w:rPr/>
        <w:t xml:space="preserve"> „</w:t>
      </w:r>
      <w:r>
        <w:rPr>
          <w:rFonts w:eastAsia="Times New Roman"/>
          <w:lang w:eastAsia="pl-PL"/>
        </w:rPr>
        <w:t xml:space="preserve">za 10-letnią już pomoc udzielaną wyprawom żeglującym przez Przejście Północno-Zachodnie. Ze wsparcia informacyjnego i komunikacyjnego Wojtka Wejera  korzystały najgłośniejsze polskie wyprawy, nagradzane m.in. Srebrnymi Sekstantami; w sumie wspomagał 55 wypraw przez Northwest Passage” – jak napisano w uzasadnieniu. </w:t>
      </w:r>
      <w:r>
        <w:rPr>
          <w:lang w:eastAsia="pl-PL"/>
        </w:rPr>
        <w:t>Wielkie gratulacje i podziękowania dla Wojtka Victora Wejera, od wszystkich polskich, polonijnych i światowych żeglarzy!! (WS)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Publikacje: </w:t>
      </w:r>
      <w:r>
        <w:rPr>
          <w:lang w:val="en-US"/>
        </w:rPr>
        <w:t xml:space="preserve">Yachtsmen_Routing_Guide-NWP_2016.pdf  </w:t>
      </w:r>
      <w:r>
        <w:rPr>
          <w:b/>
          <w:bCs/>
          <w:lang w:val="en-US"/>
        </w:rPr>
        <w:t>2016 Yachtsmen Routing Guide to Northwest Passage for safe/unsafe anchorage/shelter 3rd Edition,</w:t>
      </w:r>
      <w:r>
        <w:rPr>
          <w:lang w:val="en-US"/>
        </w:rPr>
        <w:t xml:space="preserve"> by Victor Wejer, Toronto, Canada 2016, </w:t>
      </w:r>
      <w:hyperlink r:id="rId2">
        <w:r>
          <w:rPr>
            <w:rStyle w:val="InternetLink"/>
            <w:lang w:val="en-US"/>
          </w:rPr>
          <w:t>vic11@bell.net</w:t>
        </w:r>
      </w:hyperlink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b/>
          <w:b/>
          <w:bCs/>
          <w:lang w:val="en-US" w:eastAsia="pl-PL"/>
        </w:rPr>
      </w:pPr>
      <w:r>
        <w:rPr>
          <w:b/>
          <w:bCs/>
          <w:lang w:val="en-US" w:eastAsia="pl-PL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Gwp45969992msonormal">
    <w:name w:val="gwp45969992_msonormal"/>
    <w:basedOn w:val="Normal"/>
    <w:qFormat/>
    <w:pPr>
      <w:spacing w:before="280" w:after="280"/>
    </w:pPr>
    <w:rPr/>
  </w:style>
  <w:style w:type="paragraph" w:styleId="Gwp04820681msonormal">
    <w:name w:val="gwp04820681_msonormal"/>
    <w:basedOn w:val="Normal"/>
    <w:qFormat/>
    <w:pPr>
      <w:spacing w:before="280" w:after="280"/>
    </w:pPr>
    <w:rPr/>
  </w:style>
  <w:style w:type="paragraph" w:styleId="Gwp04820681gwp45969992msonormal">
    <w:name w:val="gwp04820681_gwp45969992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wy.tlen.pl/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7:49:00Z</dcterms:created>
  <dc:creator>Capo di Tutti Capi</dc:creator>
  <dc:description/>
  <cp:keywords/>
  <dc:language>en-US</dc:language>
  <cp:lastModifiedBy>Wietan</cp:lastModifiedBy>
  <dcterms:modified xsi:type="dcterms:W3CDTF">2018-03-05T15:42:00Z</dcterms:modified>
  <cp:revision>33</cp:revision>
  <dc:subject/>
  <dc:title>Rejsy Roku 2017</dc:title>
</cp:coreProperties>
</file>