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nauguracja Sezonu 2018 ZOZŻ/CŻ -  12 maja 2018  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Wystąpienie Prezesa ZOZŻ Zbigniewa Zalewskiego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jc w:val="both"/>
        <w:rPr/>
      </w:pPr>
      <w:r>
        <w:rPr>
          <w:b/>
        </w:rPr>
        <w:t>Koleżanki i Koledzy żeglarze! Drodzy goście!</w:t>
      </w:r>
      <w:r>
        <w:rPr/>
        <w:t xml:space="preserve">  </w:t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Praktycznie od pierwszych lat powojennych świętujemy corocznie nasze okręgowe inauguracje sezonu żeglarskiego właśnie najczęściej tutaj, w marinach nad jeziorem Dąbie, chociaż przypomnę, że swoistą „kolebką”  żeglarskiego Szczecina jest będąca obecnie w naszym posiadaniu lewobrzeżna  Marina Gocław, wraz z „Pałacykiem Jachtowym”, gdzie zapoczątkował swoją działalność – już pod koniec XIX wieku – Stettiner Jacht Klub. Dzisiaj największe szczecińskie imprezy żeglarskie i morskie goszczą na Wałach Chrobrego i na historycznej przywracanej miastu Łasztowi, wraz ze światowymi zlotami największych żaglowców i szczecińskimi finałami międzynarodowych regat The Tall Chips Races. To w morski pejzaż odnowionej Łasztowi wpisała się też nowa Marina Miejska na Wyspie Grodzkiej, która tydzień temu zainaugurowała trzeci rok działalności, ale największą bazą żeglarską Szczecina i naszego Okręgu pozostają wszystkie skupione na brzegach jeziora Małe Dąbie historyczne i najstarsze nasze przystanie i kluby, jak JK AZS, JK LOK, Yacht Klub Polski Szczecin, HOM, czy SEJK Pogoń, a także Camping Marina PTTK i Marina Hotele.. </w:t>
      </w:r>
    </w:p>
    <w:p>
      <w:pPr>
        <w:pStyle w:val="NormalnyWeb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Wśród tych wszystkich klubów i przystani szczególnie miejsce i szczególną rolę odgrywa goszczące nas dzisiaj </w:t>
      </w:r>
      <w:r>
        <w:rPr>
          <w:rStyle w:val="St"/>
        </w:rPr>
        <w:t xml:space="preserve">Euroregionalne Centrum Edukacji Wodnej  i Żeglarskiej – popularne Centrum Żeglarskie, świętujące swoje </w:t>
      </w:r>
      <w:r>
        <w:rPr/>
        <w:t>10-leci</w:t>
      </w:r>
      <w:r>
        <w:rPr>
          <w:rStyle w:val="St"/>
        </w:rPr>
        <w:t>e</w:t>
      </w:r>
      <w:r>
        <w:rPr/>
        <w:t xml:space="preserve"> działalności jako samodzielna miejska największa w Szczecinie i na Pomorzu Zachodnim młodzieżowa „szkoła żeglarska”, wpisana obecnie w struktury Wydziału Sportu Urzędu Miasta. Ta szkoła jest równocześnie spadkobierczynią i kontynuatorką wspaniałych tradycji wcześniejszego Ośrodka Morskiego Pałacu Młodzieży, przy czym dzisiejszy Jubilat, czyli Centrum Żeglarskie, nie tylko kontynuuje żeglarskie wychowanie całych pokoleń dzieci i młodzieży, ale też realizuje szereg innych istotnych zadań, w tym przygotowanie i szkolenie młodzieżowych reprezentacji Szczecina we wspomnianych międzynarodowych ”tolszipach”, jest też organizatorem wielu innych imprez, jak Dni Morza, prowadzi klub sportowy i Schronisko Młodzieżowe, a także największą szczecińską marinę. Serdecznie gratuluję i dziękuję za tą waszą łączną wyjątkową wieloletnią pracę – od 1970 r., za wasze ważkie sukcesy i dokonania, w tym szczególnie za efektywną pracę szkoleniowo-wychowawczą z dziećmi i młodzieżą. Wasze osiągnięcia to przykład dobrej, żeglarskiej roboty, dla dobra całego naszego morskiego regionu i morskiej Polski, doskonale wpisujące się w powojenne dzieje polskiego żeglarstwa na Pomorzu Zachodnim, m.in. pionierskimi rejsami „Magnolii” do Murmańska i na Islandię, czy licznymi zwycięstwami „Daru Szczecina” – od 2004 r., a także pozostałych pełnomorskich jachtów CŻ – „Magnoli”, „Zrywa” i „Urtici”, w międzynarodowych regatach TTSR. </w:t>
      </w:r>
    </w:p>
    <w:p>
      <w:pPr>
        <w:pStyle w:val="NormalnyWeb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Tu z satysfakcją przypomnę, że dzięki naszym staraniom, jako Związku Żeglarskiego, „uratowaliśmy” swego czasu flagowy jacht miasta i Centrum – „Dar Szczecina”  - przed komorniczym zajęciem, i właśnie „Dar Szczecina”  - jako jeden z Ambasadorów naszego miasta, tak dobrze spisuje się teraz w międzynarodowych regatach i stanowi rzeczywistą wizytówkę morskiego Szczecina. Też jeszcze dodam, że pierwsze po latach rejsy „Daru Szczecina” z udziałem we wspomnianych wielkich regatach – w latach 2004 i 2005, odbyły się na początek w ramach prowadzonego wtedy przez nas – jako zadanie publiczne Wydziału Oświaty - Szczecińskiego Programu Edukacji Morskiej, zapoczątkowując dalsze wielkie sukcesy jachtu, już pod banderą Centrum, z kapitanem Jurkiem Szwochem. Centrum Żeglarskie pozostaje też nadal podstawową bazą szkoleniową także dla Szkolnych Kół Edukacji Morskiej, które również uczestniczą w dzisiejszej uroczystości, w tym m.in. z  Przedszkola „Żagielek”, z podziwianym przed chwilą występem małych żeglarzy, To w ramach tego Programu, prowadzonego obecnie przez Pałac Młodzieży, jako zadanie własne Wydziału Oświaty, przygotowywany jest rocznicowy Rejs do Miast Partnerskich Szczecina, wpisujący się w żeglarskie projekty z okazji 100-lecia Niepodległości RP. Laureaci Programu ruszą na tą wspaniałą przygodę na jachtach Centrum i na wyczarterowanym żaglowcu „Kapitan Borchardt”, także 100-letnim…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W imieniu całej zachodniopomorskiej  społeczności żeglarskiej składam serdecznie gratulacje dla kadry i wychowanków Centrum Żeglarskiego, z okazji dzisiejszego Jubileuszu. Gratulujemy i dziękujemy z całego serca za wasze dokonania. Życzymy jeszcze wielu dalszych owocnych lat działalności i inicjatyw żeglarskich, na lądzie i na morzu, na chwałę polskiej bandery, a także naszego Okręgu, Szczecina i Pomorza Zachodniego…</w:t>
      </w:r>
    </w:p>
    <w:p>
      <w:pPr>
        <w:pStyle w:val="Gwp9ba31582msonospacing"/>
        <w:spacing w:before="0" w:after="0"/>
        <w:jc w:val="both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 xml:space="preserve">Koleżanki i Koledzy! Każda okręgowa inauguracja sezonu to także okazja do podsumowań i zapowiedzi dalszych działań, ale pamiętamy wszyscy, że niedawno – w lutym tego roku - spotkaliśmy się najpierw w „Jachtowej”, na podsumowaniu Sezonu ZOZŻ 2017 roku, a potem w Starej Rzeźni, gdzie miała miejsce druga uroczysta Gala Międzynarodowych Szczecińskich Nagród Żeglarskich, z wyróżnieniami i nagrodami m.in. dla naszych żeglarzy, sportowców i działaczy. Były to także okazje do całościowego przedstawienia naszych ubiegłorocznych osiągnięć i sukcesów, więc nie będę do nich szerzej wracał, przypomnę tylko krótko, że nasza najlepsza olimpijka – żeglarka </w:t>
      </w:r>
      <w:r>
        <w:rPr>
          <w:b/>
        </w:rPr>
        <w:t xml:space="preserve">Agnieszka Skrzypulec, </w:t>
      </w:r>
      <w:r>
        <w:rPr/>
        <w:t xml:space="preserve">z osiągniętymi w sezonie 2017 roku mistrzowskim tytułami rangi Mistrzostw Polski, Europy i świata, nie tylko po raz drugi została uhonorowana tytułem Najlepszego Sportowca Ziemi Szczecińskiej, ale i okazała się najbardziej utytułowanym krajowym żeglarzem roku 2017, zarówno wśród kobiet jak i wśród mężczyzn. Mieliśmy dzisiaj wręczyć Agnieszce kolejne nagrody krajowe, ale startuje właśnie w Krynicy Morskiej w Mistrzostwach Polski. Gratulujemy jej dotychczasowych sukcesów i medali, liczymy na dalsze, w sezonie 2018 roku. </w:t>
      </w:r>
      <w:r>
        <w:rPr>
          <w:b/>
        </w:rPr>
        <w:t>Duże brawa dla naszej Agnieszki, jest dobrym wzorem dla żeglarskiej młodzieży…</w:t>
      </w:r>
    </w:p>
    <w:p>
      <w:pPr>
        <w:pStyle w:val="NormalnyWeb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Wróćmy jeszcze krótko do naszych ostatnich działań, już dokonanych albo planowanych, a w tym warto wymienić:</w:t>
      </w:r>
    </w:p>
    <w:p>
      <w:pPr>
        <w:pStyle w:val="NormalnyWeb"/>
        <w:spacing w:before="0" w:after="0"/>
        <w:jc w:val="both"/>
        <w:rPr/>
      </w:pPr>
      <w:r>
        <w:rPr/>
        <w:t>- dobre efekty daje powołana przez nas, wspólnie z PZŻ, Fundacja Port Jachtowy Trzebież, która pozyskała środki finansowe, dzięki czemu ruszyły już prace modernizacyjne, dające szansę na wznowienie działalności i stabilne dalsze funkcjonowanie całego dotychczasowego historycznego Centralnego Ośrodka Żeglarskiego PZŻ, i uratowanie jego flotylli, w tym jachtu „Śmiały” i żaglowca „Kapitan Głowacki”.</w:t>
      </w:r>
      <w:r>
        <w:rPr>
          <w:color w:val="993300"/>
        </w:rPr>
        <w:t xml:space="preserve"> </w:t>
      </w:r>
      <w:r>
        <w:rPr/>
        <w:t>Te działania znalazły się też strategii rozwoju żeglarstwa, przyjętej w kwietniu na I. Sejmiku Sprawozdawczym w nowej kadencji władz PZŻ Mamy tam teraz w Zarządzie Głównym PZŻ także naszego przedstawiciela, kolegę Zbyszka Jagniątkowskiego, a w zarządzie Fundacji Port Jachtowy Trzebież reprezentuje nas Skarbnik ZOZŻ Tadeusz Kubiak, z pewnością będą bronić naszych interesów…</w:t>
      </w:r>
    </w:p>
    <w:p>
      <w:pPr>
        <w:pStyle w:val="NormalnyWeb"/>
        <w:spacing w:before="0" w:after="0"/>
        <w:jc w:val="both"/>
        <w:rPr/>
      </w:pPr>
      <w:r>
        <w:rPr/>
        <w:t>- liczymy na dobry sportowy sezon 2018 roku, tak np.  zespół regatowy Patryka Zbroi zwyciężył już z początkiem maja w regatach w Szczecinie. Liczymy na dalsze medale i dobre miejsca naszych zawodników, także w klasach olimpijskich…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  <w:t xml:space="preserve">- czeka nas kolejny </w:t>
      </w:r>
      <w:r>
        <w:rPr>
          <w:rStyle w:val="Emphasis"/>
          <w:i w:val="false"/>
        </w:rPr>
        <w:t xml:space="preserve">bogaty kalendarz naszych regat i imprez, także międzynarodowych, na wodach morskich i na śródlądziu, </w:t>
      </w:r>
      <w:r>
        <w:rPr/>
        <w:t>od maja do października,</w:t>
      </w:r>
      <w:r>
        <w:rPr>
          <w:rStyle w:val="Emphasis"/>
          <w:i w:val="false"/>
        </w:rPr>
        <w:t xml:space="preserve"> w tym </w:t>
      </w:r>
      <w:r>
        <w:rPr>
          <w:rStyle w:val="Emphasis"/>
          <w:b/>
          <w:i w:val="false"/>
        </w:rPr>
        <w:t>54.</w:t>
      </w:r>
      <w:r>
        <w:rPr>
          <w:rStyle w:val="Emphasis"/>
          <w:i w:val="false"/>
        </w:rPr>
        <w:t xml:space="preserve"> </w:t>
      </w:r>
      <w:r>
        <w:rPr>
          <w:rStyle w:val="Emphasis"/>
          <w:b/>
          <w:i w:val="false"/>
        </w:rPr>
        <w:t>Etapowe Regaty Turystyczne,</w:t>
      </w:r>
      <w:r>
        <w:rPr>
          <w:rStyle w:val="Emphasis"/>
          <w:i w:val="false"/>
        </w:rPr>
        <w:t xml:space="preserve"> tym razem z rozpoczęciem i zakończeniem w Marinie Miejskiej na Wyspie Grodzkiej, tradycyjnie we współpracy z wszystkimi gminami na ich trasie…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podpisaliśmy też porozumienie o współpracy z Akademią Morską, w sprawie promocji i rozwoju zachodniopomorskiego żeglarstwa, w tym ponownej corocznej organizacji Konferencji „Bezpieczeństwo w jachtingu”, od 2019 roku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 będziemy tez nadal zabiegać o i o dalszą modernizacja naszej Mariny Gocław i „Jachtowej”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/>
        <w:t xml:space="preserve">Podobnie jak w latach poprzednich z satysfakcją mogę stwierdzić na zakończenie, że dotychczasowy nasz dorobek i ugruntowana dobra pozycja pozwalają na optymistyczne prognozy co do tegorocznego sezonu i przyszłości naszego Okręgu. Idziemy dobrym kursem, razem z władzami miasta i regionu stawiając za cel hasło – </w:t>
      </w:r>
      <w:r>
        <w:rPr>
          <w:b/>
          <w:i/>
        </w:rPr>
        <w:t xml:space="preserve">„Szczecin i Pomorze Zachodnie – żeglarską stolicą Południowego Bałtyku”. </w:t>
      </w:r>
      <w:r>
        <w:rPr/>
        <w:t xml:space="preserve">Taką stolicą jesteśmy nie tylko podczas wspomnianych szczecińskich zlotów żaglowców i finałów międzynarodowych regat TTSR, kiedy gościmy dziesiątki żaglowców i miliony gości z całego świata, ale także dzisiaj, kiedy my świętujemy tutaj na przystani Centrum Żeglarskiego, a równocześnie na Wałach Chrobrego rozpoczął się kolejny PIKNIK NAD ODRĄ, największa tego typu impreza w kraju, z licznymi wystawcami i dziesiątki tysięcy gości krajowych i zagranicznych. Dla odmiany za trzy dni, co prawda nie w Szczecinie a w Gdyni, na pokład Morskiego Ambasadora RP czyli „Daru Młodzieży”, zaokrętuje pierwsza grupa załogantów wielkiego </w:t>
      </w:r>
      <w:r>
        <w:rPr>
          <w:b/>
        </w:rPr>
        <w:t>Rejsu Niepodległości</w:t>
      </w:r>
      <w:r>
        <w:rPr/>
        <w:t xml:space="preserve">, drugiej wokółziemskiej wyprawy żaglowca. Byłem – wraz z grupą studentów naszej ówczesnej Wyższej Szkoły Morskiej – uczestnikiem pierwszego historycznego wokółziemskiego rejsu „Daru Młodzieży”, teraz ubolewam wręcz, że w Rejsie Niepodległości nie będzie oficjalnej reprezentacji naszej szczecińskiej  Akademii Morskiej, ale naszego honoru będą na szczęście bronić praktykanci dwóch zachodniopomorskich średnich szkół morskich – ze Szczecina i Świnoujścia, w pierwszych etapach rejsu, z Gdyni do Stavanger, z zakończeniem i wizytą w Szczecinie, podczas czerwcowych szczecińskich i Światowych Dni Morza. Już dzisiaj można stwierdzić, że będzie to kolejne wydarzenie wpisujące się w morską potęgę Szczecina, z którego Rejs Niepodległości ruszy dalej, na Teneryfę i wokół świata, już ze studentami gdyńskiej Akademii Morskiej, i laureatami specjalnego ogólnopolskiego konkursu, Wśród nich też będą – od początku rejsu – młodzi chłopcy i dziewczęta z naszego województwa i ze Szczecina, z konkursowego  naboru, m.in. także z Zachodniopomorskiego Centrum Edukacji Morskiej i Politechnicznej, z Zespołu Szkół Elektryczno-Elektronicznych, i z innych szkół, być może również z innych Szkolnych Kół Edukacji Morskiej. Niektórzy z nich – mam nadzieję – uczestniczą w naszej dzisiejszej uroczystości, niektórzy szkolili się w Centrum, niebawem będą załogantami „Daru Młodzieży”. Będą młodymi ambasadorami morskiej Polski i morskiego Pomorza Zachodniego. </w:t>
      </w:r>
      <w:r>
        <w:rPr>
          <w:b/>
        </w:rPr>
        <w:t>Pomyślnych wiatrów dla nich, dla całej kadry i całej blisko tysięcznej załogi szkolnej Rejsu Niepodległości…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Fonts w:eastAsia="Times New Roman"/>
        </w:rPr>
        <w:t xml:space="preserve">      </w:t>
      </w:r>
      <w:r>
        <w:rPr/>
        <w:t xml:space="preserve">Miejmy nadzieję, że takie i inne działania, w tym nowa stacja polityczna i gospodarcza w kraju, z obecnym rządem, z wznowionym  Ministerstwem Gospodarki Morskiej i Żeglugi Śródlądowej, czy z daleko zaawansowaną reaktywacją Stoczni Szczecińskiej, otworzy nowe możliwości działania i rozwoju także dla żeglarstwa i przemysłu budowy jachtów. </w:t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jc w:val="both"/>
        <w:rPr/>
      </w:pPr>
      <w:r>
        <w:rPr>
          <w:rFonts w:eastAsia="Times New Roman"/>
          <w:b/>
          <w:i/>
        </w:rPr>
        <w:t xml:space="preserve">    </w:t>
      </w:r>
      <w:r>
        <w:rPr/>
        <w:t xml:space="preserve">Jeszcze raz dziękuję wszystkim za nasze wspólne osiągnięcia, życzę sukcesów w nowym sezonie 2018 roku, dziękuję i gratuluję wszystkim kolegom uhonorowanym kolejnymi odznaczeniami PZŻ, w tym m.in. odznaczeniem „Przyjaciel Żeglarstwa Polskiego”, dla Burmistrza Dziwnowa Pana Grzegorza Jóźwiaka. Dodam jeszcze, że na dalekich morzach pozostają dzisiaj jachty i żaglowce ze Szczecinem na rufie, w tym m.in. z Karaibów wraca „Fryderyk Chopin”, na Morzu Śródziemnym jest „Karfi”, a z dalekich wokółziemskich wypraw wracają też  trzy nasze jachty, w tym „Wassyl”, oraz  „Sputnik III” i „Atlantic Puffin”; powitanie tych dwóch ostatnich zapowiedziane jest na 2 czerwca, w Kamieniu Pomorskim.  Na 1 czerwca zaplanowane jest odsłonięcie kolejnej rzeźby w szczecińskiej Alei Żeglarzy – tym razem Kota Umbriagi. Organizatorzy zapraszają już całą brać żeglarską…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/>
        <w:t xml:space="preserve">Dzisiaj w Szczecinie i w  Polsce, w wielu okręgach i klubach, oficjalnie rozpoczynamy nowy sezon żeglarski. </w:t>
      </w:r>
      <w:r>
        <w:rPr>
          <w:b/>
        </w:rPr>
        <w:t>Jeszcze raz dziękuję wszystkim, życzę gospodarzom Centrum Żeglarskiego, i wszystkim innym klubom i przystaniom w naszym Okręgu, i w kraju, udanego Sezonu 2018 roku. Sezon żeglarski ZOZŻ 2018 roku uważam za otwarty. Pomyślnych wiatrów…</w:t>
      </w:r>
    </w:p>
    <w:p>
      <w:pPr>
        <w:pStyle w:val="NormalnyWeb"/>
        <w:spacing w:before="0" w:after="0"/>
        <w:rPr/>
      </w:pPr>
      <w:r>
        <w:rPr>
          <w:rStyle w:val="Emphasis"/>
          <w:rFonts w:eastAsia="Times New Roman"/>
          <w:b/>
          <w:i w:val="false"/>
        </w:rPr>
        <w:t xml:space="preserve">                                                                </w:t>
      </w:r>
      <w:r>
        <w:rPr>
          <w:rStyle w:val="Emphasis"/>
          <w:i w:val="false"/>
        </w:rPr>
        <w:t xml:space="preserve">Prezes ZOZŻ Zbigniew Zale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ize">
    <w:name w:val="size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Iteminfo">
    <w:name w:val="iteminfo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Gwp4b941c97msonospacing">
    <w:name w:val="gwp4b941c97msonospacing"/>
    <w:basedOn w:val="Normal"/>
    <w:qFormat/>
    <w:pPr>
      <w:spacing w:before="280" w:after="280"/>
    </w:pPr>
    <w:rPr/>
  </w:style>
  <w:style w:type="paragraph" w:styleId="Gwp9ba31582msonospacing">
    <w:name w:val="gwp9ba31582_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5:00Z</dcterms:created>
  <dc:creator>Capo di Tutti Capi</dc:creator>
  <dc:description/>
  <cp:keywords/>
  <dc:language>en-US</dc:language>
  <cp:lastModifiedBy>Wietan</cp:lastModifiedBy>
  <dcterms:modified xsi:type="dcterms:W3CDTF">2018-05-14T20:59:00Z</dcterms:modified>
  <cp:revision>105</cp:revision>
  <dc:subject/>
  <dc:title>Wieści spod żagli – 27 lutego 2015</dc:title>
</cp:coreProperties>
</file>