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</w:p>
    <w:p>
      <w:pPr>
        <w:pStyle w:val="Heading1"/>
        <w:rPr/>
      </w:pPr>
      <w:hyperlink r:id="rId2">
        <w:r>
          <w:rPr>
            <w:rStyle w:val="InternetLink"/>
          </w:rPr>
          <w:t>Zmarł Andrzej Gedymin</w:t>
        </w:r>
      </w:hyperlink>
      <w:r>
        <w:rPr/>
        <w:t xml:space="preserve"> - 201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urier Szczeciński” - 23 lipca 2018 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1999615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Zmarł nasz redakcyjny kolega Andrzej Gedymin. Rocznik 1944. Od 1945 r. zamieszkał w Szczecinie.  Pracę w zawodzie dziennikarskim rozpoczął w 1965 r. w szczecińskim oddziale Polskiej Agencji Prasowej. Już po roku związał się z „Kurierem Szczecińskim", w którym - z krótkimi przerwami - pracował do emerytury. Był kierownikiem redakcji porannej, dziennikarzem działów: sportowego i terenowego, depeszowcem. Ukończył studia dziennikarskie na Uniwersytecie Warszawskim. Autor sensacyjnych materiałów o tajemnicach II wojny światowej, autor monografii o Fabryce Mechanizmów Samochodowych „Polmo"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Andrzej Gedymin pozostanie w naszej pamięci przede wszystkim jako dziennikarz oddany żeglarstwu. Popularyzator i organizator wielu akcji związanych z tą dziedziną. Jachtowy kapitan żeglugi wielkiej, uczestnik wielu rejsów i to nieodległych w czasie. Przed kilkoma laty odszedł na emeryturą, jednak nie porzucił pióra. Wciąż zasilał redakcję artykułami o tematyce żeglarskiej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 xml:space="preserve">Odznaczony m.in. Złotym i Srebrnym Krzyżem Zasługi, Odznaką Honorową Gryfa Pomorskiego, Medalem 40-lecia Polski Ludowej, oraz </w:t>
      </w:r>
      <w:r>
        <w:rPr>
          <w:b/>
        </w:rPr>
        <w:t xml:space="preserve">Medalem 65-lecia Zachodniopomorskiego Związku Żeglarskiego. </w:t>
      </w:r>
      <w:r>
        <w:rPr/>
        <w:t xml:space="preserve">Wyróżniony za pracę depeszowca nagrodą II stopnia Klubów Twórczych SDP i nagrodą specjalną Polskiej Agencji Prasowej. 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Redakcja „Kuriera Szczecińskieg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cmessage">
    <w:name w:val="cc-message"/>
    <w:basedOn w:val="Domylnaczcionkaakapitu"/>
    <w:qFormat/>
    <w:rPr/>
  </w:style>
  <w:style w:type="character" w:styleId="Nomobile">
    <w:name w:val="nomobile"/>
    <w:basedOn w:val="Domylnaczcionkaakapitu"/>
    <w:qFormat/>
    <w:rPr/>
  </w:style>
  <w:style w:type="character" w:styleId="Szukaj">
    <w:name w:val="szukaj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arze.szczecin.pl/620-zmarl-andrzej-gedymin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3:00Z</dcterms:created>
  <dc:creator>Wietan</dc:creator>
  <dc:description/>
  <cp:keywords/>
  <dc:language>en-US</dc:language>
  <cp:lastModifiedBy>Wietan</cp:lastModifiedBy>
  <dcterms:modified xsi:type="dcterms:W3CDTF">2018-07-25T21:05:00Z</dcterms:modified>
  <cp:revision>12</cp:revision>
  <dc:subject/>
  <dc:title>Gedymin Andrzej - 2018</dc:title>
</cp:coreProperties>
</file>