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b035cd1amso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/y „Magnolia” Złotą Jubilatką!</w:t>
      </w:r>
    </w:p>
    <w:p>
      <w:pPr>
        <w:pStyle w:val="Gwpb035cd1amsonormal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jeziora Dąbie po Murmańsk i Islandię…</w:t>
      </w:r>
    </w:p>
    <w:p>
      <w:pPr>
        <w:pStyle w:val="Gwpb035cd1amso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wpb035cd1amsonormal"/>
        <w:spacing w:before="0" w:after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Ma za rufą tysiące mil morskich, na Bałtyku i Atlantyku, w tym w niezwykłych pionierskich dla polskiej bandery wyprawach do Murmańska i Archangielska, i na Islandię, wtedy z kapitanem Zdzisławem Paską, w latach 1975 i 1978, bez silnika  (!) Uczyła morza wielu wspaniałych polskich żeglarzy, wielu nadaj ja pamięta, a we wrześniu 2016 r. dzielna Jubilatka świętowała swoje Złote Gody. Nadal służy szczecińskiej żeglarskiej młodzieży, nadal w barwach byłego Ośrodka Morskiego Pałacu Młodzieży w Szczecinie (obecnego Centrum Żeglarskiego), nad jeziorem Dąbie, skąd rusza  w rejsy i gdzie szczęśliwie powraca. Teraz jej najmłodszym bodaj kapitanem i opiekunem jest wychowanek CŻ </w:t>
      </w:r>
      <w:r>
        <w:rPr>
          <w:b/>
        </w:rPr>
        <w:t>Przemek  Dziarnowski</w:t>
      </w:r>
      <w:r>
        <w:rPr/>
        <w:t xml:space="preserve"> (na zdjęciach)…</w:t>
      </w:r>
    </w:p>
    <w:p>
      <w:pPr>
        <w:pStyle w:val="Gwpb035cd1amsonormal"/>
        <w:spacing w:before="0" w:after="0"/>
        <w:jc w:val="both"/>
        <w:rPr>
          <w:lang w:eastAsia="pl-PL"/>
        </w:rPr>
      </w:pPr>
      <w:r>
        <w:rPr>
          <w:rFonts w:eastAsia="Times New Roman"/>
        </w:rPr>
        <w:t xml:space="preserve">    </w:t>
      </w:r>
      <w:r>
        <w:rPr/>
        <w:t xml:space="preserve">Przypomnę, że „Magnolia” to jedna z wielu </w:t>
      </w:r>
      <w:r>
        <w:rPr>
          <w:lang w:eastAsia="pl-PL"/>
        </w:rPr>
        <w:t xml:space="preserve">drewnianych jachtów typu Vega, solidnie zbudowanych w byłej Szczecińskiej Stoczni Jachtowej, a jej dobra kondycja dobrze świadczy o kunszcie polskich szkutników. Podobnie jak inne zachowane Vegi może jeszcze pływać długie lata, chociaż oczywiście wymaga stałej konserwacji, a także generalnego remontu, czyli sporych nakładów ze strony miasta i gminy Szczecin, będącej właścicielem jachtu…  </w:t>
      </w:r>
    </w:p>
    <w:p>
      <w:pPr>
        <w:pStyle w:val="Heading3"/>
        <w:spacing w:before="0" w:after="0"/>
        <w:rPr>
          <w:rFonts w:ascii="Times" w:hAnsi="Times" w:cs="Time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" w:ascii="Times" w:hAnsi="Times"/>
          <w:b w:val="false"/>
          <w:bCs w:val="false"/>
          <w:sz w:val="24"/>
          <w:szCs w:val="24"/>
          <w:lang w:eastAsia="pl-PL"/>
        </w:rPr>
      </w:r>
    </w:p>
    <w:p>
      <w:pPr>
        <w:pStyle w:val="Gwpb035cd1amsonormal"/>
        <w:spacing w:before="0" w:after="0"/>
        <w:rPr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 xml:space="preserve">                                                                             </w:t>
      </w:r>
      <w:r>
        <w:rPr>
          <w:b/>
          <w:i/>
          <w:lang w:eastAsia="pl-PL"/>
        </w:rPr>
        <w:t>Wiesław Seidler</w:t>
      </w:r>
    </w:p>
    <w:p>
      <w:pPr>
        <w:pStyle w:val="Gwpb035cd1amsonormal"/>
        <w:spacing w:before="0" w:after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ótka historia jacht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Jacht został zbudowany w latach 1965 - 1966, w byłej Szczecińskiej Stoczni Jachtowej im. L. Teligi. Kadłub jednostki wykonano z drewna. Armatorem jednostki był od początku Ośrodek Morski Pałacu Młodzieży – obecne Centrum Żeglarskie w Szczecinie, a właścicielem miasto Szczecin. „Magnolia” przeszła do historii polskiego i światowego żeglarstwa po głośnym rejsie kpt. Zdzisława Paski ze Szczecina non-stop do Archangielska (pierwsze od 1917 r. wpłynięcie jachtu zagranicznego do tego portu byłego ZSRR), a w drodze powrotnej z zawinięciem do Murmańska; ogółem przebyto 5.147 Mm w 62 dni (w dn. 21 czerwca - 27 sierpnia 1975 r.). Później, w 1978 r., „Magnolia” opłynęła Islandię, w dniach 2 lipca - 25 sierpnia, pokonując bez silnika 4.368 M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„</w:t>
      </w:r>
      <w:r>
        <w:rPr/>
        <w:t xml:space="preserve">Magnolia” startowała i zwyciężała w wielu regatach i zlotach organizowanych w kraju i za granicą, na Bałtyku, Morzu Północnym i Atlantyku, brała udział </w:t>
      </w:r>
      <w:hyperlink r:id="rId2" w:tgtFrame="_blank">
        <w:r>
          <w:rPr>
            <w:rStyle w:val="InternetLink"/>
          </w:rPr>
          <w:t>m.in</w:t>
        </w:r>
      </w:hyperlink>
      <w:r>
        <w:rPr/>
        <w:t>. w Międzynarodowych Regatach Gryfa Pomorskiego, Międzynarodowych Regatach Morskich, Żeglarskich Mistrzostwach Polski, Regatach o Puchar Miasta Szczecina, czy Bałtyckich Regatach Samotników, a także w Regatach Czterech Zakątków, i Bałtyckich Regatach o Puchar Unity Line, Etapowych Regatach Turystycznych, i innych. Kilkakrotnie brała też udział w wielkich międzynarodowych regatach Cutty Sark Tall Ships Races - Op-Sail, i późniejszych TTSR, a także w innych, podobnych, jak Baltic Sail w Rostoku. Jacht odbył też liczne rejsy szkoleniowe, po Bałtyku  i Morzu Północnym, a od 1996 r. bierze udział w Szczecińskim Programie Edukacji Morskiej, stale służąc do szkolenia młodzieży ze szkół szczeciński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Pozdrawiam, j.kpt. </w:t>
      </w:r>
      <w:r>
        <w:rPr>
          <w:b/>
          <w:i/>
        </w:rPr>
        <w:t>Przemysław Dziarnowski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 xml:space="preserve">Zdjęcia: Wiesław Seidler </w:t>
      </w:r>
    </w:p>
    <w:p>
      <w:pPr>
        <w:pStyle w:val="Gwpb035cd1amso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Gwpb035cd1amso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Gwpb035cd1amsonormal"/>
        <w:spacing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b035cd1amsonormal">
    <w:name w:val="gwpb035cd1a_msonormal"/>
    <w:basedOn w:val="Normal"/>
    <w:qFormat/>
    <w:pPr>
      <w:spacing w:before="280" w:after="280"/>
    </w:pPr>
    <w:rPr/>
  </w:style>
  <w:style w:type="paragraph" w:styleId="Gwpb035cd1amsolistparagraph">
    <w:name w:val="gwpb035cd1a_msolistparagraph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2:11:00Z</dcterms:created>
  <dc:creator>Capo di Tutti Capi</dc:creator>
  <dc:description/>
  <cp:keywords/>
  <dc:language>en-US</dc:language>
  <cp:lastModifiedBy>Wietan</cp:lastModifiedBy>
  <dcterms:modified xsi:type="dcterms:W3CDTF">2018-08-02T14:37:00Z</dcterms:modified>
  <cp:revision>17</cp:revision>
  <dc:subject/>
  <dc:title>Złote gody ”Magnolii”</dc:title>
</cp:coreProperties>
</file>