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ZKUDLAREK  JERZY – </w:t>
      </w:r>
      <w:r>
        <w:rPr/>
        <w:t>(ur. 23.10.1948 Jarocin, zm. 29.11.2018 Szczecin), energetyk, absolwent Zasadniczej Szkoły Energetycznej we Wrocławiu (1965), jkżb (1996), kapitan jachtowy (1998),  kmżb (1997), kapitan motorowodny żeglugi wielkiej (2000), instruktor żeglarstwa PZŻ (1997).</w:t>
      </w:r>
    </w:p>
    <w:p>
      <w:pPr>
        <w:pStyle w:val="Normal"/>
        <w:rPr/>
      </w:pPr>
      <w:r>
        <w:rPr/>
        <w:t>Praca: elektromonter Energoaparatura „Katowice” (1965-1967), elektromechanik Uzdrowisko „Lądek” Długopole Zdrój (1967-1970),  energetyk Bystrzyckie Zakłady Wyrobów Papierowych (1970-1972),  elektromonter Zarząd Portu Szczecin (1972-1978),  elektromonter „Prefabud”(1978-1984),  taksówkarz (1984-1987),  elektromechanik Morska Obsługa Radiowa Statków(1987-1992),  opiekun jachtu COŻ Trzebież (1990-1994),  oficer mechanik s/y „Concordia”, kontroler „Euroservice” (od 1995), Draugh survey  PIHZ (od 1998).</w:t>
      </w:r>
    </w:p>
    <w:p>
      <w:pPr>
        <w:pStyle w:val="Normal"/>
        <w:rPr/>
      </w:pPr>
      <w:r>
        <w:rPr/>
        <w:t xml:space="preserve">      </w:t>
      </w:r>
      <w:r>
        <w:rPr/>
        <w:t>W Szczecinie i w żeglarstwie od 1972:  KS „Stal-Stocznia” (1972-1982),  JK „Pasat” (1982-1990),  ZKŻ „Wektor” Trzebież (1990-2002),  Yacht Klub Polski (od 2002). Członek załóg regatowych kpt. Jerzego Siudego: „Karfi”, „Bumerang”, „Cetus” (1974-1982), Regaty Heweliusza – III oficer „Rega” 1989 (1), oraz I oficer „Kpt. Haska” 1990 (3).  Pływał na wielu jachtach: załogant „Karawela” (1973-1974),  III oficer „Moskal” (1982), oraz „Rega” (1989),  I oficer „Kpt. Haska” (cztery rejsy 1990),  mechanik, oficer i kapitan żaglowca PZŻ „Henryk Rutkowski”/„Kapitan Głowacki” (24 rejsów 1991-2004),  mechanik, asystent nawigator żaglowca „Concordia” (najpierw 1992/1993, z Fort Lauderdale do San Francisco, potem w rejsie dookoła świata 1994-1995), , kapitan „Tosca III” (trzy rejsy 2005-2006), oficer i kapitan żaglowca „Kapitan Borchardt” (2013-2018). Po przekroczeniu równika na długości geograficznej 37° otrzymał imię „</w:t>
      </w:r>
      <w:r>
        <w:rPr>
          <w:i/>
        </w:rPr>
        <w:t>ANTARES”</w:t>
      </w:r>
      <w:r>
        <w:rPr/>
        <w:t xml:space="preserve"> (1993).  Przepływał  łącznie ponad </w:t>
      </w:r>
      <w:r>
        <w:rPr>
          <w:b/>
        </w:rPr>
        <w:t>81.830</w:t>
      </w:r>
      <w:r>
        <w:rPr/>
        <w:t xml:space="preserve"> Mm, w ponad 50 rejsach morskich.</w:t>
      </w:r>
    </w:p>
    <w:p>
      <w:pPr>
        <w:pStyle w:val="Normal"/>
        <w:rPr/>
      </w:pPr>
      <w:r>
        <w:rPr/>
        <w:t xml:space="preserve">     </w:t>
      </w:r>
      <w:r>
        <w:rPr/>
        <w:t xml:space="preserve">Związany ze Szczecińską Szkołą pod Żaglami - pod kierownictwem Prezesa Radia Szczecin Zbigniewa Kosiorowskiego - od roku 1990.  Ze Szkołą pływał jako mechanik i bosman, a od roku 2000 jako kapitan, głównie na żaglowcu „Henryk Rutkowski”/„Kapitan Głowacki”.  W roku 1997 był instruktorem w Ośrodku Morskim Pałacu Młodzieży.  Aktywnie uczestniczył i prowadził też rejsy z laureatami Szczecińskiego Programu Morskiej Edukacji Dzieci i Młodzieży (2000-2018).  W latach 2013-2018 mocno związał się z Fundacją „Kapitana Borchardta”, prowadził na tym żaglowcu rejsy jako oficer lub etatowy kapitan, w tym z udziałem i zwycięstwami w międzynarodowych regatach TTSR. Współzałożyciel i członek Klubu Kapitanów Jachtowych (od 2000),  którego był Prezesem od 11.01.2016.  Członek Bractwa Wybrzeża Szczecińska  Mesa Kaprów Polskich (od  2015 r. – „cyfra 145). </w:t>
      </w:r>
    </w:p>
    <w:p>
      <w:pPr>
        <w:pStyle w:val="Normal"/>
        <w:rPr/>
      </w:pPr>
      <w:r>
        <w:rPr/>
        <w:t xml:space="preserve">     </w:t>
      </w:r>
      <w:r>
        <w:rPr/>
        <w:t xml:space="preserve">Wyróżnienia i nagrody – wielokrotnie otrzymał liczne dyplomy uznania i podziękowania za rejsy i wspólne działania dla dobra żeglarskiej młodzieży, edukacji morskiej i przyszłości morskiego Szczecina.  Odznaczony: Zasłużony Działacz Żeglarstwa Polskiego (2003),  Zasłużony dla Żeglarstwa Szczecińskiego (2006), Medal „65 lat żeglarstwa polskiego na Pomorzu Zachodnim” (2010), Medal „70 lat żeglarstwa polskiego na Pomorzu Zachodnim" (2015).  </w:t>
      </w:r>
    </w:p>
    <w:p>
      <w:pPr>
        <w:pStyle w:val="Normal"/>
        <w:rPr/>
      </w:pPr>
      <w:r>
        <w:rPr/>
        <w:t xml:space="preserve">                      </w:t>
      </w:r>
      <w:r>
        <w:rPr/>
        <w:t>Opracowanie i zdjęcia: Janusz Charkiewicz i Wiesław Se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24980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94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4:00Z</dcterms:created>
  <dc:creator>JCH</dc:creator>
  <dc:description/>
  <cp:keywords/>
  <dc:language>en-US</dc:language>
  <cp:lastModifiedBy>Wietan</cp:lastModifiedBy>
  <dcterms:modified xsi:type="dcterms:W3CDTF">2018-11-30T21:32:00Z</dcterms:modified>
  <cp:revision>9</cp:revision>
  <dc:subject/>
  <dc:title/>
</cp:coreProperties>
</file>