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PODSUMOWANIE  SEZONU  ZEGLARSKIEGO ZOZŻ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chtowa – 5 stycznia 2019 – godz. 11.0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CENARIUSZ I LISTA  ODZNACZONYCH,  NAGRODZONYCH</w:t>
        <w:br/>
        <w:t xml:space="preserve"> I WYRÓŻNIONYCH – za sezon ZOZŻ 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 Część I – otwarcie spotkania i wystąpienie Prez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tanie wszystkich, i uczczenie chwilą ciszy żeglarzy, którzy </w:t>
        <w:br/>
        <w:t xml:space="preserve">w 2018 r. odeszli na wieczną wachtę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ś.p. Danuta Kopacewicz – Matka Chrzestna „Daru Szczecina”, </w:t>
        <w:br/>
        <w:t xml:space="preserve">    wieloletnia Sekretarz SOZŻ, i czterech ś.p.  kapitanów jacht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j.kpt.ż.w. Jerzy Szałajk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j.kpt.ż.w. Andrzej Gedym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j.kpt. Jerzy Szkudlar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j.kpt. Henryk Wi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a także ś.p. inż. Olgierd Maciejewicz, syn legendarnego „Kapitana </w:t>
        <w:br/>
        <w:t xml:space="preserve">            Kapitanów” kpt.ż.w. Konstantego Maciejewicza, i ś.p. Jan </w:t>
        <w:br/>
        <w:t xml:space="preserve">            Sylwestrzak, były dziennikarz, wicewojewoda, sternik motorowodny…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i/>
          <w:sz w:val="32"/>
          <w:szCs w:val="32"/>
        </w:rPr>
        <w:t>Cześć Ich pamięci!!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-Wystąpienie Prezesa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OZŻ Zbigniewa Zalewski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Odczytanie listu Prezesa PZŻ Tomasza Cham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. Część II – wręczanie medali i nagró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 xml:space="preserve">3. Medale i  odznaczenia -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Gwp4d7fdac6msonormal"/>
        <w:spacing w:before="0" w:after="0"/>
        <w:rPr>
          <w:b/>
          <w:b/>
          <w:color w:val="000080"/>
          <w:sz w:val="28"/>
          <w:szCs w:val="28"/>
          <w:lang w:eastAsia="en-US"/>
        </w:rPr>
      </w:pPr>
      <w:r>
        <w:rPr>
          <w:b/>
          <w:bCs/>
          <w:color w:val="000080"/>
        </w:rPr>
        <w:t>A</w:t>
      </w:r>
      <w:r>
        <w:rPr>
          <w:b/>
          <w:color w:val="000080"/>
          <w:sz w:val="28"/>
          <w:szCs w:val="28"/>
          <w:lang w:eastAsia="en-US"/>
        </w:rPr>
        <w:t>) Odznaczenia PZŻ dla ZOZŻ, przyznane w 2018 r.:</w:t>
      </w:r>
    </w:p>
    <w:p>
      <w:pPr>
        <w:pStyle w:val="Gwp4d7fdac6msonormal"/>
        <w:spacing w:before="0" w:after="0"/>
        <w:rPr>
          <w:color w:val="000080"/>
        </w:rPr>
      </w:pPr>
      <w:r>
        <w:rPr>
          <w:b/>
          <w:bCs/>
          <w:color w:val="000080"/>
          <w:lang w:eastAsia="en-US"/>
        </w:rPr>
        <w:t>Medal Za Szczególne Zasługi dla Żeglarstwa Polskiego:</w:t>
      </w:r>
    </w:p>
    <w:p>
      <w:pPr>
        <w:pStyle w:val="Gwp4d7fdac6msonormal"/>
        <w:spacing w:before="0" w:after="0"/>
        <w:rPr>
          <w:color w:val="000080"/>
        </w:rPr>
      </w:pPr>
      <w:r>
        <w:rPr>
          <w:color w:val="000080"/>
          <w:lang w:eastAsia="en-US"/>
        </w:rPr>
        <w:t xml:space="preserve">OWCZARSKI PIOTR – YKP </w:t>
      </w:r>
    </w:p>
    <w:p>
      <w:pPr>
        <w:pStyle w:val="Gwp4d7fdac6msonormal"/>
        <w:spacing w:before="0" w:after="0"/>
        <w:rPr>
          <w:color w:val="000080"/>
        </w:rPr>
      </w:pPr>
      <w:r>
        <w:rPr>
          <w:b/>
          <w:bCs/>
          <w:color w:val="000080"/>
          <w:lang w:eastAsia="en-US"/>
        </w:rPr>
        <w:t>Przyjaciel Żeglarstwa Polskiego:</w:t>
      </w:r>
    </w:p>
    <w:p>
      <w:pPr>
        <w:pStyle w:val="Gwp4d7fdac6msonormal"/>
        <w:spacing w:before="0" w:after="0"/>
        <w:rPr>
          <w:color w:val="000080"/>
          <w:lang w:eastAsia="en-US"/>
        </w:rPr>
      </w:pPr>
      <w:r>
        <w:rPr>
          <w:color w:val="000080"/>
          <w:lang w:eastAsia="en-US"/>
        </w:rPr>
        <w:t xml:space="preserve">JÓŹWIAK GRZEGORZ – Burmistrz Dziwnowa </w:t>
      </w:r>
    </w:p>
    <w:p>
      <w:pPr>
        <w:pStyle w:val="Gwp4d7fdac6msonormal"/>
        <w:spacing w:before="0" w:after="0"/>
        <w:rPr>
          <w:color w:val="000080"/>
        </w:rPr>
      </w:pPr>
      <w:r>
        <w:rPr>
          <w:b/>
          <w:bCs/>
          <w:color w:val="000080"/>
          <w:lang w:eastAsia="en-US"/>
        </w:rPr>
        <w:t>Honorowa Odznaka Zasłużony dla Żeglarstwa Polskiego:</w:t>
      </w:r>
    </w:p>
    <w:p>
      <w:pPr>
        <w:pStyle w:val="Gwp4d7fdac6msonormal"/>
        <w:spacing w:before="0" w:after="0"/>
        <w:rPr>
          <w:color w:val="000080"/>
        </w:rPr>
      </w:pPr>
      <w:r>
        <w:rPr>
          <w:color w:val="000080"/>
          <w:lang w:eastAsia="en-US"/>
        </w:rPr>
        <w:t>- KACZOR JERZY  - Centrum Żeglarskie</w:t>
      </w:r>
    </w:p>
    <w:p>
      <w:pPr>
        <w:pStyle w:val="Gwp4d7fdac6msonormal"/>
        <w:spacing w:before="0" w:after="0"/>
        <w:rPr>
          <w:color w:val="000080"/>
          <w:lang w:eastAsia="en-US"/>
        </w:rPr>
      </w:pPr>
      <w:r>
        <w:rPr>
          <w:color w:val="000080"/>
          <w:lang w:eastAsia="en-US"/>
        </w:rPr>
        <w:t>- KIJOWSKI WŁADYSŁAW – Harcerski Ośrodek Morski</w:t>
      </w:r>
    </w:p>
    <w:p>
      <w:pPr>
        <w:pStyle w:val="Gwp4d7fdac6msonormal"/>
        <w:spacing w:before="0" w:after="0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nyWeb"/>
        <w:spacing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B). HONOROWE ODZNAKI ZOZŻ:</w:t>
      </w:r>
      <w:r>
        <w:rPr>
          <w:b/>
          <w:color w:val="000080"/>
          <w:sz w:val="28"/>
          <w:szCs w:val="28"/>
          <w:lang w:eastAsia="pl-PL"/>
        </w:rPr>
        <w:t xml:space="preserve">                    </w:t>
      </w:r>
    </w:p>
    <w:p>
      <w:pPr>
        <w:pStyle w:val="NormalnyWeb"/>
        <w:spacing w:before="0" w:after="0"/>
        <w:rPr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ZASŁUŻONY DLA ŻEGLARSTWA SZCZECIŃSKIEGO</w:t>
      </w:r>
    </w:p>
    <w:p>
      <w:pPr>
        <w:pStyle w:val="TextBody"/>
        <w:jc w:val="left"/>
        <w:rPr/>
      </w:pPr>
      <w:r>
        <w:rPr>
          <w:b w:val="false"/>
          <w:bCs w:val="false"/>
          <w:color w:val="800000"/>
        </w:rPr>
        <w:t xml:space="preserve">     </w:t>
      </w:r>
      <w:r>
        <w:rPr>
          <w:b w:val="false"/>
          <w:bCs w:val="false"/>
          <w:i/>
          <w:color w:val="800000"/>
        </w:rPr>
        <w:t>-</w:t>
      </w:r>
      <w:r>
        <w:rPr>
          <w:i/>
          <w:color w:val="800000"/>
          <w:sz w:val="24"/>
        </w:rPr>
        <w:t xml:space="preserve">  za wybitnie aktywną pracę w dziedzinie żeglarstwa oraz  za </w:t>
      </w:r>
    </w:p>
    <w:p>
      <w:pPr>
        <w:pStyle w:val="TextBody"/>
        <w:jc w:val="lef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         </w:t>
      </w:r>
      <w:r>
        <w:rPr>
          <w:i/>
          <w:color w:val="800000"/>
          <w:sz w:val="24"/>
        </w:rPr>
        <w:t xml:space="preserve">wybitne zasługi w działalności żeglarskiej na rzecz żeglarstwa Zachodniopomorskiego,   </w:t>
        <w:br/>
      </w:r>
      <w:r>
        <w:rPr>
          <w:b w:val="false"/>
          <w:color w:val="800000"/>
          <w:sz w:val="24"/>
        </w:rPr>
        <w:t xml:space="preserve">- </w:t>
      </w:r>
      <w:r>
        <w:rPr>
          <w:b w:val="false"/>
          <w:color w:val="000080"/>
          <w:sz w:val="24"/>
        </w:rPr>
        <w:t>MARCIN RAUBO – Yacht Klub Polski Oddział Szczecin</w:t>
      </w:r>
      <w:r>
        <w:rPr>
          <w:i/>
          <w:color w:val="800000"/>
          <w:sz w:val="24"/>
        </w:rPr>
        <w:t xml:space="preserve">         </w:t>
      </w:r>
    </w:p>
    <w:p>
      <w:pPr>
        <w:pStyle w:val="TextBody"/>
        <w:jc w:val="left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>4. Szczecińskie Nagrody Żeglarskie ZOZŻ z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.1.  SZCZECIŃSKI  ŻEGLARZ  ROKU 2018 – statuetka i dyp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kapitan SZYMON  KUCZYŃSKI   - </w:t>
      </w:r>
      <w:r>
        <w:rPr>
          <w:rFonts w:cs="Times New Roman" w:ascii="Times New Roman" w:hAnsi="Times New Roman"/>
          <w:b/>
          <w:sz w:val="24"/>
          <w:szCs w:val="24"/>
        </w:rPr>
        <w:t>s/y  "ATLANTIC  PUFFI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Samotny rejs  non-stop dookoła świata, wokół trzech przylądków, najmniejszym jachtem w dziejach,  w rekordowym czasie 270 dni 10 godzin 29 minut; </w:t>
        <w:br/>
        <w:t>przepłynął łącznie 29.044 Mm,  w dniach 19.08.2017 - 17.05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.2.  HONOROWE  NAGRODY   ZOZŻ 2018 – REJSY ROKU ZOZŻ 2018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grawertony i dyplo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WYPRAWA  ZAŁOGOWA  DOOKOŁA  ŚWIATA </w:t>
        <w:br/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PRZEZ 7  KONTYNENTÓW  i  4  OCEANY"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Kapitan </w:t>
      </w:r>
      <w:r>
        <w:rPr>
          <w:rFonts w:cs="Times New Roman" w:ascii="Times New Roman" w:hAnsi="Times New Roman"/>
          <w:b/>
          <w:sz w:val="28"/>
          <w:szCs w:val="28"/>
        </w:rPr>
        <w:t xml:space="preserve">Artur Wasilewski, Wojciech Maleika i Marcin Mieczkowski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raz z załogą, na jachcie "WASSYL", w okresie  26.09.2015 - 17.05.2018;  po 964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niach żeglugi, odwiedzeniu 189 portów i kotwicowisk  w 21 krajach,  przepłynęl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0.100 Mm. Portem początkowym i końcowym wyprawy był Szczecin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SPUTNIKIEM  DOOKOŁA  ZIEMI - WYPRAWA RODZIN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OOKOŁA ŚWI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apitan </w:t>
      </w:r>
      <w:r>
        <w:rPr>
          <w:rFonts w:cs="Times New Roman" w:ascii="Times New Roman" w:hAnsi="Times New Roman"/>
          <w:b/>
          <w:sz w:val="28"/>
          <w:szCs w:val="28"/>
        </w:rPr>
        <w:t>Mateusz Stodulski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rodziną na jachtach "SPUTNIK II"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"SPUTNIK  III", w okresie 03.05.2014 - 02.06.2018, po czterech latach żeglugi,  p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wiedzeniu 325 portów i kotwicowisk w 24 państwach, przepłynęli 32.400 M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rtem początkowym i końcowym wyprawy był Kamień Pomors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„</w:t>
      </w:r>
      <w:r>
        <w:rPr>
          <w:rFonts w:cs="Times New Roman" w:ascii="Times New Roman" w:hAnsi="Times New Roman"/>
          <w:b/>
          <w:sz w:val="28"/>
          <w:szCs w:val="28"/>
        </w:rPr>
        <w:t>REJS ODKRYWCÓW - DO MIAST PARTNERSKICH SZCZECINA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zorganizowany latem 2018 r. przez Pałac Młodzieży,  na miejskich jachtach </w:t>
        <w:br/>
        <w:t xml:space="preserve">       Centrum       Żeglarskiego - "Dar Szczecina" i "Ultrica" oraz żaglowcu "Kapitan   </w:t>
        <w:br/>
        <w:t xml:space="preserve">       Borchardt",     z udziałem ponad 200 uczniów i nauczyciel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prawa ta w ramach </w:t>
        <w:br/>
        <w:t xml:space="preserve">       Szczecińskiego Programu Edukacji Wodnej i Żeglarskiej, wpisana w miejski </w:t>
        <w:br/>
        <w:t xml:space="preserve">       projekt "Codziennie  Polskę TworzyMY" i w obchody 100-lecia Niepodległości </w:t>
        <w:br/>
        <w:t xml:space="preserve">       Polski, była doskonałą promocją morskiego i żeglarskiego Szczec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lang w:eastAsia="pl-PL"/>
        </w:rPr>
        <w:t xml:space="preserve">5. Zachodniopomorski Żeglarski Puchar Sezonu  ZOZŻ 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- Puchary - za I. miejsca; - listy gratulacyjne - za  miejsca 2. i 3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uchar Sezonu ZOZŻ 2018 - OR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- 1m  - s/y „Trochus II” - Artur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2m  - s/y „Hruby”       - Robert Ray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3 m -  s/y „Bryza 33”  - Jacek Romanowsk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char Sezonu ZOZŻ 2018  - KW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KWR 1  - 1 m  - s/y „Lisica”          - Adam Lisi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2 m    - s/y „Seadog”      - Grzegorz Dob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3 m    - s/y „Mescalero” - Radosław Ok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KWR 2  -  1m  - s/y „Trzeci”   - Krzysztof Dąbr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2 m   - s/y „Orson”  - Andrzej Sokołow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3 m    - s/y „Lively”    - Bronisław Zimni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KWR 3   - 1 m -  s/y „Lively”       - Bronisław Zimnic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2 m -  s/y „Rudzik”      - Wiktor Pro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3 m  - s/y „Dobrawa” - Andrzej Golcz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Puchar Południowego Bałtyku 2018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- Puchary KWR – za wyniki 2018 ro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I. miejsce – KWR - Aleksander Mikoła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III. miejsce – KWR - Marek Lewenste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-  i statuetki – za łączne wyniki w ostatnich pięciu latach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I. miejsce – KWR - Andrzej Sokołowsk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II. miejsce – ORC -  Robert Rayski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II miejsce – klasa OPEN - Cezary Wolski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6. Nagrody, wyróżnienia i podziękowania za wyniki sportowe                     i za działalność na rzecz sportu w roku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6.A. STATUETKI – nag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akub Rodziewicz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chodniopomorski Żeglarz Sportowy   201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bert Siluk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chodniopomorski Trener Żeglarstwa Sportowego  2018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lip Miłoszewski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chodniopomorska Nadzieja Żeglarstwa Sportowego  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JK „POGOŃ” Szczecin                                                                                                                           Zachodniopomorski Klub Żeglarstwa Sportowego 2018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DZIWNÓW                                                                                                           Zachodniopomorski Organizator Regat Żeglarstwa Sportowego 2018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or Pucharu Europy klas Laser , Międzynarodowych Mistrzostw PSKO, Eliminacji do Mistrzostw Świata i Europy w klasie Optimist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color w:val="800080"/>
          <w:sz w:val="32"/>
          <w:szCs w:val="32"/>
        </w:rPr>
        <w:t xml:space="preserve">6.B. Wyróżnienia - </w:t>
      </w:r>
      <w:r>
        <w:rPr>
          <w:b/>
          <w:color w:val="800080"/>
          <w:sz w:val="28"/>
          <w:szCs w:val="28"/>
        </w:rPr>
        <w:t xml:space="preserve"> podziękowania dla zawodników i klubów ZOZŻ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00080"/>
          <w:sz w:val="16"/>
          <w:szCs w:val="16"/>
        </w:rPr>
      </w:pPr>
      <w:r>
        <w:rPr>
          <w:rFonts w:cs="Calibri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za osiągnięcia sportowe  w sezonie 2018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00080"/>
          <w:sz w:val="28"/>
          <w:szCs w:val="28"/>
        </w:rPr>
      </w:pPr>
      <w:r>
        <w:rPr>
          <w:rFonts w:cs="Calibri"/>
          <w:b/>
          <w:color w:val="800080"/>
          <w:sz w:val="28"/>
          <w:szCs w:val="28"/>
        </w:rPr>
        <w:t xml:space="preserve">   </w:t>
      </w:r>
      <w:r>
        <w:rPr>
          <w:rFonts w:cs="Calibri"/>
          <w:b/>
          <w:color w:val="8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kołaj Siln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Tadeusz Kubiak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ksymilian Cymerman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tryk Zbroja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ciej Gonerko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Marcin Zubrzycki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zysztof Żełudziewicz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rzysztof Łobodz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Łukasz Czaja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iotr Szwo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ol Rosn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ek Borkowski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weł Szklarz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nieszka Skrzypulec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Maciej Sapiejka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inik Janowczyk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cper Ziemiński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weryn Wysokińs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n Krasnodows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lip Oleszczy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eksandra Bobrowska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icja Pyda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ub Guźlec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kar Sawicki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Oliwia Hłobuczek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Maksymilian Żako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800080"/>
          <w:sz w:val="32"/>
          <w:szCs w:val="32"/>
        </w:rPr>
        <w:t xml:space="preserve">6.C. Dyplomy - za Finał Wojewódzkiej Olimpiady Młodzieży 2018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 - Uczniowski Klub Sportowy BARNIM Goleniów                                                                                                                                                           II miejsce - Klub Sportowy Centrum Żeglarskie Szczecin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 - UKS SZKWAŁ Złocie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6.D. Podzięk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00080"/>
          <w:sz w:val="16"/>
          <w:szCs w:val="16"/>
        </w:rPr>
      </w:pPr>
      <w:r>
        <w:rPr>
          <w:rFonts w:cs="Calibri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Serdeczne podziękowania za zaangażowanie w pracę na rzecz rozwoju                                                                                                                                                                                                                                              zachodniopomorskiego żeglarstwa sportowego w sezonie 2018 roku – dl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800080"/>
          <w:sz w:val="16"/>
          <w:szCs w:val="16"/>
        </w:rPr>
      </w:pPr>
      <w:r>
        <w:rPr>
          <w:rFonts w:cs="Calibri"/>
          <w:b/>
          <w:color w:val="80008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niopomorskiej Federacji Sportu                                                                                                                  Polskiego Związku Żeglarskiego                                                                                                                                                Jacht Klubu Koszalin                                                                                                                                             Urzędu Morskiego w Szczecinie                                                                                                                                                      Pana Olgierda Geblewicza - Marszałka Województwa Zachodniopomorskiego                                                                                                                       UKS „BARNIM” Goleniów                                                                                                                                                      Pana Grzegorza Jóźwiaka - Burmistrza Miasta Dziwnów                                                                                                                                                                                                                                                      Stowarzyszenia Płetwonurków „WYDRY” w Dziwnowie                                                                                                                                                      Okręgowego Inspektoratu Rybołówstwa Morskiego w Szczecinie                                                                                                                                                      Klubu Sportów Wodnych BALTIC Dziwnów                                                                                                            Pana Piotra Krzystka - Prezydenta Miasta Szczec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na Władysława Diakuna - Burmistrza Miasta Police                                                                                                                                                                                                                                                                             Pana Mariusza Juszczaka                                                                                                                                   Pana Michała Ze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na Andrzeja Wyganowskiego - Burmistrza Miasta Stepnica                                                                                                                                                                                                                    Uczniowskiego Klubu Sportowego SZKWAŁ Złocieniec                                                                                                                                                                                                     Pana Krzysztofa Zacharzewskiego - Burmistrza Miasta Złocieniec                                                                                                                                                                                                                                                Pana Roberta Krupowicza - Burmistrza Miasta Goleniów                                                                                                                                                                                                                                              Pana Janusza Żmurkiewicza - Prezydenta Miasta Świnoujśc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na Jacka Klimeckiego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. Część III – podsumowanie, zakoń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pracowali: Wiesław Seidler, Janusz Charkiewicz,  Jacek Kierz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prasowy:  Wiesław Seidler    (508) 180-035      wietan@o2.p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800080"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Gwp67252e3dmsonormal">
    <w:name w:val="gwp67252e3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4d7fdac6msonormal">
    <w:name w:val="gwp4d7fdac6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6:00Z</dcterms:created>
  <dc:creator>Właściciel</dc:creator>
  <dc:description/>
  <cp:keywords/>
  <dc:language>en-US</dc:language>
  <cp:lastModifiedBy>Wietan</cp:lastModifiedBy>
  <cp:lastPrinted>2015-02-01T15:29:00Z</cp:lastPrinted>
  <dcterms:modified xsi:type="dcterms:W3CDTF">2019-01-08T07:51:00Z</dcterms:modified>
  <cp:revision>55</cp:revision>
  <dc:subject/>
  <dc:title>WYRÓŻNIENIA SPORTOWE</dc:title>
</cp:coreProperties>
</file>