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b/>
          <w:b/>
          <w:i/>
          <w:i/>
          <w:sz w:val="36"/>
          <w:szCs w:val="36"/>
        </w:rPr>
      </w:pPr>
      <w:r>
        <w:rPr>
          <w:b/>
          <w:i/>
          <w:sz w:val="32"/>
          <w:szCs w:val="32"/>
        </w:rPr>
        <w:t xml:space="preserve">Na wieczną wachtę odszedł Śp. j.kpt. </w:t>
      </w:r>
      <w:r>
        <w:rPr>
          <w:b/>
          <w:i/>
          <w:sz w:val="36"/>
          <w:szCs w:val="36"/>
        </w:rPr>
        <w:t>Janusz Charkiewicz</w:t>
      </w:r>
    </w:p>
    <w:p>
      <w:pPr>
        <w:pStyle w:val="NormalnyWeb"/>
        <w:spacing w:before="0" w:after="0"/>
        <w:jc w:val="center"/>
        <w:rPr>
          <w:b/>
          <w:b/>
          <w:i/>
          <w:i/>
          <w:sz w:val="36"/>
          <w:szCs w:val="36"/>
        </w:rPr>
      </w:pPr>
      <w:r>
        <w:rPr>
          <w:b/>
          <w:i/>
          <w:sz w:val="36"/>
          <w:szCs w:val="36"/>
        </w:rPr>
      </w:r>
    </w:p>
    <w:p>
      <w:pPr>
        <w:pStyle w:val="NormalnyWeb"/>
        <w:spacing w:before="0" w:after="0"/>
        <w:rPr>
          <w:b/>
          <w:b/>
          <w:sz w:val="28"/>
          <w:szCs w:val="28"/>
        </w:rPr>
      </w:pPr>
      <w:r>
        <w:rPr>
          <w:b/>
          <w:sz w:val="28"/>
          <w:szCs w:val="28"/>
        </w:rPr>
        <w:t>Biografia – ZOZŻ</w:t>
      </w:r>
    </w:p>
    <w:p>
      <w:pPr>
        <w:pStyle w:val="NormalnyWeb"/>
        <w:spacing w:before="0" w:after="0"/>
        <w:rPr>
          <w:b/>
          <w:b/>
          <w:sz w:val="28"/>
          <w:szCs w:val="28"/>
        </w:rPr>
      </w:pPr>
      <w:r>
        <w:rPr>
          <w:b/>
          <w:sz w:val="28"/>
          <w:szCs w:val="28"/>
        </w:rPr>
      </w:r>
    </w:p>
    <w:p>
      <w:pPr>
        <w:pStyle w:val="Gwp4538ef82msonormal"/>
        <w:spacing w:before="0" w:after="0"/>
        <w:jc w:val="both"/>
        <w:rPr/>
      </w:pPr>
      <w:r>
        <w:rPr/>
        <w:t xml:space="preserve">     </w:t>
      </w:r>
      <w:r>
        <w:rPr/>
        <w:t>CHARKIEWICZ JANUSZ (24 V 1940 Płock, zm. 21 III 2019 Szczecin), mgr inż. budownictwa okrętowego; jkżw (1982), kmżw (1983), mierniczy łodzi (1969). Absolwent Wydz. Budowy Okrętów Politechniki Gdańskiej (1964). Praca: kier. Wydz. Stoczni Szczecińskiej im. A. Warskiego (1964-1979), kier. Zakładu PMBH Energopol - 5 w Szczec. (1980-1983), dyr. OZDG „Ster” PZŻ w Szczecinie (1983), dyr. „Interster” S.A. Oddz. Szczec. (1984-1987; współorg.), Armadora Ocean S.A. (I ofic. m/y „El Bravo”: 1987-1989 i 1991-1993, kpt.: 1994-1995), dyr. COŻ PZŻ w Trzebieży (1989-1990), Ocean Group International Ltd. (1995-1997; kpt. m/y „El Bravo of Cayman”), właściciel Alkapol Sp. c. (usługi agencyjne i przedstawicielskie), Główny Nawigator Żeglugi Pomorskiej Sp. z o.o. (1999-2006; współorg.). Ze Szczecinem związany od 1964 r., z żegl. od 1955; członek: SŻ przy LO im. W. Jagiełły w Płocku (1955-1957), KM AZS przy Politechnice Gdańskiej (1960-1964), następ. szczec. klubów żegl.: JK AZS  (1965-1966), SGKS „Arkonia” (1967-1970; członek Zarządu SŻ 1965-1970), KS „Stal Stocznia” (1970-1991; członek Zarządu SŻ 1970-1990), YKP Szczecin (2006-; członek Zarządu od 2008), Klubu Żeglarzy Samotników (1978-; Kmdr od 2010-), Klubu Jachtowych Kapitanów Żeglugi Wielkiej (1992-), Klub Kapitanów Jachtowych (2007-), Szczecińskiej Messy Bractwa Wybrzeża (2010-; członek Rady Pięciu; cyfra 126). Żegl. morskie uprawia od 1957 r.; w latach 1957-1970 pływał na jachtach (jako załoga, a następ. na funkcjach ofic.): „Janek Krasicki”, „Kaprys”, „Karaka”, „Karawela”, „Neptun”, „Panorama”, „Zew Morza” i odwiedził 40 portów nad M. Bałtyckim i M. Północnym. Współorg. i uczestnik wyprawy dookoła świata na żaglowcu „Zew Morza” 1973-1974 (III ofic.; w czasie rejsu zawinięto do 32 portów i 20 państw; 34.835 Mm). Jako kpt. prowadził od 1977 r. 18 rejsów krajowych i zagr. na jachtach: „Bumerang”, „Cetus”, „Karaka”, „Karawela”, „Karfi”, „Karolinka”, „Kliper”, „Leonid Teliga”, „Nautilio”, i in., odbył rejsy jako ofic. wachtowy na s/y „Pogoria” i „Zew II”, odwiedzając ponad sto razy porty M. Bałtyckiego, M. Północnego i Kanału La Manche. W 1999 r. przeprowadził jacht „Booge” (klasa Cetus - Teliga 116) kanałami i rzekami Europy ze Szczecina do Marsylii i dalej do Barcelony pokonując 174 śluzy.</w:t>
      </w:r>
    </w:p>
    <w:p>
      <w:pPr>
        <w:pStyle w:val="Gwp4538ef82msonormal"/>
        <w:spacing w:before="0" w:after="0"/>
        <w:jc w:val="both"/>
        <w:rPr/>
      </w:pPr>
      <w:r>
        <w:rPr/>
        <w:t xml:space="preserve">       </w:t>
      </w:r>
      <w:r>
        <w:rPr/>
        <w:t xml:space="preserve">W latach 1987-1989 jako I ofic. pływał na jachcie motorowym „El Bravo” o dł. 46,4 m (M. Śródziemne, Karaiby i w rejsie do Rio de Janeiro). W 1991 r. nadzorował we Włoszech budowę megajachtu m/y „El Bravo” (dł. 63,5 m), na którym następ. pływał jako I ofic. (od 1994 jako kpt.) po M. Śródziemnym (Włochy, Francja, Grecja, Hiszpania). W latach 1995-1997 był kpt. m/y „El Bravo of Cayman” (dł. 63,5 m) w rejsach po M. Śródziemnym i Karaibach, 4-krotnie płynął nim przez Atlantyk. W latach 1967-1975 brał udział w regatach: Przyjaźni, Etapowych Regatach Turystycznych, Mistrzostwach Okręgu Szczecińskiego, MP, MRoPGP. Jako kpt. 3-krotnie startował w Cutty Sark Tall Ships’ Races („Cetus”, 1984;  „Bumerang”, 1985, 1986); 4-krotnie brał udział w Bałtyckich Regatach Samotnych Żeglarzy o Puchar „Poloneza” („Karawela”, 1978, 1979, 1983; „Kliper”, 1980); 7-krotnie startował w Pełnomorskich Regatach o „Srebrny Dzwon” (I m., „Karfi”, 1987). W 1987 wygrał w kl. III IOR na s/y „Karfi”: MŻMP (zdobył także Puchar im. Czesława Gogołkiewicza dla najszybszego jachtu w czasie bezwzględnym) i MRoPGP. Był org. rejsu szczec. żegl. do Hiszpanii w 1971 r. i uczestnikiem VIII Międzynarodowych Regatach Oceanicznych „De Las Rias Bajas” (VI m, kpt. H. Jaskuła, R. Śliwiński - I ofic., J. Sawrymowicz - II ofic., J. Charkiewicz, A. Górski, Z. Kaczocha, W. Zagała, „Karawela”, 1971). Pod żaglami przepłynął 66.200 Mm. Działacz żegl., jeden z najaktywniejszych działaczy ZOZŻ początków XXI w., bardzo zasłużony dla szczec. żegl., wspierający większość działań popularyzujących szczec. żegl.; współzałożyciel SŻ KS „Stal Stocznia” (1970; skarbnik, Przewodn. Kom. Morskiej), prowadził szkol. żegl. w ZSBO i TBO w Szczecinie (1972-1987), wykładowca na kursach żegl., członek Kom. Egzamin. na stopnie żegl. Jako dyr. Spółki „Interster” S.A. w Szczecinie, uruchomił sieć handl.-remontową  w zakresie żegl. w płn.-zach. Polsce. Org. pierwszej w Pol. wystawy sprzętu pływającego i wyposażenia żegl. pod hasłem „Bezpieczeństwo na wodzie – INTERSTER’86” (20-23 VI 1986) i II Ogólnopolskiej Wystawy Żeglarskiej – INTERSTER’87. W SOZŻ / ZOZŻ pełnił funkcję Przewodn. Kom. Techn. (1985-1987 i 2008-2011), Przewodn. Kom. Historii Żeglarstwa (2007-). Współorg.: obchodów 65-lecia i 70-lecia żegl. w Szczec. i na Pom. Zach., Inicjatywy Obywatelskiej „Żeglarski Szczecin” i Komitetu Społecznego „Żeglarski Szczecin” (jej celem była konsolidacja regionalnego środowiska żegl., realizacja wielu zadań zmierzających do otwarcia Szczec. i regionu na sprawy morza i żegl). Podjął od 2008 r. (razem z P. Owczarskim) działania zmierzające do: otwarcia Alei Żeglarzy w Szczec., budowy Portu Jachtowego Szczecin na Wyspie Grodzkiej, utworzenia Muzeum Morskiego w Szczecinie, ustanowienia Szczecińskich Nagród Żeglarskich, nadania im. kpt. K. Maciejewicza AM w Szczecinie. </w:t>
      </w:r>
    </w:p>
    <w:p>
      <w:pPr>
        <w:pStyle w:val="Gwp4538ef82msonormal"/>
        <w:spacing w:before="0" w:after="0"/>
        <w:jc w:val="both"/>
        <w:rPr/>
      </w:pPr>
      <w:r>
        <w:rPr/>
        <w:t xml:space="preserve">     </w:t>
      </w:r>
      <w:r>
        <w:rPr/>
        <w:t xml:space="preserve">Współinicjator powstania w Książnicy Pomorskiej Zachodniopomorskiego Archiwum Morskiego w Szczecinie (2008), nadania Marinie Gocław im. Kpt. Kazimierza Haski (2008). Współorg. młodzieżowej Wyprawy Islandia 2009 na jachcie „Stary” (kpt. M. Krzeptowski; zorg. w 50 rocznicę rejsu jachtu „Witeź II” do </w:t>
      </w:r>
      <w:r>
        <w:rPr>
          <w:rStyle w:val="Emphasis"/>
          <w:i w:val="false"/>
          <w:iCs w:val="false"/>
        </w:rPr>
        <w:t>Reykjaviku</w:t>
      </w:r>
      <w:r>
        <w:rPr/>
        <w:t xml:space="preserve">). Wspierał organizację młodzieżowej Wyprawy Narwik 2015, był głównym organizatorem uroczystości powitania załogi jachtu „Stary” w Szczecinie (2015). Org. wystawy „Z dziejów żeglarstwa polskiego na Pomorzu Zachodnim 1945-2010” w MNS (2010). Współorg. obchodów 90-lecia YKP (2014). Historyk zachodniopom. żegl., od 2008 r. rozpoczął gromadzenie materiałów historycznych dot. regionalnego żegl., ocalił od zapomnienia wiele źródeł i wydarzeń historycznych, kontynuator działań K. Rypińskiego zmierzających do zachowania historii regionalnego żegl.; autor wielu haseł w „Leksykonie żeglarstwa i sportów wodnych Pomorza Zachodniego” t. 1; współinicjator reaktywacji Klubu Żeglarzy Samotników w Szczecinie (2010). Od 2008 r. główny org. corocznych uroczystości Otwarcia Sezonu Żegl. i Podsumowania Sezonu Żegl. ZOZŻ. Od 2013 współorg. uroczystości na Alei Żeglarzy w Szczecinie odsłonięcia jej kolejnych elementów. </w:t>
      </w:r>
    </w:p>
    <w:p>
      <w:pPr>
        <w:pStyle w:val="Gwp4538ef82msonormal"/>
        <w:spacing w:before="0" w:after="0"/>
        <w:jc w:val="both"/>
        <w:rPr/>
      </w:pPr>
      <w:r>
        <w:rPr/>
        <w:t xml:space="preserve">    </w:t>
      </w:r>
      <w:r>
        <w:rPr/>
        <w:t>Członek Kapituły Nagród Żeglarskich Szczecina (2016-). Publicysta, autor wielu artykułów popularyzujących żegl. i morski Szczecin.</w:t>
      </w:r>
      <w:r>
        <w:rPr>
          <w:color w:val="0070C0"/>
        </w:rPr>
        <w:t xml:space="preserve">”. </w:t>
      </w:r>
      <w:r>
        <w:rPr/>
        <w:t>Za rejs dookoła świata jachtu „Zew Morza” wyróżniony został II Nagrodą „Rejs Roku 1974” (kpt. Z. Michalski i załoga). Wielokrotnie odznaczony, w tym za długoletnią pracę i wniesiony wkład w rozwój Stoczni Szczecińskiej, przemysłu okrętowego, żegl. szczec. i regionalnego: złotą Honor. Odzn. TPS (1975), Srebrnym Krzyżem Zasługi (1976), Odzn. Honor. PZŻ „Zasłużony Działacz Żeglarstwa Polskiego” (1987), Odzn. Honor. ZOZŻ „Zasłużony dla Żeglarstwa Szczecińskiego” (2007), srebrną Odzn. Honor. „Gryf Zachodniopomorski” (2012), Złotym Krzyżem Zasługi (2016), medalami: „65 lat żeglarstwa. polskiego na Pomorzu Zachodnim” (2010), „70 lat żegl. polskiego na Pomorzu Zachodnim” (2015), YKP (2011), PZŻ „Za Szczególne Zasługi dla Żeglarstwa Polskiego” (2012), Komandorią YKP (2014), Bractwa Wybrzeża Mesa Kaprów Polskich (2015). Jego imię nosi jedna z tablic w Alei Żeglarzy w Nowym Warpnie (2015). Wraz z grupą wybitnych żeglarzy polskich wyróżniony w 2013 r. w Warszawie przez ówczesnego Prezydenta B. Komorowskiego Banderą Polską, którą otrzymał „jako znak obecności RP na morzach i oceanach świata, dowód osobistej odwagi oraz symbol najwyższej wartości”.    [Opracował: Piotr Owczarski - ZOZŻ]</w:t>
      </w:r>
    </w:p>
    <w:p>
      <w:pPr>
        <w:pStyle w:val="Gwp4538ef82msonormal"/>
        <w:spacing w:before="0" w:after="0"/>
        <w:jc w:val="both"/>
        <w:rPr>
          <w:sz w:val="16"/>
          <w:szCs w:val="16"/>
        </w:rPr>
      </w:pPr>
      <w:r>
        <w:rPr>
          <w:sz w:val="16"/>
          <w:szCs w:val="16"/>
        </w:rPr>
      </w:r>
    </w:p>
    <w:p>
      <w:pPr>
        <w:pStyle w:val="Normal"/>
        <w:rPr>
          <w:b/>
          <w:b/>
        </w:rPr>
      </w:pPr>
      <w:r>
        <w:rPr>
          <w:b/>
          <w:i/>
          <w:sz w:val="36"/>
          <w:szCs w:val="36"/>
        </w:rPr>
        <w:t xml:space="preserve">   </w:t>
      </w:r>
      <w:r>
        <w:rPr>
          <w:b/>
          <w:sz w:val="28"/>
          <w:szCs w:val="28"/>
        </w:rPr>
        <w:t>Wspomnienia</w:t>
      </w:r>
      <w:r>
        <w:rPr>
          <w:b/>
          <w:i/>
          <w:sz w:val="36"/>
          <w:szCs w:val="36"/>
        </w:rPr>
        <w:t xml:space="preserve"> - </w:t>
      </w:r>
      <w:r>
        <w:rPr>
          <w:b/>
        </w:rPr>
        <w:t xml:space="preserve">”Kurier Szczeciński” -  2019-03-21 </w:t>
      </w:r>
    </w:p>
    <w:p>
      <w:pPr>
        <w:pStyle w:val="NormalnyWeb"/>
        <w:spacing w:before="0" w:after="0"/>
        <w:rPr/>
      </w:pPr>
      <w:r>
        <w:rPr>
          <w:rStyle w:val="StrongEmphasis"/>
        </w:rPr>
        <w:t xml:space="preserve">     </w:t>
      </w:r>
      <w:r>
        <w:rPr>
          <w:rStyle w:val="StrongEmphasis"/>
        </w:rPr>
        <w:t>Kapitan jachtowy Janusz Charkiewicz nie żyje. Był znanym działaczem żeglarskim, członkiem zarządu Zachodniopomorskiego Okręgowego Związku Żeglarskiego, komandorem Klubu Żeglarzy Samotników, członkiem zarządu Yacht Klubu Polski Szczecin i Mesy Szczecińskiej Bractwa Wybrzeża oraz członkiem Klubu Kapitanów Jachtowych.</w:t>
      </w:r>
    </w:p>
    <w:p>
      <w:pPr>
        <w:pStyle w:val="NormalnyWeb"/>
        <w:spacing w:before="0" w:after="0"/>
        <w:rPr/>
      </w:pPr>
      <w:r>
        <w:rPr/>
        <w:t xml:space="preserve">      </w:t>
      </w:r>
      <w:r>
        <w:rPr/>
        <w:t xml:space="preserve">Janusz Charkiewicz urodził się 24 maja 1940 roku w Płocku. Był absolwentem Wydziału Budowy Okrętów Politechniki Gdańskiej. W Szczecinie mieszkał od 1964 roku. </w:t>
      </w:r>
    </w:p>
    <w:p>
      <w:pPr>
        <w:pStyle w:val="NormalnyWeb"/>
        <w:spacing w:before="0" w:after="0"/>
        <w:rPr/>
      </w:pPr>
      <w:r>
        <w:rPr/>
        <w:t>Z żeglarstwem związał się w 1955 roku, jeszcze w rodzinnym Płocku. W latach 1973-1974 był współorganizatorem i III oficerem wyprawy dookoła świata żaglowca „Zew Morza”. Brał udział w wielu regatach, m.in. jako kapitan trzykrotnie startował w Cutty Sark Tall Ships’ Races, czterokrotnie brał udział w Bałtyckich Regatach Samotnych Żeglarzy o Puchar Poloneza, siedmiokrotnie w Pełnomorskich Regatach o „Srebrny Dzwon”. W roku 1987 wygrał Morskie Żeglarskie Mistrzostwa Polski w klasie III IOR i zdobył Puchar Gryfa Pomorskiego.</w:t>
      </w:r>
    </w:p>
    <w:p>
      <w:pPr>
        <w:pStyle w:val="NormalnyWeb"/>
        <w:spacing w:before="0" w:after="0"/>
        <w:rPr/>
      </w:pPr>
      <w:r>
        <w:rPr/>
        <w:t xml:space="preserve">     </w:t>
      </w:r>
      <w:r>
        <w:rPr/>
        <w:t>Był również popularyzatorem żeglarstwa oraz współzałożycielem i członkiem zarządu Sekcji Żeglarskiej Klubu Sportowego Stal Stocznia (1971-1990). Zorganizował pierwszą w kraju wystawę sprzętu pływającego oraz wyposażenia żeglarskiego pod nazwą „Bezpieczeństwo na wodzie – INTERSTER 86”. W latach 1989-1990 kierował Centralnym Ośrodkiem Żeglarstwa PZŻ w Trzebieży.</w:t>
      </w:r>
    </w:p>
    <w:p>
      <w:pPr>
        <w:pStyle w:val="NormalnyWeb"/>
        <w:spacing w:before="0" w:after="0"/>
        <w:rPr/>
      </w:pPr>
      <w:r>
        <w:rPr/>
        <w:t xml:space="preserve">    </w:t>
      </w:r>
      <w:r>
        <w:rPr/>
        <w:t xml:space="preserve">Zapamiętany zostanie także jako twórca i współtwórca wielu inicjatyw żeglarskich, w tym Komitetu Społecznego „Żeglarski Szczecin”, obchodów 65- i 70-lecia żeglarstwa polskiego na Pomorzu Zachodnim, wystawy w Muzeum Narodowym „Z dziejów żeglarstwa polskiego na Pomorzu Zachodnim 1945-2010”.    </w:t>
      </w:r>
      <w:r>
        <w:rPr>
          <w:rStyle w:val="StrongEmphasis"/>
        </w:rPr>
        <w:t xml:space="preserve"> Elżbieta Kubowska</w:t>
      </w:r>
    </w:p>
    <w:p>
      <w:pPr>
        <w:pStyle w:val="NormalnyWeb"/>
        <w:spacing w:before="0" w:after="0"/>
        <w:rPr>
          <w:b/>
          <w:b/>
          <w:i/>
          <w:i/>
          <w:sz w:val="16"/>
          <w:szCs w:val="16"/>
        </w:rPr>
      </w:pPr>
      <w:r>
        <w:rPr>
          <w:b/>
          <w:i/>
          <w:sz w:val="16"/>
          <w:szCs w:val="16"/>
        </w:rPr>
      </w:r>
    </w:p>
    <w:p>
      <w:pPr>
        <w:pStyle w:val="NormalnyWeb"/>
        <w:spacing w:before="0" w:after="0"/>
        <w:rPr>
          <w:b/>
          <w:b/>
          <w:i/>
          <w:i/>
          <w:sz w:val="16"/>
          <w:szCs w:val="16"/>
        </w:rPr>
      </w:pPr>
      <w:r>
        <w:rPr>
          <w:b/>
          <w:i/>
          <w:sz w:val="16"/>
          <w:szCs w:val="16"/>
        </w:rPr>
      </w:r>
    </w:p>
    <w:p>
      <w:pPr>
        <w:pStyle w:val="Normal"/>
        <w:rPr>
          <w:b/>
          <w:b/>
        </w:rPr>
      </w:pPr>
      <w:r>
        <w:rPr>
          <w:b/>
        </w:rPr>
        <w:t>„</w:t>
      </w:r>
      <w:r>
        <w:rPr>
          <w:b/>
        </w:rPr>
        <w:t xml:space="preserve">Kurier Szczeciński” - 2015-08-25 </w:t>
      </w:r>
    </w:p>
    <w:p>
      <w:pPr>
        <w:pStyle w:val="NormalnyWeb"/>
        <w:spacing w:before="0" w:after="0"/>
        <w:rPr/>
      </w:pPr>
      <w:r>
        <w:rPr>
          <w:rStyle w:val="StrongEmphasis"/>
        </w:rPr>
        <w:t xml:space="preserve">    </w:t>
      </w:r>
      <w:r>
        <w:rPr>
          <w:rStyle w:val="StrongEmphasis"/>
        </w:rPr>
        <w:t>Jak już informowaliśmy, w Nowym Warpnie odbyło się kolejne 13, już Święto Leszcza. Podczas imprezy, która obfitowała w różne gry i zabawy odsłonięto kolejną tablicę z brązu wmurowaną w chodnik Alei Żeglarzy. Znalazło się na niej nazwisko zasłużonego szczecińskiego żeglarzy kapitana Janusza Charkiewicza.</w:t>
      </w:r>
    </w:p>
    <w:p>
      <w:pPr>
        <w:pStyle w:val="NormalnyWeb"/>
        <w:spacing w:before="0" w:after="0"/>
        <w:rPr/>
      </w:pPr>
      <w:r>
        <w:rPr/>
        <w:t xml:space="preserve">    </w:t>
      </w:r>
      <w:r>
        <w:rPr/>
        <w:t>Znamy go obecnie jako członka władz i kronikarza wydarzeń żeglarskich. Wcześniej jego kariera niemal zawsze związana była z wodą. Był kapitanem stateczku żeglugi wożącego turystów do Niemiec, dowodził wielkim jachtem motorowym, na „Zewie Morza” żeglował wokół globu, nie wymieniając innych ciekawych rejsów.</w:t>
      </w:r>
    </w:p>
    <w:p>
      <w:pPr>
        <w:pStyle w:val="NormalnyWeb"/>
        <w:spacing w:before="0" w:after="0"/>
        <w:rPr/>
      </w:pPr>
      <w:r>
        <w:rPr/>
        <w:t xml:space="preserve">     </w:t>
      </w:r>
      <w:r>
        <w:rPr/>
        <w:t xml:space="preserve">Aleja Żeglarzy w Nowym Warpnie ma obecnie osiem tablic z nazwiskami polskich i szczecińskich żeglarzy. Uhonorowano na nich: Krzysztofa Baranowskiego, Andrzeja Mendygrała, Wojciecha Jacobsona, Bolesława Kowalskiego, Antoniego Brancewicza, Cezarego Wolskiego, Henryka Jaskułę i Janusza Charkiewicza. Można tu powiedzieć, że w Nowym Warpnie wysoko cenią żeglarzy.  </w:t>
      </w:r>
      <w:r>
        <w:rPr>
          <w:rStyle w:val="StrongEmphasis"/>
        </w:rPr>
        <w:t>Tekst i foto. Andrzej Gedymin</w:t>
      </w:r>
    </w:p>
    <w:p>
      <w:pPr>
        <w:pStyle w:val="NormalnyWeb"/>
        <w:spacing w:before="0" w:after="0"/>
        <w:rPr/>
      </w:pPr>
      <w:r>
        <w:rPr>
          <w:rStyle w:val="Emphasis"/>
        </w:rPr>
        <w:t>Na zdjęciu: Moment odsłonięcia pamiątkowej tablicy z nazwiskiem Janusza Charkiewicza.</w:t>
        <w:br/>
        <w:t xml:space="preserve"> W środku beneficjent, z prawej Władysław Kiraga, burmistrz Nowego Warpna, z lewej Bohdan Walknowski, twórca tych oryginalnych tablic żeglarskich.</w:t>
      </w:r>
    </w:p>
    <w:p>
      <w:pPr>
        <w:pStyle w:val="NormalnyWeb"/>
        <w:spacing w:before="0" w:after="0"/>
        <w:rPr>
          <w:rStyle w:val="Emphasis"/>
        </w:rPr>
      </w:pPr>
      <w:r>
        <w:rPr/>
      </w:r>
    </w:p>
    <w:p>
      <w:pPr>
        <w:pStyle w:val="NormalnyWeb"/>
        <w:spacing w:before="0" w:after="0"/>
        <w:rPr/>
      </w:pPr>
      <w:r>
        <w:rPr>
          <w:rStyle w:val="Emphasis"/>
          <w:b/>
          <w:i w:val="false"/>
        </w:rPr>
        <w:t xml:space="preserve">     </w:t>
      </w:r>
      <w:r>
        <w:rPr>
          <w:rStyle w:val="Emphasis"/>
          <w:b/>
          <w:i w:val="false"/>
        </w:rPr>
        <w:t>Zebrał: Wiesław Seid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Gwp4538ef82msonormal">
    <w:name w:val="gwp4538ef82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13:00Z</dcterms:created>
  <dc:creator>Wietan</dc:creator>
  <dc:description/>
  <cp:keywords/>
  <dc:language>en-US</dc:language>
  <cp:lastModifiedBy>Wietan</cp:lastModifiedBy>
  <dcterms:modified xsi:type="dcterms:W3CDTF">2019-03-22T07:55:00Z</dcterms:modified>
  <cp:revision>32</cp:revision>
  <dc:subject/>
  <dc:title>Gedymin Andrzej - 2018</dc:title>
</cp:coreProperties>
</file>