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Gwp47490eb9msonospacing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ominacje do Międzynarodowych Nagród Żeglarskich Szczecina </w:t>
      </w:r>
    </w:p>
    <w:p>
      <w:pPr>
        <w:pStyle w:val="Gwp47490eb9msonospacing"/>
        <w:spacing w:before="0" w:after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Komunikat Kapituły Nagród – 14.03.2019</w:t>
        <w:br/>
      </w:r>
    </w:p>
    <w:p>
      <w:pPr>
        <w:pStyle w:val="Gwp47490eb9msonospacing"/>
        <w:spacing w:before="0" w:after="0"/>
        <w:jc w:val="both"/>
        <w:rPr/>
      </w:pPr>
      <w:r>
        <w:rPr>
          <w:rFonts w:cs="Calibri"/>
          <w:b/>
        </w:rPr>
        <w:t>Znamy nominowanych do Międzynarodowych Nagród Żeglarskich Szczecina. Nazwiska zwycięzców ogłoszone zostaną podczas uroczystej Gali Żeglarskiej zaplanowanej na 30 marca br. Decyzje podejmie Prezydent Miasta.</w:t>
      </w:r>
    </w:p>
    <w:p>
      <w:pPr>
        <w:pStyle w:val="Gwp47490eb9msonormal"/>
        <w:spacing w:before="0" w:after="0"/>
        <w:jc w:val="both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W 2019 roku w Międzynarodowych Nagrodach Żeglarskich Szczecina nagrody przyznane zostaną w jedenastu kategoriach. Nową kategorią jest nagroda „Trenera Roku im. Teodora Czarneckiego”. Listę nominowanych prezentujemy poniżej:</w:t>
      </w:r>
    </w:p>
    <w:p>
      <w:pPr>
        <w:pStyle w:val="Gwp47490eb9mso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Gwp47490eb9msonormal"/>
        <w:spacing w:before="0" w:after="0"/>
        <w:jc w:val="both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Nagroda Główna im. kpt. Ludomira Mączki</w:t>
      </w:r>
    </w:p>
    <w:p>
      <w:pPr>
        <w:pStyle w:val="Gwp47490eb9msolistparagraph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Szymon Kuczyński</w:t>
      </w:r>
      <w:r>
        <w:rPr>
          <w:rFonts w:cs="Calibri"/>
          <w:sz w:val="21"/>
          <w:szCs w:val="21"/>
        </w:rPr>
        <w:t xml:space="preserve"> – Żeglarz. Jako trzeci Polak przepłynął samotnie świat non stop, klasyczną trasą wokół trzech przylądków, na najmniejszym do tej pory jachcie „Atlantic Pufiin” typu Maxus 22. </w:t>
      </w:r>
    </w:p>
    <w:p>
      <w:pPr>
        <w:pStyle w:val="Gwp47490eb9msolistparagraphcxspmiddle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Maciej Krzeptowski</w:t>
      </w:r>
      <w:r>
        <w:rPr>
          <w:rFonts w:cs="Calibri"/>
          <w:sz w:val="21"/>
          <w:szCs w:val="21"/>
        </w:rPr>
        <w:t xml:space="preserve"> - Żeglarz wierny ideom kapitana Ludomira Mączki, któremu towarzyszył w wyprawach. Popularyzator żeglarstwa, działacz społeczny, biorący czynny udział w życiu żeglarskim.</w:t>
      </w:r>
    </w:p>
    <w:p>
      <w:pPr>
        <w:pStyle w:val="Gwp47490eb9msolistparagraphcxsplast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Witold Zdrojewski</w:t>
      </w:r>
      <w:r>
        <w:rPr>
          <w:rFonts w:cs="Calibri"/>
          <w:sz w:val="21"/>
          <w:szCs w:val="21"/>
        </w:rPr>
        <w:t xml:space="preserve"> - Kapitan jachtowy, sędzia żeglarski, instruktor żeglarstwa, komandor Jacht Klubu Akademickiego Związku Sportowego w Szczecinie, nauczyciel akademicki. Z żeglarstwem związany od roku 1947.</w:t>
      </w:r>
    </w:p>
    <w:p>
      <w:pPr>
        <w:pStyle w:val="Gwp47490eb9msonormal"/>
        <w:spacing w:before="0" w:after="0"/>
        <w:jc w:val="both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ejs Roku - Nagroda im. Wyszaka</w:t>
      </w:r>
    </w:p>
    <w:p>
      <w:pPr>
        <w:pStyle w:val="Gwp47490eb9msolistparagraph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Mateusz Stodulski</w:t>
      </w:r>
      <w:r>
        <w:rPr>
          <w:rFonts w:cs="Calibri"/>
          <w:sz w:val="21"/>
          <w:szCs w:val="21"/>
        </w:rPr>
        <w:t xml:space="preserve"> - Żeglarz z Kamienia Pomorskiego, który przygotował i odbył rodzinną wyprawę dookoła świata na jachtach „Sputnik II” i  „Sputnik  III”. Żegluga trwała cztery lata.</w:t>
      </w:r>
    </w:p>
    <w:p>
      <w:pPr>
        <w:pStyle w:val="Gwp47490eb9msolistparagraphcxsplast"/>
        <w:spacing w:before="0" w:after="0"/>
        <w:ind w:hanging="36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</w:t>
      </w:r>
      <w:r>
        <w:rPr>
          <w:b/>
          <w:color w:val="000000"/>
          <w:sz w:val="21"/>
          <w:szCs w:val="21"/>
        </w:rPr>
        <w:t>Rejsy Odkrywców Szlakiem Miast Partnerskich Miasta Szczecina</w:t>
      </w:r>
      <w:r>
        <w:rPr/>
        <w:t xml:space="preserve"> </w:t>
      </w:r>
      <w:r>
        <w:rPr>
          <w:rFonts w:cs="Calibri"/>
          <w:sz w:val="21"/>
          <w:szCs w:val="21"/>
        </w:rPr>
        <w:t>- Rejsy zorganizowane z okazji 100-lecia niepodległości, wpisany w miejski projekt „Codziennie Polskę TworzyMy”. Zorganizowane w czterech etapach, na trzech jednostkach.</w:t>
      </w:r>
    </w:p>
    <w:p>
      <w:pPr>
        <w:pStyle w:val="Gwp47490eb9msonormal"/>
        <w:spacing w:before="0" w:after="0"/>
        <w:jc w:val="both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Żeglarz Roku</w:t>
      </w:r>
    </w:p>
    <w:p>
      <w:pPr>
        <w:pStyle w:val="Gwp47490eb9msolistparagraph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Artur Wassielewski</w:t>
      </w:r>
      <w:r>
        <w:rPr>
          <w:rFonts w:cs="Calibri"/>
          <w:sz w:val="21"/>
          <w:szCs w:val="21"/>
        </w:rPr>
        <w:t xml:space="preserve"> – Żeglarz. Od września 2015 do maja 2018, przez 964 dni na jachcie „Wassyl” przemierzył dookoła świat pokonując jednocześnie 40.000 mil morskich. </w:t>
      </w:r>
    </w:p>
    <w:p>
      <w:pPr>
        <w:pStyle w:val="Gwp47490eb9msolistparagraphcxspmiddle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Szymon Kuczyński</w:t>
      </w:r>
      <w:r>
        <w:rPr>
          <w:rFonts w:cs="Calibri"/>
          <w:sz w:val="21"/>
          <w:szCs w:val="21"/>
        </w:rPr>
        <w:t xml:space="preserve"> - Jako trzeci Polak w historii krajowego żeglarstwa opłynął świat samotnie  non-stop, wokół trzech przylądków, najmniejszym jachtem w dziejach światowego żeglarstwa.</w:t>
      </w:r>
    </w:p>
    <w:p>
      <w:pPr>
        <w:pStyle w:val="Gwp47490eb9msolistparagraphcxsplast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Andrzej Górajek</w:t>
      </w:r>
      <w:r>
        <w:rPr>
          <w:rFonts w:cs="Calibri"/>
          <w:sz w:val="21"/>
          <w:szCs w:val="21"/>
        </w:rPr>
        <w:t xml:space="preserve"> – Żeglarz. W roku 2018 ustanowił rekord żeglugi na północ u wybrzeży Grenlandii Wschodniej i odbył szereg rejsów w Arktyce. </w:t>
      </w:r>
    </w:p>
    <w:p>
      <w:pPr>
        <w:pStyle w:val="Gwp47490eb9msonormal"/>
        <w:spacing w:before="0" w:after="0"/>
        <w:jc w:val="both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egatowiec Roku - Nagroda im. kpt. Kazimierza Kuby Jaworskiego</w:t>
      </w:r>
    </w:p>
    <w:p>
      <w:pPr>
        <w:pStyle w:val="Gwp47490eb9msolistparagraph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Jakub Rodziewicz</w:t>
      </w:r>
      <w:r>
        <w:rPr>
          <w:rFonts w:cs="Calibri"/>
          <w:sz w:val="21"/>
          <w:szCs w:val="21"/>
        </w:rPr>
        <w:t xml:space="preserve"> - Mistrz Europy U21 w klasie Laser Standard, Mistrz Polski, brązowy medalista Mistrzostw Polski w klasie Laser Radial, członek kadry narodowej seniorów. Kandydat do startu w Igrzyskach Olimpijskich w Tokio 2020. </w:t>
      </w:r>
    </w:p>
    <w:p>
      <w:pPr>
        <w:pStyle w:val="Gwp47490eb9msolistparagraphcxspmiddle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Patryk Zbroja</w:t>
      </w:r>
      <w:r>
        <w:rPr>
          <w:rFonts w:cs="Calibri"/>
          <w:sz w:val="21"/>
          <w:szCs w:val="21"/>
        </w:rPr>
        <w:t xml:space="preserve"> – Mistrz Polski w formule match-racing, zdobywca trzrch medali w Młodzieżowych Żeglarskich Mistrzostwach Polski, na jachtach typu Mantra. W rankingu światowym sterników Międzynarodowej Organizacji Żeglarskiej ISAF zajmuje 10 miejsce. </w:t>
      </w:r>
    </w:p>
    <w:p>
      <w:pPr>
        <w:pStyle w:val="Gwp47490eb9msolistparagraphcxsplast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Bartosz Piotrowski z załogą La Besto</w:t>
      </w:r>
      <w:r>
        <w:rPr>
          <w:rFonts w:cs="Calibri"/>
          <w:sz w:val="21"/>
          <w:szCs w:val="21"/>
        </w:rPr>
        <w:t xml:space="preserve"> – Sternik La Besto, który wraz ze swoją załogą w 2018 roku zdobył Międzynarodowe Mistrzostwo Polski oraz Mistrzostwo Świata w klasie Micro. Na swoim koncie ma także złoto i srebro w Mistrzostwach Świata w klasie Micro. </w:t>
      </w:r>
    </w:p>
    <w:p>
      <w:pPr>
        <w:pStyle w:val="Gwp47490eb9msonormal"/>
        <w:spacing w:before="0" w:after="0"/>
        <w:jc w:val="both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pularyzator Żeglarstwa - Nagroda im. kpt. Kazimierza Haski</w:t>
      </w:r>
    </w:p>
    <w:p>
      <w:pPr>
        <w:pStyle w:val="Gwp47490eb9msolistparagraph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Zenon Szostak</w:t>
      </w:r>
      <w:r>
        <w:rPr>
          <w:rFonts w:cs="Calibri"/>
          <w:sz w:val="21"/>
          <w:szCs w:val="21"/>
        </w:rPr>
        <w:t xml:space="preserve"> – Żeglarz. Twórca, redaktor i wydawca  kwartalnika o tematyce żeglarskiej „Zeszyty Żeglarskie”. Od ponad 40 lat aktywnie działa na rzecz żeglarstwa w regionie zachodniopomorskim. </w:t>
      </w:r>
    </w:p>
    <w:p>
      <w:pPr>
        <w:pStyle w:val="Gwp47490eb9msolistparagraphcxspmiddle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Hanna Żurawska</w:t>
      </w:r>
      <w:r>
        <w:rPr>
          <w:rFonts w:cs="Calibri"/>
          <w:sz w:val="21"/>
          <w:szCs w:val="21"/>
        </w:rPr>
        <w:t xml:space="preserve"> - Od 1972 roku nieprzerwanie zajmuje się edukacją żeglarską dzieci i młodzieży w Świnoujściu. Współtwórczyni przeglądu piosenki żeglarskiej „Wiatrak” i przeglądu piosenki żeglarskiej dla dzieci „Wiatraczek”.</w:t>
      </w:r>
    </w:p>
    <w:p>
      <w:pPr>
        <w:pStyle w:val="Gwp47490eb9msolistparagraphcxsplast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Maciej Cylupa –</w:t>
      </w:r>
      <w:r>
        <w:rPr>
          <w:rFonts w:cs="Calibri"/>
          <w:sz w:val="21"/>
          <w:szCs w:val="21"/>
        </w:rPr>
        <w:t xml:space="preserve"> Od 2007 roku organizuje szereg imprez żeglarskich w całej Polsce, wśród nich m.in. </w:t>
      </w:r>
      <w:r>
        <w:rPr>
          <w:rFonts w:eastAsia="New Roman' Calibri;Times New Roman"/>
          <w:sz w:val="21"/>
          <w:szCs w:val="21"/>
        </w:rPr>
        <w:t>Mistrzostwa Europy i Świata w match racing, regaty Polskiej Ekstraklasy Żeglarskiej</w:t>
      </w:r>
      <w:r>
        <w:rPr>
          <w:rFonts w:cs="Calibri"/>
          <w:sz w:val="21"/>
          <w:szCs w:val="21"/>
        </w:rPr>
        <w:t xml:space="preserve">. </w:t>
      </w:r>
    </w:p>
    <w:p>
      <w:pPr>
        <w:pStyle w:val="Gwp47490eb9msolistparagraphcxsplast"/>
        <w:spacing w:before="0" w:after="0"/>
        <w:ind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Gwp47490eb9msolistparagraphcxsplast"/>
        <w:spacing w:before="0" w:after="0"/>
        <w:ind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Gwp47490eb9msonormal"/>
        <w:spacing w:before="0" w:after="0"/>
        <w:jc w:val="both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Nagroda kota Umbriagi</w:t>
      </w:r>
    </w:p>
    <w:p>
      <w:pPr>
        <w:pStyle w:val="Gwp47490eb9msolistparagraph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Jakub Guźlecki</w:t>
      </w:r>
      <w:r>
        <w:rPr>
          <w:rFonts w:cs="Calibri"/>
          <w:sz w:val="21"/>
          <w:szCs w:val="21"/>
        </w:rPr>
        <w:t xml:space="preserve"> – Wicemistrz Polski młodzików w windsurfingu. Pierwsze kroki stawiał na optymiście, jednak to deska windsurfingowa stała się jego najlepszym kompanem w żeglarskich zmaganiach. </w:t>
      </w:r>
    </w:p>
    <w:p>
      <w:pPr>
        <w:pStyle w:val="Gwp47490eb9msolistparagraphcxspmiddle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cs="Calibri"/>
          <w:b/>
          <w:sz w:val="21"/>
          <w:szCs w:val="21"/>
        </w:rPr>
        <w:t>Aleksandra Bobrowska</w:t>
      </w:r>
      <w:r>
        <w:rPr>
          <w:rFonts w:cs="Calibri"/>
          <w:sz w:val="21"/>
          <w:szCs w:val="21"/>
        </w:rPr>
        <w:t xml:space="preserve"> - Członek Wojewódzkiej Kadry Młodzików województwa zachodniopomorskiego. W Mistrzostwach Polski zajęła III miejsce. Na koniec sezonu 2018 uplasowała się na drugim miejscu w rankingu PSKO.</w:t>
      </w:r>
    </w:p>
    <w:p>
      <w:pPr>
        <w:pStyle w:val="Gwp47490eb9msolistparagraphcxsplast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Sekcja Żeglarska Miejskiego Domu Kultury w Stargardzie</w:t>
      </w:r>
      <w:r>
        <w:rPr>
          <w:rFonts w:cs="Calibri"/>
          <w:sz w:val="21"/>
          <w:szCs w:val="21"/>
        </w:rPr>
        <w:t xml:space="preserve"> – Od 1950 roku Pracownia Żeglarska Miejskiego Domu Kultury w Stargardzie uczy i szkoli przyszłych żeglarzy, studentów Akademii Morskiej czy instruktorów żeglarstwa. </w:t>
      </w:r>
    </w:p>
    <w:p>
      <w:pPr>
        <w:pStyle w:val="Gwp47490eb9msonormal"/>
        <w:spacing w:before="0" w:after="0"/>
        <w:jc w:val="both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Nagroda Kulturalna Żeglarskiego Szczecina</w:t>
      </w:r>
    </w:p>
    <w:p>
      <w:pPr>
        <w:pStyle w:val="Gwp47490eb9msolistparagraph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Paweł Szatkowski</w:t>
      </w:r>
      <w:r>
        <w:rPr>
          <w:rFonts w:cs="Calibri"/>
          <w:sz w:val="21"/>
          <w:szCs w:val="21"/>
        </w:rPr>
        <w:t xml:space="preserve"> – Rzeźbiarz. Wykonał szereg realizacji rzeźbiarskich, które zostały ulokowane na szczecińskiej Alei Żeglarzy, z czego pięć zostało zamontowane tam w 2018 roku.</w:t>
      </w:r>
    </w:p>
    <w:p>
      <w:pPr>
        <w:pStyle w:val="Gwp47490eb9msolistparagraphcxspmiddle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Chór Akademii Morskiej w Szczecinie</w:t>
      </w:r>
      <w:r>
        <w:rPr>
          <w:rFonts w:cs="Calibri"/>
          <w:sz w:val="21"/>
          <w:szCs w:val="21"/>
        </w:rPr>
        <w:t xml:space="preserve"> – Liczne koncerty i uczestnictwo w największych imprezach morskich sprawiają, że chór promuje kulturę żeglarską oraz muzyczną literaturę marynistyczną nie tylko w kraju, ale również na całym świecie.</w:t>
      </w:r>
    </w:p>
    <w:p>
      <w:pPr>
        <w:pStyle w:val="Gwp47490eb9msolistparagraphcxsplast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Katarzyna Wolnik-Sayna</w:t>
      </w:r>
      <w:r>
        <w:rPr>
          <w:rFonts w:cs="Calibri"/>
          <w:sz w:val="21"/>
          <w:szCs w:val="21"/>
        </w:rPr>
        <w:t xml:space="preserve"> – Dziennikarka Radia Szczecin, specjalistka od spraw związanych z żeglarstwem. Autorka audycji „Szkoła pod żaglami”, oraz książki „Przez morze bez kapci”, która jest zbiorem reportaży radiowych na temat wilków morskich i żeglarzy. </w:t>
      </w:r>
    </w:p>
    <w:p>
      <w:pPr>
        <w:pStyle w:val="Gwp47490eb9msonormal"/>
        <w:spacing w:before="0" w:after="0"/>
        <w:jc w:val="both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Wydarzenie Żeglarskie</w:t>
      </w:r>
    </w:p>
    <w:p>
      <w:pPr>
        <w:pStyle w:val="Gwp47490eb9msolistparagraph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color w:val="000000"/>
          <w:sz w:val="21"/>
          <w:szCs w:val="21"/>
        </w:rPr>
        <w:t>Rejsy Odkrywców Szlakiem Miast Partnerskich Miasta Szczecina</w:t>
      </w:r>
      <w:r>
        <w:rPr/>
        <w:t xml:space="preserve"> </w:t>
      </w:r>
      <w:r>
        <w:rPr>
          <w:rFonts w:cs="Calibri"/>
          <w:sz w:val="21"/>
          <w:szCs w:val="21"/>
        </w:rPr>
        <w:t xml:space="preserve">- Rejsy zorganizowane z okazji 100-lecia niepodległości, wpisane w miejski projekt „Codziennie Polskę TworzyMy”. </w:t>
      </w:r>
    </w:p>
    <w:p>
      <w:pPr>
        <w:pStyle w:val="Gwp47490eb9msolistparagraphcxspmiddle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Jarmark Sail Świnoujście</w:t>
      </w:r>
      <w:r>
        <w:rPr>
          <w:rFonts w:cs="Calibri"/>
          <w:sz w:val="21"/>
          <w:szCs w:val="21"/>
        </w:rPr>
        <w:t xml:space="preserve"> -  Impreza łącząca wydarzenia sportowe (Mistrzostwa Świata w Klasie Micro, i regaty w klasie 505), oraz kulturalne przeglądy piosenek żeglarskich-„Wiatrak” i dla dzieci „Wiatraczek”. </w:t>
      </w:r>
    </w:p>
    <w:p>
      <w:pPr>
        <w:pStyle w:val="Gwp47490eb9msolistparagraphcxsplast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Regaty Zeesbootów</w:t>
      </w:r>
      <w:r>
        <w:rPr>
          <w:rFonts w:cs="Calibri"/>
          <w:sz w:val="21"/>
          <w:szCs w:val="21"/>
        </w:rPr>
        <w:t xml:space="preserve"> - Regaty na historycznych łodziach rybackich Zeesboot (obecnie oldtimerów), organizowane regularnie w Wurstow. Wydarzenie o znaczeniu edukacyjnym, z wieloletnią tradycją, które pielęgnuje pamięć pomorskiego rybołówstwa żeglarskiego. </w:t>
      </w:r>
    </w:p>
    <w:p>
      <w:pPr>
        <w:pStyle w:val="Gwp47490eb9msonormal"/>
        <w:spacing w:before="0" w:after="0"/>
        <w:jc w:val="both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Młody Żeglarz Roku</w:t>
      </w:r>
    </w:p>
    <w:p>
      <w:pPr>
        <w:pStyle w:val="Gwp47490eb9msolistparagraph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Mikołaj Silny</w:t>
      </w:r>
      <w:r>
        <w:rPr>
          <w:rFonts w:cs="Calibri"/>
          <w:sz w:val="21"/>
          <w:szCs w:val="21"/>
        </w:rPr>
        <w:t xml:space="preserve"> – Członek Kadry Narodowej Juniorów w klasie Laser Radial. W 2018 roku zajął czwarte miejsce w Mistrzostwach Europy Juniorów. Brązowy medalista Mistrzostw Polski w sprincie.</w:t>
      </w:r>
    </w:p>
    <w:p>
      <w:pPr>
        <w:pStyle w:val="Gwp47490eb9msolistparagraphcxspmiddle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Filip Miłoszewski</w:t>
      </w:r>
      <w:r>
        <w:rPr>
          <w:rFonts w:cs="Calibri"/>
          <w:sz w:val="21"/>
          <w:szCs w:val="21"/>
        </w:rPr>
        <w:t xml:space="preserve"> – Mistrz Polski Juniorów w klasie Laser 4,7. Złoty medalista Ogólnopolskiej Olimpiady Młodzieży w Żeglarstwie 2018. Zawodnik Kadry Narodowej Juniorów w klasie Laser 4,7. </w:t>
      </w:r>
    </w:p>
    <w:p>
      <w:pPr>
        <w:pStyle w:val="Gwp47490eb9msolistparagraphcxsplast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Jakub Guźlecki</w:t>
      </w:r>
      <w:r>
        <w:rPr>
          <w:rFonts w:cs="Calibri"/>
          <w:sz w:val="21"/>
          <w:szCs w:val="21"/>
        </w:rPr>
        <w:t xml:space="preserve"> – Wicemistrz Polski w klasie Bic techno 293 w kategorii 4.0. Jakub wielokrotnie stawał na podium zdobywając m.in. wicemistrzostwo Polski młodzików w windsurfingu.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Gwp47490eb9msonormal"/>
        <w:spacing w:before="0" w:after="0"/>
        <w:jc w:val="both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Trener Roku im. Teodora Czarneckiego</w:t>
      </w:r>
    </w:p>
    <w:p>
      <w:pPr>
        <w:pStyle w:val="Gwp47490eb9msolistparagraph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Robert Siluk</w:t>
      </w:r>
      <w:r>
        <w:rPr>
          <w:rFonts w:cs="Calibri"/>
          <w:sz w:val="21"/>
          <w:szCs w:val="21"/>
        </w:rPr>
        <w:t xml:space="preserve"> - Trener i wychowawca czołowych polskich żeglarzy, m.in. Agnieszki Skrzypulec, Kacpra Ziemińskiego i Jakuba Rodzewicza. Trener klas Laser w klubie SEJK Pogoń Szczecin. Trener kadry narodowej Polskiego Związku Żeglarskiego w klasie Laser Standard.</w:t>
      </w:r>
    </w:p>
    <w:p>
      <w:pPr>
        <w:pStyle w:val="Gwp47490eb9msolistparagraphcxsplast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Grzegorz Durdyń</w:t>
      </w:r>
      <w:r>
        <w:rPr>
          <w:rFonts w:cs="Calibri"/>
          <w:sz w:val="21"/>
          <w:szCs w:val="21"/>
        </w:rPr>
        <w:t xml:space="preserve"> – Instruktor sportowy, prowadzi sekcję Optimist Regatowy w Centrum Żeglarskim. Szkoleniowiec cieszy się ogromnym zaufaniem swoich wychowanków, z którymi chętnie dzieli się swoją wiedzą i umiejętnościami. </w:t>
      </w:r>
    </w:p>
    <w:p>
      <w:pPr>
        <w:pStyle w:val="Gwp47490eb9msonormal"/>
        <w:spacing w:before="0" w:after="0"/>
        <w:jc w:val="both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Żeglarska Nagroda Specjalna</w:t>
      </w:r>
    </w:p>
    <w:p>
      <w:pPr>
        <w:pStyle w:val="Gwp47490eb9msolistparagraph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Peter Dorleijn</w:t>
      </w:r>
      <w:r>
        <w:rPr>
          <w:rFonts w:cs="Calibri"/>
          <w:sz w:val="21"/>
          <w:szCs w:val="21"/>
        </w:rPr>
        <w:t xml:space="preserve"> – Pielęgnuje historię i tradycję łodzi żeglarskich Botter Zuidersee. Były redaktor naczelnym magazynu „Tagrijn”. Autor pięcioczęściowego dzieła o żeglarstwie rybackim oraz albumu o konstrukcji Botterów.</w:t>
      </w:r>
    </w:p>
    <w:p>
      <w:pPr>
        <w:pStyle w:val="Gwp47490eb9msolistparagraphcxspmiddle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Centrum Żeglarskie w Szczecinie</w:t>
      </w:r>
      <w:r>
        <w:rPr>
          <w:rFonts w:cs="Calibri"/>
          <w:sz w:val="21"/>
          <w:szCs w:val="21"/>
        </w:rPr>
        <w:t xml:space="preserve"> – Jedyny ośrodek kajakarstwa morskiego w Zachodniopomorskiem oraz jednym z nielicznych w kraju. W 2018 roku zorganizowała wyprawę kajakową wokół Bornholmu. </w:t>
      </w:r>
    </w:p>
    <w:p>
      <w:pPr>
        <w:pStyle w:val="Gwp47490eb9msolistparagraphcxsplast"/>
        <w:spacing w:before="0" w:after="0"/>
        <w:ind w:hanging="360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/>
          <w:b/>
          <w:sz w:val="21"/>
          <w:szCs w:val="21"/>
        </w:rPr>
        <w:t>Izabella Kidacka</w:t>
      </w:r>
      <w:r>
        <w:rPr>
          <w:rFonts w:cs="Calibri"/>
          <w:sz w:val="21"/>
          <w:szCs w:val="21"/>
        </w:rPr>
        <w:t xml:space="preserve"> – Sędzia regatowy, organizator Etapowych Regat Turystycznych. Pomysłodawczyni i organizator Konkursu Piosenki Żeglarskiej SZANTY FAN, odbywającego się podczas ERT.</w:t>
      </w:r>
    </w:p>
    <w:p>
      <w:pPr>
        <w:pStyle w:val="Gwp47490eb9msonormal"/>
        <w:spacing w:before="0" w:after="0"/>
        <w:rPr>
          <w:rFonts w:cs="Calibri"/>
        </w:rPr>
      </w:pPr>
      <w:r>
        <w:rPr>
          <w:rFonts w:cs="Calibri"/>
        </w:rPr>
        <w:t> </w:t>
      </w:r>
    </w:p>
    <w:p>
      <w:pPr>
        <w:pStyle w:val="Gwp47490eb9msonormal"/>
        <w:spacing w:before="0" w:after="0"/>
        <w:rPr/>
      </w:pPr>
      <w:r>
        <w:rPr>
          <w:rFonts w:cs="Calibri"/>
          <w:b/>
        </w:rPr>
        <w:t>Pełny opis nagród</w:t>
      </w:r>
      <w:r>
        <w:rPr>
          <w:rFonts w:cs="Calibri"/>
        </w:rPr>
        <w:t xml:space="preserve">: </w:t>
      </w:r>
      <w:hyperlink r:id="rId2" w:tgtFrame="_blank">
        <w:r>
          <w:rPr>
            <w:rStyle w:val="InternetLink"/>
            <w:rFonts w:cs="Calibri"/>
          </w:rPr>
          <w:t>http://nagrodyzeglarskie.szczecin.pl/category/nagrody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47490eb9msonospacing">
    <w:name w:val="gwp47490eb9_msonospacing"/>
    <w:basedOn w:val="Normal"/>
    <w:qFormat/>
    <w:pPr>
      <w:spacing w:before="280" w:after="280"/>
    </w:pPr>
    <w:rPr/>
  </w:style>
  <w:style w:type="paragraph" w:styleId="Gwp47490eb9msonormal">
    <w:name w:val="gwp47490eb9_msonormal"/>
    <w:basedOn w:val="Normal"/>
    <w:qFormat/>
    <w:pPr>
      <w:spacing w:before="280" w:after="280"/>
    </w:pPr>
    <w:rPr/>
  </w:style>
  <w:style w:type="paragraph" w:styleId="Gwp47490eb9msolistparagraph">
    <w:name w:val="gwp47490eb9_msolistparagraph"/>
    <w:basedOn w:val="Normal"/>
    <w:qFormat/>
    <w:pPr>
      <w:spacing w:before="280" w:after="280"/>
    </w:pPr>
    <w:rPr/>
  </w:style>
  <w:style w:type="paragraph" w:styleId="Gwp47490eb9msolistparagraphcxspmiddle">
    <w:name w:val="gwp47490eb9_msolistparagraphcxspmiddle"/>
    <w:basedOn w:val="Normal"/>
    <w:qFormat/>
    <w:pPr>
      <w:spacing w:before="280" w:after="280"/>
    </w:pPr>
    <w:rPr/>
  </w:style>
  <w:style w:type="paragraph" w:styleId="Gwp47490eb9msolistparagraphcxsplast">
    <w:name w:val="gwp47490eb9_msolistparagraphcxsplast"/>
    <w:basedOn w:val="Normal"/>
    <w:qFormat/>
    <w:pPr>
      <w:spacing w:before="280" w:after="280"/>
    </w:pPr>
    <w:rPr/>
  </w:style>
  <w:style w:type="paragraph" w:styleId="Gwp61628ae3msonospacing">
    <w:name w:val="gwp61628ae3_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grodyzeglarskie.szczecin.pl/category/nagrod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20:00Z</dcterms:created>
  <dc:creator>Wietan</dc:creator>
  <dc:description/>
  <cp:keywords/>
  <dc:language>en-US</dc:language>
  <cp:lastModifiedBy>Wietan</cp:lastModifiedBy>
  <dcterms:modified xsi:type="dcterms:W3CDTF">2019-03-14T21:25:00Z</dcterms:modified>
  <cp:revision>20</cp:revision>
  <dc:subject/>
  <dc:title>Rejsy Roku 2018 – PZŻ i ZOZŻ</dc:title>
</cp:coreProperties>
</file>