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ACHODNIOPOMORSKI OKRĘGOWY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F497D"/>
          <w:sz w:val="48"/>
          <w:szCs w:val="48"/>
        </w:rPr>
      </w:pPr>
      <w:r>
        <w:rPr>
          <w:rFonts w:cs="Monotype Corsiva" w:ascii="Monotype Corsiva" w:hAnsi="Monotype Corsiva"/>
          <w:b/>
          <w:color w:val="1F497D"/>
          <w:sz w:val="48"/>
          <w:szCs w:val="48"/>
        </w:rPr>
        <w:t>ZWIĄZEK  ŻEGLARSKI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932815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/>
        <w:drawing>
          <wp:inline distT="0" distB="0" distL="0" distR="0">
            <wp:extent cx="1111250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ab/>
        <w:t xml:space="preserve">           </w:t>
      </w:r>
      <w:r>
        <w:rPr/>
        <w:drawing>
          <wp:inline distT="0" distB="0" distL="0" distR="0">
            <wp:extent cx="977265" cy="110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erdecznie zapraszamy na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ONFERENCJĘ PRASOWĄ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zed Sezonem Żeglarskim ZOZŻ 2019!</w:t>
      </w:r>
    </w:p>
    <w:p>
      <w:pPr>
        <w:pStyle w:val="NormalnyWeb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ja odbędzie się w czwartek 21 marca br., o godz. 9.00, w siedzibie Fundacji POMOST, al. Papieża Jana Pawła II 44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Konferencji: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ogólnopolskie obchody 95-lecia Polskiego Związku Żeglarskiego, w tym </w:t>
        <w:br/>
        <w:t xml:space="preserve">   krajowe Otwarcie Sezonu Żeglarskiego  2019 PZŻ w Trzebieży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(wstępny program obchodów w załączeniu)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ktualny stan modernizacji Portu Jachtowego Trzebież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alendarz wydarzeń w Sezonie Żeglarskim ZOZŻ 2019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yskusja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ście Konferencji: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Tomasz Chamera – Prezes PZŻ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bigniew Zalewski – Prezes ZOZŻ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bigniew Jagniątkowski – ZOZŻ, Fundacja Port Jachtowy Trzebież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ontakt prasowy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Wiesław Seidler – ZOZŻ – (508) 180-035   wietan@o2.pl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- Tomasz Matyśkiewicz – Fundacja POMOST (513) 262-226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omasz.matyskiewicz@interia.pl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Serdecznie zapraszamy</w:t>
      </w:r>
    </w:p>
    <w:p>
      <w:pPr>
        <w:pStyle w:val="Normalny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eastAsia="Times New Roman"/>
          <w:b/>
          <w:bCs/>
          <w:i/>
          <w:iCs/>
          <w:color w:val="000000"/>
          <w:sz w:val="27"/>
          <w:szCs w:val="27"/>
        </w:rPr>
        <w:t xml:space="preserve">                                        </w:t>
      </w:r>
      <w:r>
        <w:rPr>
          <w:b/>
          <w:bCs/>
          <w:i/>
          <w:iCs/>
          <w:color w:val="000000"/>
          <w:sz w:val="27"/>
          <w:szCs w:val="27"/>
        </w:rPr>
        <w:t>Z żeglarskimi pozdrowieniami</w:t>
      </w:r>
    </w:p>
    <w:p>
      <w:pPr>
        <w:pStyle w:val="NormalnyWeb"/>
        <w:spacing w:before="0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Prezes ZOZ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dr Zbigniew Zalew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czecin, 15 marca 201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0:00Z</dcterms:created>
  <dc:creator>Pałac Młodzieży</dc:creator>
  <dc:description/>
  <cp:keywords/>
  <dc:language>en-US</dc:language>
  <cp:lastModifiedBy>Wietan</cp:lastModifiedBy>
  <cp:lastPrinted>2018-02-12T12:10:00Z</cp:lastPrinted>
  <dcterms:modified xsi:type="dcterms:W3CDTF">2019-03-15T07:41:00Z</dcterms:modified>
  <cp:revision>8</cp:revision>
  <dc:subject/>
  <dc:title/>
</cp:coreProperties>
</file>