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ielki wyczyn Joanny Pajkowskiej!!!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ierwsza Polka, która solo non stop opłynęła świat!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ad"/>
        <w:spacing w:before="0" w:after="0"/>
        <w:rPr/>
      </w:pPr>
      <w:r>
        <w:rPr>
          <w:b/>
        </w:rPr>
        <w:t xml:space="preserve">     </w:t>
      </w:r>
      <w:r>
        <w:rPr>
          <w:b/>
        </w:rPr>
        <w:t>Po 216 dniach i 16 godzinach  żeglugi – w niedzielę 28 kwietnia – „nasza” Joanna Pajkowska zakończyła swój samotny rejs dookoła świata. Ostatnie mile w drodze do Plymouth pokonała w towarzystwie motorówki, z której witał ją mąż Aleksander Nebelski i ekipa telewizyjna TVN24. Asia jako pierwsza Polka solo non stop opłynęła świat wokół Trzech Wielkich Przylądków. Wcześniej podobnym wyczynem w historii zapisało się trzech polskich żeglarzy - Henryk Jaskuła, Tomasz Lewandowski i Szymon Kuczyński. Jak podpowiada j.kpt. Andrzej Armiński, organizator i sponsor jej poprzednich rejsów, Asia planuje na 15 maja oddanie jachtu właścicielowi w pobliskiej Marinie Kroslin, i być może powitamy ją też 11 maja w Trzebieży, podczas</w:t>
      </w:r>
      <w:r>
        <w:rPr/>
        <w:t xml:space="preserve"> </w:t>
      </w:r>
      <w:r>
        <w:rPr>
          <w:b/>
        </w:rPr>
        <w:t>Ogólnopolskiej Inauguracji Sezonu 2019 PZŻ!?, wpisanej w obchodzone właśnie 95-lecie PZŻ. Już dzisiaj gratulujemy fantastycznego sukcesu, i czekamy w kraju!!! (WS)</w:t>
      </w:r>
      <w:r>
        <w:rPr/>
        <w:t xml:space="preserve"> </w:t>
      </w:r>
      <w:r>
        <w:rPr>
          <w:b/>
        </w:rPr>
        <w:t xml:space="preserve"> (</w:t>
      </w:r>
      <w:r>
        <w:rPr/>
        <w:t>czytaj więcej).</w:t>
      </w:r>
    </w:p>
    <w:p>
      <w:pPr>
        <w:pStyle w:val="Lead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 xml:space="preserve">Joanna wypłynęła w swój rejs w Plymouth 23 września 2018 roku. - </w:t>
      </w:r>
      <w:r>
        <w:rPr>
          <w:rStyle w:val="Emphasis"/>
        </w:rPr>
        <w:t>Chcę to zrobić, zawsze chciałam to zrobić, bawi mnie to, kocham to, wiem, że daje to ogromną frajdę</w:t>
      </w:r>
      <w:r>
        <w:rPr/>
        <w:t xml:space="preserve">! – mówiła wtedy w wywiadzie dla magazynu. „Żagle”  (polecany artykuł: </w:t>
      </w:r>
      <w:hyperlink r:id="rId2">
        <w:r>
          <w:rPr>
            <w:rStyle w:val="InternetLink"/>
          </w:rPr>
          <w:t>Joanna Pajkowska: Samotnie non stop dookoła świata [WYWIAD]</w:t>
        </w:r>
      </w:hyperlink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Kiedy Joanna Pajkowska po 216 dniach dopłynęła do Plymouth Mayflower Marina w specjalnej rozmowie z Magazynem „</w:t>
      </w:r>
      <w:hyperlink r:id="rId3">
        <w:r>
          <w:rPr>
            <w:rStyle w:val="InternetLink"/>
            <w:color w:val="000000"/>
            <w:u w:val="none"/>
          </w:rPr>
          <w:t>Żagle</w:t>
        </w:r>
      </w:hyperlink>
      <w:r>
        <w:rPr/>
        <w:t>” podziękowała za wsparcie, które docierało do niej z każdej strony – „</w:t>
      </w:r>
      <w:r>
        <w:rPr>
          <w:rStyle w:val="StrongEmphasis"/>
          <w:i/>
          <w:iCs/>
        </w:rPr>
        <w:t>Czuję się świetnie, zostałam przywitana przez liczną grupę, był szampan, owoce, race i same atrakcje. Jestem bardzo szczęśliwa, że się udało. Nie wiem co teraz zrobię, moje plany nie są sprecyzowane. Pewnie trochę odpocznę. Trzeba chyba zadbać o różnorodność i zrobić coś innego, lubię góry, las, nie można tylko patrzeć na niebieskie!” -</w:t>
      </w:r>
      <w:r>
        <w:rPr>
          <w:rStyle w:val="StrongEmphasis"/>
        </w:rPr>
        <w:t> </w:t>
      </w:r>
      <w:r>
        <w:rPr/>
        <w:t>śmiała się Pani Kapitan. </w:t>
      </w:r>
      <w:r>
        <w:rPr>
          <w:rStyle w:val="Emphasis"/>
        </w:rPr>
        <w:t xml:space="preserve"> </w:t>
      </w:r>
      <w:r>
        <w:rPr/>
        <w:t xml:space="preserve">Na oceanie spędziła m.in. Święta Bożego Narodzenia i Nowy Rok, ale jak sama twierdzi, dobrze znosi samotność, a w tych szczególnych chwilach mogła liczyć na telefoniczne wsparcie ze strony męża Arka Nebelskiego. Polecany artykuł: </w:t>
      </w:r>
      <w:hyperlink r:id="rId4">
        <w:r>
          <w:rPr>
            <w:rStyle w:val="InternetLink"/>
          </w:rPr>
          <w:t>Wigilia Joanny Pajkowskiej na Oceanie Południowym</w:t>
        </w:r>
      </w:hyperlink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   </w:t>
      </w:r>
      <w:r>
        <w:rPr/>
        <w:t>Dużo boleśniejsze było spotkanie z silnym sztormem, na dwa miesiące przed zakończeniem rejsu. Gdy Joanna znajdowała się na wysokości Argentyny, musiała poradzić sobie z silnym sztormem, a także naprawą steru. „</w:t>
      </w:r>
      <w:r>
        <w:rPr>
          <w:rStyle w:val="Emphasis"/>
        </w:rPr>
        <w:t>Było ciężko, bo musiałam sterować ręcznie (…) Sterowałam 15 godzin, wiatr do 50 węzłów, a ponad 40 węzłów cały dzień, ręce odpadały, a nie mogłam normalnie sterować. Duża i pokręcona fala, już dawno nie zebrałam tyle wody na siebie. Temperatura wody na Hornie wynosiła 9 stopni, tu już 18</w:t>
      </w:r>
      <w:r>
        <w:rPr/>
        <w:t xml:space="preserve">  stopni” – relacjonowała. Po blisko 190 dniach na pokładzie „Fanfana” definitywnie zepsuł się satelitarny komunikator, który automatycznie aktualizował pozycję, w związku z tym aktualizowanie trzeba było wykonywać ręcznie. Na szczęście podczas rejsu Joanna nie musiała narzekać na brak ulubionej kawy...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Jak czytamy na stronie </w:t>
      </w:r>
      <w:r>
        <w:rPr>
          <w:b/>
        </w:rPr>
        <w:t>asiapajkowska.pl</w:t>
      </w:r>
      <w:r>
        <w:rPr/>
        <w:t xml:space="preserve">, trasą klasyczną wokół trzech przylądków Joanna </w:t>
      </w:r>
      <w:r>
        <w:rPr>
          <w:i/>
        </w:rPr>
        <w:t>„płynęła szybciej niż samotni żeglarze z odbywających się równolegle dwóch innych imprez samotnych żeglarzy, Golden Globe i Long Route</w:t>
      </w:r>
      <w:r>
        <w:rPr/>
        <w:t>.”  Swój wielki rejs Non-stop Dookoła Świata 2018/2019  rozpoczęła 23 września ub. roku w Plymouth, a start  honorowy odbył się wcześniej – 5 września w Gdyni.     Przypomnę, że w latach 2008-2009 Joanna opłynęła już samotnie świat dookoła, inną trasą, z Panamy na zachód i do Panamy, w 198 dni. Wówczas płynęła 8,5-metrową łódką "MantraASIA", zaprojektowaną i zbudowaną przez Andrzeja Armińskiego. Rejs był zaplanowany jako non-stop, jednak silny sztorm koło Przylądka Dobrej Nadziei zmusił Asię do szukania schronienia w Port Elizabeth. Tym razem Asia podjęła próbę na jachcie „Fanfan” – jest to 40-stopowa (12.18m) aluminiowa łódka, zaprojektowana i wybudowana na regaty OSTAR, w latach 80-tych XX w. Jacht udostępnił Asi niemiecki żeglarz Uwe Röttgering; oboje razem wygrali na nim w 2017 roku słynne transatlantyckie regaty dwuosobowe TWOSTAR</w:t>
      </w:r>
    </w:p>
    <w:p>
      <w:pPr>
        <w:pStyle w:val="NormalnyWeb"/>
        <w:spacing w:before="0" w:after="0"/>
        <w:rPr>
          <w:b/>
          <w:b/>
        </w:rPr>
      </w:pPr>
      <w:r>
        <w:rPr/>
        <w:t xml:space="preserve">    </w:t>
      </w:r>
      <w:r>
        <w:rPr/>
        <w:t xml:space="preserve">Joanna urodziła się w 1958 roku w Warszawie. Uczestniczyła w samotnych (OSTAR) oraz załogowych regatach (TWOSTAR, Fastnet Race, Transat Jacques Vabre), oraz w Dwuosobowych Kobiecych Dookoła Świata, na jachtach Andrzeja Armińskiego. Za samotny rejs dookoła świata sprzed 10 lat otrzymała nagrodę Rejs Roku – Srebrny Sekstant. Drugie takie trofeum otrzymała za zwycięstwo z Uwe Röttgeringiem w TWOSTAR 2017. Jest częstym gościem i uczestnikiem regat ZOZŻ, i członkiem Szczecińskiego Klubu Samotników, który już zaprasza ją do Szczecina…  </w:t>
      </w:r>
      <w:r>
        <w:rPr>
          <w:b/>
        </w:rPr>
        <w:t>Brawo Asia, czekamy w Szczecinie!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Wybrał: Wiesław Seidler    Więcej:</w:t>
      </w:r>
      <w:r>
        <w:rPr>
          <w:rStyle w:val="Author"/>
        </w:rPr>
        <w:t xml:space="preserve"> Aleksander Nebelski</w:t>
      </w:r>
      <w:r>
        <w:rPr/>
        <w:t xml:space="preserve">  </w:t>
      </w:r>
      <w:r>
        <w:rPr>
          <w:b/>
        </w:rPr>
        <w:t>asiapajkowska.pl</w:t>
      </w:r>
      <w:r>
        <w:rPr/>
        <w:t xml:space="preserve"> </w:t>
      </w:r>
    </w:p>
    <w:p>
      <w:pPr>
        <w:pStyle w:val="Normal"/>
        <w:rPr>
          <w:rStyle w:val="H3pubtimedat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H3pubtimedate">
    <w:name w:val="h3 pub_time_date"/>
    <w:basedOn w:val="Domylnaczcionkaakapitu"/>
    <w:qFormat/>
    <w:rPr/>
  </w:style>
  <w:style w:type="character" w:styleId="H3">
    <w:name w:val="h3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gle.se.pl/zeglarstwo/joanna-pajkowska-samotnie-non-stop-dookola-swiata-aa-VAWJ-9HYy-ZuhU.html" TargetMode="External"/><Relationship Id="rId3" Type="http://schemas.openxmlformats.org/officeDocument/2006/relationships/hyperlink" Target="https://zagle.se.pl/" TargetMode="External"/><Relationship Id="rId4" Type="http://schemas.openxmlformats.org/officeDocument/2006/relationships/hyperlink" Target="https://zagle.se.pl/zeglarstwo/wigilia-joanny-pajkowskiej-na-oceanie-poludniowym-aa-4JHT-4kSY-hX3z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20:56:00Z</dcterms:created>
  <dc:creator>Wietan</dc:creator>
  <dc:description/>
  <cp:keywords/>
  <dc:language>en-US</dc:language>
  <cp:lastModifiedBy>Wietan</cp:lastModifiedBy>
  <dcterms:modified xsi:type="dcterms:W3CDTF">2019-04-30T09:24:00Z</dcterms:modified>
  <cp:revision>9</cp:revision>
  <dc:subject/>
  <dc:title>Dzisiaj Joanna Pajkowska zakończy swój rejs</dc:title>
</cp:coreProperties>
</file>