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era na Maszt - Maciejewicza!</w:t>
      </w:r>
    </w:p>
    <w:p>
      <w:pPr>
        <w:pStyle w:val="Normal"/>
        <w:rPr>
          <w:b/>
          <w:b/>
        </w:rPr>
      </w:pPr>
      <w:r>
        <w:rPr>
          <w:b/>
        </w:rPr>
        <w:t>Inauguracja Sezonu Żeglarskiego 2019 ZOZŻ-ŻST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Pamiętamy jeszcze rocznicowy dobry sezon żeglarski 2018 roku, wpisany w obchody 100-lecia odzyskania Niepodległości RP, z niedawno zakończonym wielkim krajowym wokółziemskim </w:t>
      </w:r>
      <w:r>
        <w:rPr>
          <w:b/>
        </w:rPr>
        <w:t>Rejsem Niepodległości „Daru Młodzieży”,</w:t>
      </w:r>
      <w:r>
        <w:rPr/>
        <w:t xml:space="preserve"> i z ważkim szczecińskim żeglarskim akcentem jakim był młodzieżowy wokółbałtycki </w:t>
      </w:r>
      <w:r>
        <w:rPr>
          <w:b/>
        </w:rPr>
        <w:t>„Rejs Odkrywców - do miast partnerskich Szczecina”</w:t>
      </w:r>
      <w:r>
        <w:rPr/>
        <w:t xml:space="preserve">. Nasz Sezon 2018 ZOZŻ był też wyjątkowy pod względem wielkich światowych wyczynów, gdyż </w:t>
      </w:r>
      <w:r>
        <w:rPr>
          <w:b/>
        </w:rPr>
        <w:t>w 2018 roku aż trzy zachodniopomorskie jachty  powróciły z dalekich wokółziemskich rejsów</w:t>
      </w:r>
      <w:r>
        <w:rPr/>
        <w:t xml:space="preserve">, w tym była rodzinna epopeja kapitana Mateusza Stodulskiego z Kamienia Pomorskiego, następnie rekordowy samotny non-stop wokółziemski rejs Szymona Kuczyńskiego, i wreszcie załogowa szczecińska wokółziemska podróż jachtu  „Wassyl". Bohaterów i laureatów tych wspaniałych sukcesów  nagrodziliśmy już w „Jachtowej”, jako Rejsy Roku ZOZŻ 2018, dwa z nich odebrały też  Międzynarodowe Nagrody Żeglarskie Szczecina, a wszystkie również inne nagrody krajowe i międzynarodowe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ydzień temu nasza „oceaniczna” polska żeglarka - </w:t>
      </w:r>
      <w:r>
        <w:rPr>
          <w:b/>
        </w:rPr>
        <w:t>Joanna Pajkowska</w:t>
      </w:r>
      <w:r>
        <w:rPr/>
        <w:t xml:space="preserve">, związana m.in. ze Szczecinem, wspaniałym wyczynem zapisała się trwale na listę najbardziej znanych światowych żeglarzy, i </w:t>
      </w:r>
      <w:r>
        <w:rPr>
          <w:b/>
        </w:rPr>
        <w:t>jako pierwsza Polka</w:t>
      </w:r>
      <w:r>
        <w:rPr/>
        <w:t xml:space="preserve"> zakończyła w angielskim porcie Plymouth samotny rejs non-stop dookoła świata, trudną trasą wokół trzech przylądków (o czym już pisaliśmy). Być może powitamy ją też 11 maja w Trzebieży, podczas </w:t>
      </w:r>
      <w:r>
        <w:rPr>
          <w:b/>
        </w:rPr>
        <w:t xml:space="preserve">Ogólnopolskiej Inauguracji Sezonu 2019 PZŻ!?, </w:t>
      </w:r>
      <w:r>
        <w:rPr/>
        <w:t>wpisanej w obchodzone właśnie 95-lecie PZŻ.</w:t>
      </w:r>
      <w:r>
        <w:rPr>
          <w:b/>
        </w:rPr>
        <w:t xml:space="preserve"> </w:t>
      </w:r>
      <w:r>
        <w:rPr/>
        <w:t xml:space="preserve">Wcześniej, już </w:t>
      </w:r>
      <w:r>
        <w:rPr>
          <w:b/>
        </w:rPr>
        <w:t>w niedzielę 5 maja, na godz. 11.40,</w:t>
      </w:r>
      <w:r>
        <w:rPr/>
        <w:t xml:space="preserve"> zapraszamy wspólnie z Żeglugą Szczecińską na naszą </w:t>
      </w:r>
      <w:r>
        <w:rPr>
          <w:b/>
        </w:rPr>
        <w:t xml:space="preserve">Okręgową Inaugurację Sezonu Żeglarskiego 2019, </w:t>
      </w:r>
      <w:r>
        <w:rPr/>
        <w:t xml:space="preserve">która po raz pierwszy odbędzie się </w:t>
      </w:r>
      <w:r>
        <w:rPr>
          <w:b/>
        </w:rPr>
        <w:t>przy Maszcie Maciejewicza,</w:t>
      </w:r>
      <w:r>
        <w:rPr/>
        <w:t xml:space="preserve"> nad Odrą, na Bulwarze Gdyńskim. Ta nasza wspólna Inauguracja (zaproszenie w załączeniu), włączona jest w wyjątkowy dwudniowy festyn rodzinny i weekend żeglarski w miejskiej North-East Marinie na Wyspie Grodzkiej, w sobotę i niedzielę 4 i 5 maja, w ramach którego odbędzie się dodatkowo szereg atrakcyjnych wydarzeń, w tym </w:t>
      </w:r>
      <w:r>
        <w:rPr>
          <w:bCs/>
        </w:rPr>
        <w:t>rozpoczęcie sezonu żeglarskiego Mariny,</w:t>
      </w:r>
      <w:r>
        <w:rPr>
          <w:b/>
          <w:bCs/>
        </w:rPr>
        <w:t xml:space="preserve"> </w:t>
      </w:r>
      <w:r>
        <w:rPr>
          <w:bCs/>
        </w:rPr>
        <w:t>inauguracja projektu Sail Szczecin – Żeglarski Szczecin 2019</w:t>
      </w:r>
      <w:r>
        <w:rPr>
          <w:b/>
          <w:bCs/>
        </w:rPr>
        <w:t xml:space="preserve">,  </w:t>
      </w:r>
      <w:r>
        <w:rPr>
          <w:bCs/>
        </w:rPr>
        <w:t>oraz regaty</w:t>
      </w:r>
      <w:r>
        <w:rPr/>
        <w:t xml:space="preserve"> Polish Match Tour - Sailing World Cup (o czym też  piszemy osobno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Tymczasem część żeglarzy już spędza majówkę 2019 na wodzie, część dopiero woduje jachty (jak na zdjęciu). Ten weekend będzie zresztą „żeglarski” nie tylko w Szczecinie, ale i w wielu innych ponad 45 klubach i przystaniach w naszym Okręgu ZOZZ, zarówno na śródlądziu jak i w marinach nad Zalewem Szczecińskim i na naszym wybrzeżu Bałtyku.  Tak np. także w sobotę 4 maja o g. 17.00 w Starej Rzeźni w Szczecinie odbędzie się otwarcie wystawy morskich akwarel Jerzego J. Tyszki, a w Barlinku będzie Inauguracja Sezonu MKŻ „Sztorm”. Dla odmiany szczecińskie Centrum Żeglarskie zaprasza na Inaugurację Sezonu w niedzielę 12 maja, na godz. 11.45. Gospodarze wszystkich uroczystości zapraszają żeglarzy i miłośników żagli…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Tak więc pomyślnych wiatrów, dla wszystkich żeglarzy i klubów – szczecińskich, zachodniopomorskich, krajowych, w Sezonie Żeglarskim 2019 roku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Tekst i zdjęcia: Wiesław Seid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pecb0bdf0msonormal">
    <w:name w:val="gwpecb0bdf0_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24:00Z</dcterms:created>
  <dc:creator>Capo di Tutti Capi</dc:creator>
  <dc:description/>
  <cp:keywords/>
  <dc:language>en-US</dc:language>
  <cp:lastModifiedBy>Wietan</cp:lastModifiedBy>
  <dcterms:modified xsi:type="dcterms:W3CDTF">2019-04-30T08:19:00Z</dcterms:modified>
  <cp:revision>24</cp:revision>
  <dc:subject/>
  <dc:title>Bandera opuszczona </dc:title>
</cp:coreProperties>
</file>