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9187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2000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Zachodniopomorski Okręgowy       Żegluga Szczeciń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Związek Żeglarski                     Turystyka Wydarz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zapraszają 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Inaugurację Sezonu Żeglarskiego 201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w niedzielę 5 maja 2019, godz. 11.4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Bulwar Gdyńsk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przy Maszcie Maciejewicz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36"/>
          <w:szCs w:val="36"/>
        </w:rPr>
        <w:t>W programie: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>- 11.45 – taniec żeglarski – PP 27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>- 12.00 – ceremoniał podniesienia bandery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>- 12.10 – wystąpienie Prezesa ZOZŻ oraz Prezesa ŻSTW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 xml:space="preserve">- 12.15 – przejście na Wyspę Grodzką 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>- 12.30 – briefing prasowy „Sail Szczecin” oraz podpisanie porozumienia</w:t>
      </w:r>
    </w:p>
    <w:p>
      <w:pPr>
        <w:pStyle w:val="Gwpf232d1f2msonormal"/>
        <w:numPr>
          <w:ilvl w:val="0"/>
          <w:numId w:val="0"/>
        </w:numPr>
        <w:spacing w:before="0" w:after="0"/>
        <w:outlineLvl w:val="0"/>
        <w:rPr>
          <w:color w:val="000080"/>
        </w:rPr>
      </w:pPr>
      <w:r>
        <w:rPr>
          <w:b/>
          <w:i/>
          <w:color w:val="000080"/>
          <w:sz w:val="28"/>
          <w:szCs w:val="28"/>
        </w:rPr>
        <w:t xml:space="preserve">               </w:t>
      </w:r>
      <w:r>
        <w:rPr>
          <w:b/>
          <w:i/>
          <w:color w:val="000080"/>
          <w:sz w:val="28"/>
          <w:szCs w:val="28"/>
        </w:rPr>
        <w:t>o współpracy ZOZŻ – ŻSTW (</w:t>
      </w:r>
      <w:r>
        <w:rPr/>
        <w:t>(</w:t>
      </w:r>
      <w:r>
        <w:rPr>
          <w:b/>
          <w:i/>
          <w:color w:val="000080"/>
          <w:sz w:val="28"/>
          <w:szCs w:val="28"/>
        </w:rPr>
        <w:t>North East Marina - Wyspa Grodzka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Zapraszamy żeglarzy – w godz. 11.00-14.00 postój jachtów w Marinie Grodzkiej bezpłatny!!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Prezes ZOŻŻ                                                   Dyrektor ŻST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Zbigniew Zalewski                                              Ireneusz Nowak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33680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76733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Szczecin, 29 kwietnia 2019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f232d1f2msonormal">
    <w:name w:val="gwpf232d1f2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Pałac Młodzieży</dc:creator>
  <dc:description/>
  <cp:keywords/>
  <dc:language>en-US</dc:language>
  <cp:lastModifiedBy>Wietan</cp:lastModifiedBy>
  <dcterms:modified xsi:type="dcterms:W3CDTF">2019-04-29T16:58:00Z</dcterms:modified>
  <cp:revision>36</cp:revision>
  <dc:subject/>
  <dc:title/>
</cp:coreProperties>
</file>