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16"/>
          <w:szCs w:val="16"/>
        </w:rPr>
      </w:pPr>
      <w:r>
        <w:rPr>
          <w:rFonts w:cs="Monotype Corsiva" w:ascii="Monotype Corsiva" w:hAnsi="Monotype Corsiva"/>
          <w:b/>
          <w:color w:val="1F497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0"/>
          <w:szCs w:val="40"/>
          <w:lang w:eastAsia="pl-PL"/>
        </w:rPr>
        <w:t>Zachodniopomorska Organizacja Wojewódz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8"/>
          <w:szCs w:val="48"/>
          <w:lang w:eastAsia="pl-PL"/>
        </w:rPr>
        <w:t>Ligi Obrony Kraju w Szczeci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8"/>
          <w:szCs w:val="4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W imieniu całej społeczności żeglarskiej Szczecina i Pomorza Zachodniego składam serdecznie gratulacje z okazji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spaniałego jubileuszu 75-lecia działalności LOK i 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  <w:lang w:eastAsia="pl-PL"/>
        </w:rPr>
        <w:t xml:space="preserve">Zachodniopomorskiej Organizacji Wojewódzkiej Ligi Obrony Kraju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w Szczecinie. Serdecznie dziękuję za Waszą wyjątkową wieloletnią pracę, sukcesy i dokonania, w tym także na rzecz rozwoju i promocji szczecińskiego i zachodniopomorskiego żeglarstwa, z jednym z najstarszych naszych klubów – JK LOK. Szczególnie dziękujemy za Waszą działalność szkoleniową, w zakresie bezpieczeństwa i radiokomunikacji w jachtingu… Wasze wspólne osiągnięcia to przykład dobrej, sportowej roboty, dla dobra całego naszego morskiego regionu i morskiej Polski. Gratulujemy i dziękujemy za to z całego serca. Życzymy jeszcze wielu dalszych owocnych lat działalności i inicjatyw sportowych i żeglarskich, na lądzie i na morzu, na chwałę polskiej bandery, a także naszego Szczecina i Pomorza Zachodniego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Prezes ZOŻ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dr Zbigniew Zalewski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Szczecin, 20 lipca 2019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Pałac Młodzieży</dc:creator>
  <dc:description/>
  <cp:keywords/>
  <dc:language>en-US</dc:language>
  <cp:lastModifiedBy>Wietan</cp:lastModifiedBy>
  <dcterms:modified xsi:type="dcterms:W3CDTF">2019-07-20T17:25:00Z</dcterms:modified>
  <cp:revision>22</cp:revision>
  <dc:subject/>
  <dc:title/>
</cp:coreProperties>
</file>